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623935" cy="614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93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стоящая программа по русскому языку для V класса создана на основе федерального компонента государственного стандарта основного общего образования и авторской программы для 5 – 9 классов М.Т.Баранова, Т.А.Ладыженской, Н.М.Шанского: Русский язык, 5-9 классы,  «Экзамен», Москва, 2007.</w:t>
      </w:r>
    </w:p>
    <w:p>
      <w:pPr>
        <w:pStyle w:val="Style18"/>
        <w:spacing w:before="0" w:after="0"/>
        <w:ind w:firstLine="540"/>
        <w:rPr/>
      </w:pPr>
      <w:r>
        <w:rPr>
          <w:sz w:val="22"/>
          <w:szCs w:val="22"/>
        </w:rPr>
        <w:t>Распределение часов по разделам соответствует Программе по русскому языку к учебникам для 5-9 классов. Авторы программы Баранов М.Т., Ладыженская Т.А., Шанский Н.М., Тростенцова Л.А. На учебный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предмет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«Русский язык» в 5 классе выделено    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4 часа 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неделю, 1 час выделен за счёт школьного компонента  для лучшего усвоения программы и ликвидации пробелов в знаниях.</w:t>
      </w:r>
    </w:p>
    <w:p>
      <w:pPr>
        <w:pStyle w:val="Normal"/>
        <w:ind w:firstLine="709"/>
        <w:rPr/>
      </w:pPr>
      <w:r>
        <w:rPr>
          <w:sz w:val="22"/>
          <w:szCs w:val="22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Коммуникативная компетенция</w:t>
      </w:r>
      <w:r>
        <w:rPr>
          <w:sz w:val="22"/>
          <w:szCs w:val="22"/>
        </w:rPr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Языковая и лингвистическая (языковедческая) компетенци</w:t>
      </w:r>
      <w:r>
        <w:rPr>
          <w:sz w:val="22"/>
          <w:szCs w:val="22"/>
        </w:rPr>
        <w:t>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Культуроведческая компетенция</w:t>
      </w:r>
      <w:r>
        <w:rPr>
          <w:sz w:val="22"/>
          <w:szCs w:val="22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ая характеристика учебного предмета</w:t>
      </w:r>
    </w:p>
    <w:p>
      <w:pPr>
        <w:pStyle w:val="Normal"/>
        <w:ind w:firstLine="709"/>
        <w:rPr/>
      </w:pPr>
      <w:r>
        <w:rPr>
          <w:sz w:val="22"/>
          <w:szCs w:val="22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rPr/>
      </w:pPr>
      <w:r>
        <w:rPr>
          <w:sz w:val="22"/>
          <w:szCs w:val="22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rPr/>
      </w:pPr>
      <w:r>
        <w:rPr>
          <w:sz w:val="22"/>
          <w:szCs w:val="22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rPr/>
      </w:pPr>
      <w:r>
        <w:rPr>
          <w:sz w:val="22"/>
          <w:szCs w:val="22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Курс русского языка направлен на достижение следующих </w:t>
      </w:r>
      <w:r>
        <w:rPr>
          <w:b/>
          <w:sz w:val="22"/>
          <w:szCs w:val="22"/>
        </w:rPr>
        <w:t>целей</w:t>
      </w:r>
      <w:r>
        <w:rPr>
          <w:sz w:val="22"/>
          <w:szCs w:val="22"/>
        </w:rPr>
        <w:t>, обеспечивающих реализацию личностно-ориентированного, когнитивно-коммуникативного, деятельностного подходов к обучению родному языку:</w:t>
      </w:r>
    </w:p>
    <w:p>
      <w:pPr>
        <w:pStyle w:val="Normal"/>
        <w:ind w:firstLine="709"/>
        <w:rPr/>
      </w:pPr>
      <w:r>
        <w:rPr>
          <w:sz w:val="22"/>
          <w:szCs w:val="22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rPr/>
      </w:pPr>
      <w:r>
        <w:rPr>
          <w:sz w:val="22"/>
          <w:szCs w:val="22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rPr/>
      </w:pPr>
      <w:r>
        <w:rPr>
          <w:sz w:val="22"/>
          <w:szCs w:val="22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чи организации учебной деятельности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ормирование и развития коммуникативной, языковой и лингвистической (языковедческой), культуроведческой компетенци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звитие логического мышления учащихся, обучение школьников умению самостоятельно пополнять знания по русскому языку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ормирование общеучебных умений – работа с книгой, со справочной литературой, совершенствование навыков чтении;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овершенствование речевой деятельности обучаю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</w:t>
      </w:r>
    </w:p>
    <w:p>
      <w:pPr>
        <w:pStyle w:val="Normal"/>
        <w:rPr/>
      </w:pPr>
      <w:r>
        <w:rPr>
          <w:sz w:val="22"/>
          <w:szCs w:val="22"/>
        </w:rPr>
        <w:t>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</w:t>
      </w:r>
    </w:p>
    <w:p>
      <w:pPr>
        <w:pStyle w:val="Normal"/>
        <w:rPr/>
      </w:pPr>
      <w:r>
        <w:rPr>
          <w:sz w:val="22"/>
          <w:szCs w:val="22"/>
        </w:rPr>
        <w:t>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</w:p>
    <w:p>
      <w:pPr>
        <w:pStyle w:val="Normal"/>
        <w:ind w:firstLine="709"/>
        <w:rPr/>
      </w:pPr>
      <w:r>
        <w:rPr>
          <w:sz w:val="22"/>
          <w:szCs w:val="22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учебном плане на изучение русского (родного) языка в V классе предусмотрено  238 часов.</w:t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е учебные умения, навыки и способы деятельности</w:t>
      </w:r>
    </w:p>
    <w:p>
      <w:pPr>
        <w:pStyle w:val="Normal"/>
        <w:ind w:firstLine="709"/>
        <w:rPr/>
      </w:pPr>
      <w:r>
        <w:rPr>
          <w:sz w:val="22"/>
          <w:szCs w:val="22"/>
        </w:rPr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FR2"/>
        <w:jc w:val="left"/>
        <w:rPr/>
      </w:pPr>
      <w:r>
        <w:rPr>
          <w:sz w:val="22"/>
          <w:szCs w:val="22"/>
        </w:rPr>
        <w:t>Формы организации образовательного процесса:</w:t>
      </w:r>
      <w:r>
        <w:rPr>
          <w:b w:val="false"/>
          <w:color w:val="000000"/>
          <w:sz w:val="22"/>
          <w:szCs w:val="22"/>
        </w:rPr>
        <w:t xml:space="preserve"> Урок изучения нового материала, урок закрепления знаний, умений и навыков, комбинированный урок, урок-беседа, повторительно-обобщающий урок,  урок - лекция, урок - игра, урок –блок, урок- исследование,  урок развития речи.</w:t>
      </w:r>
    </w:p>
    <w:p>
      <w:pPr>
        <w:pStyle w:val="FR2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Формы контроля: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бобщающая беседа по изученному материалу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ндивидуальный устный опрос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фронтальный опрос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рос с помощью перфокарт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борочная проверка упражнения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заимопроверка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амоконтроль ( по словарям, справочным пособиям)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rPr/>
      </w:pPr>
      <w:r>
        <w:rPr>
          <w:color w:val="000000"/>
          <w:sz w:val="22"/>
          <w:szCs w:val="22"/>
        </w:rPr>
        <w:t>- различ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rPr/>
      </w:pPr>
      <w:r>
        <w:rPr>
          <w:color w:val="000000"/>
          <w:sz w:val="22"/>
          <w:szCs w:val="22"/>
        </w:rPr>
        <w:t>- виды работ, связанные с анализом текста, с его переработкой (целенаправленные выписки, составление плана)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rPr/>
      </w:pPr>
      <w:r>
        <w:rPr>
          <w:color w:val="000000"/>
          <w:sz w:val="22"/>
          <w:szCs w:val="22"/>
        </w:rPr>
        <w:t>- составление учащимися авторского текста в различных жанрах( подготовка устных сообщений, написание  творческих работ)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rPr/>
      </w:pPr>
      <w:r>
        <w:rPr>
          <w:color w:val="000000"/>
          <w:sz w:val="22"/>
          <w:szCs w:val="22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зложения на основе текстов типа описания, рассуждения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писание сочинений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исьмо под диктовку;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ция процесса обучения предполагает применение учебни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усский язык, 5 класс, авторы Т.А. Ладыженская, М.Т. Баранов,  Л.Т. Григорян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Л.А. Тростенцова, И.И. Кулибаба под редакцией   Н.М. Шанского, 2009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Результаты обучения</w:t>
      </w:r>
      <w:r>
        <w:rPr>
          <w:sz w:val="22"/>
          <w:szCs w:val="22"/>
        </w:rPr>
        <w:t xml:space="preserve"> представлены в Требованиях к уровню подготовки учащихся 5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тем учебного курса.</w:t>
      </w:r>
    </w:p>
    <w:p>
      <w:pPr>
        <w:pStyle w:val="Normal"/>
        <w:rPr/>
      </w:pPr>
      <w:r>
        <w:rPr>
          <w:b/>
          <w:sz w:val="22"/>
          <w:szCs w:val="22"/>
        </w:rPr>
        <w:t>Язык - важнейшее средство общения. Повторение пройденного в 1 - 4 классах</w:t>
      </w:r>
    </w:p>
    <w:p>
      <w:pPr>
        <w:pStyle w:val="Normal"/>
        <w:rPr/>
      </w:pPr>
      <w:r>
        <w:rPr>
          <w:sz w:val="22"/>
          <w:szCs w:val="22"/>
        </w:rPr>
        <w:t>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 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Имя прилагательное: род, падеж, число. Правописание гласных в надежных окончаниях прилагательных.  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Наречие (ознакомление). Предлоги и союзы. Раздельное написание предлогов со словами. Текст. Тема текста. Стил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нтаксис. Пунктуация. Культура речи.</w:t>
      </w:r>
    </w:p>
    <w:p>
      <w:pPr>
        <w:pStyle w:val="Normal"/>
        <w:rPr/>
      </w:pPr>
      <w:r>
        <w:rPr>
          <w:sz w:val="22"/>
          <w:szCs w:val="22"/>
        </w:rPr>
        <w:t>Основные синтаксические понятия (единицы): словосочетание, предложение, текст. Пунктуация как раздел науки о языке. Словосочетание: главное и зависимое слова в словосочетании. 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Грамматическая основа предложения. Главные члены предложения, второстепенные члены предложения: дополнение, определение, обстоятельство. 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Синтаксический разбор словосочетания и предложения. Обращение, знаки препинания при обращении. Вводные слова и словосочетания. 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Запятая между простыми предложениями в сложном предложении перед и, а, но, чтобы, потому что, когда, который, что, если.Прямая речь после слов автора и перед ними; знаки препинания при прямой речи. Диалог. Тире в начале реплик диалога.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 Речь устная и письменная;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етика. Орфоэпия. Графика и орфография. Культура речи</w:t>
      </w:r>
    </w:p>
    <w:p>
      <w:pPr>
        <w:pStyle w:val="Normal"/>
        <w:rPr/>
      </w:pPr>
      <w:r>
        <w:rPr>
          <w:sz w:val="22"/>
          <w:szCs w:val="22"/>
        </w:rPr>
        <w:t xml:space="preserve">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Фонетический разбор слова. Орфоэпические словари. Графика как раздел науки о языке. Обозначение звуков речи на письме; алфавит. Рукописные и печатные буквы; прописные и строчные. Каллиграфия. Звуковое значение букв </w:t>
      </w:r>
      <w:r>
        <w:rPr>
          <w:i/>
          <w:sz w:val="22"/>
          <w:szCs w:val="22"/>
        </w:rPr>
        <w:t>е, ё, ю, я</w:t>
      </w:r>
      <w:r>
        <w:rPr>
          <w:sz w:val="22"/>
          <w:szCs w:val="22"/>
        </w:rPr>
        <w:t xml:space="preserve">. Обозначение мягкости согласных. Мягкий знак для обозначения мягкости согласных. Опознавательные признаки орфограмм. Орфографический разбор. Орфографические словари. Умение соблюдать основные правила литературного произношения в рамках требований учебника; произносить гласные и согласные перед гласным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.Умение находить справки о произношении слов в различных словарях (в том числе орфоэпических).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сика. Культура ре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Умение пользоваться толковым словарем, словарем антонимов и другими школьными словарями. Умение употреблять слова в свойственном им значении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фемика. Орфография. Культура ре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 Орфография как раздел науки о языке. Орфографическое правило. 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Умение употреблять слова с разными приставками и суффиксами. Умение пользоваться орфографическими и морфемными словарями. Рассуждение в повествовании. Рассуждение, его структура и разновид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фология. Орфография. Культура реч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стоятельные и служебные части ре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ичастия, деепричастия, категории состояния в системе частей реч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я существи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я существительное как часть речи. Синтаксическая роль имени существительного в предложении. 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 Существительные, имеющие форму только единственного или только множественного числа. Морфологический разбор слов. Буквы о и е после шипящих и ц в окончаниях существительных. Склонение существительных на -ия, -ий, -ие. Правописание гласных в падежных окончаниях имен существительных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Умение правильно образовывать формы именительного (инженеры, выборы) и родительного (чулок, мест) падежей множественного числа. Умение использовать в речи существительные-синонимы для более точного выражения мыс- лей и для устранения неоправданного повтора одних и тех же слов. Доказательства и объяснения в рассужден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я прилагательное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мя прилагательное как часть речи. Синтаксическая роль имени прилагательного в предлож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Изменение полных прилагательных по родам, падежам и числам, а кратких - по родам и числам.  Умение правильно ставить ударение в краткой форме прилагательных (труден, трудна, трудно).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Описание животного. Структура текста данного жанра. Стилистические разновидности этого жан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г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гол как часть речи. Синтаксическая роль глагола в предложении. Неопределенная форма глагола (инфинитив на -ть (-ться), -ти (-тись), -чь (-чься). Правописание -ться и -чь (-чься) в неопределенной форме (повторение).Совершенный и несовершенный вид глагола; I и II спряжение. Правописание гласных в безударных личных окончаниях глаголов. 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Понятие о рассказе, об особенностях его структуры и стиля. Невыдуманный рассказ о себе. Рассказы по сюжетным картинкам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торение и систематизация пройденного в 5 классе</w:t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ребования к уровню подготовки учащихся за курс русского языка 5 класса.</w:t>
      </w:r>
    </w:p>
    <w:p>
      <w:pPr>
        <w:pStyle w:val="Normal"/>
        <w:ind w:firstLine="709"/>
        <w:rPr/>
      </w:pPr>
      <w:r>
        <w:rPr>
          <w:sz w:val="22"/>
          <w:szCs w:val="22"/>
        </w:rPr>
        <w:t>Учащиеся должны знать 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К концу 5 класса учащиеся должны овладеть следующими </w:t>
      </w:r>
      <w:r>
        <w:rPr>
          <w:b/>
          <w:sz w:val="22"/>
          <w:szCs w:val="22"/>
        </w:rPr>
        <w:t>умениями и навыками</w:t>
      </w:r>
      <w:r>
        <w:rPr>
          <w:sz w:val="22"/>
          <w:szCs w:val="22"/>
        </w:rPr>
        <w:t>:</w:t>
      </w:r>
    </w:p>
    <w:p>
      <w:pPr>
        <w:pStyle w:val="Normal"/>
        <w:ind w:firstLine="709"/>
        <w:rPr/>
      </w:pPr>
      <w:r>
        <w:rPr>
          <w:sz w:val="22"/>
          <w:szCs w:val="22"/>
        </w:rPr>
        <w:t>разбирать слова фонетически, по составу и морфологически, а предложения (с двумя главными членами) – синтаксически. Составлять простые и сложные предложения изученных видов;</w:t>
      </w:r>
    </w:p>
    <w:p>
      <w:pPr>
        <w:pStyle w:val="Normal"/>
        <w:ind w:firstLine="709"/>
        <w:rPr/>
      </w:pPr>
      <w:r>
        <w:rPr>
          <w:sz w:val="22"/>
          <w:szCs w:val="22"/>
        </w:rPr>
        <w:t>разъяснять значения известных слов и правильно употреблять их. Пользоваться орфографическим и толковым словарями;</w:t>
      </w:r>
    </w:p>
    <w:p>
      <w:pPr>
        <w:pStyle w:val="Normal"/>
        <w:ind w:firstLine="709"/>
        <w:rPr/>
      </w:pPr>
      <w:r>
        <w:rPr>
          <w:sz w:val="22"/>
          <w:szCs w:val="22"/>
        </w:rPr>
        <w:t>соблюдать произносительные нормы литературного языка в пределах изученного материала.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По орфографии</w:t>
      </w:r>
      <w:r>
        <w:rPr>
          <w:sz w:val="22"/>
          <w:szCs w:val="22"/>
        </w:rPr>
        <w:t>. Находить в словах с изученными орфограммами ошибки и исправлять их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авильно писать слова с непроверяемыми орфограммами, изученными в 5 классе.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По пунктуации</w:t>
      </w:r>
      <w:r>
        <w:rPr>
          <w:sz w:val="22"/>
          <w:szCs w:val="22"/>
        </w:rPr>
        <w:t>.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По развитию речи</w:t>
      </w:r>
      <w:r>
        <w:rPr>
          <w:sz w:val="22"/>
          <w:szCs w:val="22"/>
        </w:rPr>
        <w:t>.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Normal"/>
        <w:ind w:firstLine="709"/>
        <w:rPr/>
      </w:pPr>
      <w:r>
        <w:rPr>
          <w:sz w:val="22"/>
          <w:szCs w:val="22"/>
        </w:rPr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авильно в смысловом и стилистическом отношении использовать языковые средства в текстах разного содержания.</w:t>
      </w:r>
    </w:p>
    <w:p>
      <w:pPr>
        <w:pStyle w:val="Normal"/>
        <w:ind w:firstLine="709"/>
        <w:rPr/>
      </w:pPr>
      <w:r>
        <w:rPr>
          <w:sz w:val="22"/>
          <w:szCs w:val="22"/>
        </w:rPr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Normal"/>
        <w:ind w:firstLine="709"/>
        <w:rPr/>
      </w:pPr>
      <w:r>
        <w:rPr>
          <w:sz w:val="22"/>
          <w:szCs w:val="22"/>
        </w:rPr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709"/>
        <w:rPr/>
      </w:pPr>
      <w:r>
        <w:rPr>
          <w:sz w:val="22"/>
          <w:szCs w:val="22"/>
        </w:rPr>
        <w:t>Пользоваться орфографическими, орфоэпическими, морфемными и толковыми словарями.</w:t>
      </w:r>
    </w:p>
    <w:p>
      <w:pPr>
        <w:pStyle w:val="Normal"/>
        <w:spacing w:lineRule="auto" w:line="360" w:before="0" w:after="0"/>
        <w:ind w:left="3540" w:firstLine="708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ind w:left="3540" w:firstLine="708"/>
        <w:contextualSpacing/>
        <w:rPr>
          <w:sz w:val="22"/>
          <w:szCs w:val="22"/>
        </w:rPr>
      </w:pPr>
      <w:r>
        <w:rPr>
          <w:b/>
          <w:sz w:val="22"/>
          <w:szCs w:val="22"/>
        </w:rPr>
        <w:t>Литература для учителя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rPr>
          <w:sz w:val="22"/>
          <w:szCs w:val="22"/>
        </w:rPr>
      </w:pPr>
      <w:r>
        <w:rPr>
          <w:sz w:val="22"/>
          <w:szCs w:val="22"/>
        </w:rPr>
        <w:t>Программа по русскому языку для образовательных школ, гимназий, лицеев. Авторы программы Баранов М.Т., Ладыженская Т.А., Шанский Н.М. – М.: Дрофа, 2003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rPr>
          <w:sz w:val="22"/>
          <w:szCs w:val="22"/>
        </w:rPr>
      </w:pPr>
      <w:r>
        <w:rPr>
          <w:sz w:val="22"/>
          <w:szCs w:val="22"/>
        </w:rPr>
        <w:t>Русский язык: учеб. для 5 кл. общеобразоват. учреждений / (Т.А.Ладыженская, М.Т.Баранов, Л.А. Тростенцова и др.). – М.: Просвещение, 2006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rPr>
          <w:sz w:val="22"/>
          <w:szCs w:val="22"/>
        </w:rPr>
      </w:pPr>
      <w:r>
        <w:rPr>
          <w:sz w:val="22"/>
          <w:szCs w:val="22"/>
        </w:rPr>
        <w:t>Никитина Е.И. Уроки русского языка в 5 классе. – М.: Просвещение, 2003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rPr>
          <w:sz w:val="22"/>
          <w:szCs w:val="22"/>
        </w:rPr>
      </w:pPr>
      <w:r>
        <w:rPr>
          <w:sz w:val="22"/>
          <w:szCs w:val="22"/>
        </w:rPr>
        <w:t>Богданова Г.А. Уроки русского языка в 5 классе. – СПб.: Свет, 2003.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rPr>
          <w:sz w:val="22"/>
          <w:szCs w:val="22"/>
        </w:rPr>
      </w:pPr>
      <w:r>
        <w:rPr>
          <w:sz w:val="22"/>
          <w:szCs w:val="22"/>
        </w:rPr>
        <w:t>Ларионова Л.Г. Сборник упражнений по орфографии. – М.: Просвещение, 1999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rPr>
          <w:sz w:val="22"/>
          <w:szCs w:val="22"/>
        </w:rPr>
      </w:pPr>
      <w:r>
        <w:rPr>
          <w:sz w:val="22"/>
          <w:szCs w:val="22"/>
        </w:rPr>
        <w:t>Соловьева З.И. Учимся рассуждать. Учебное пособие по русскому языку. – М.: Вербум, 2001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rPr>
          <w:sz w:val="22"/>
          <w:szCs w:val="22"/>
        </w:rPr>
      </w:pPr>
      <w:r>
        <w:rPr>
          <w:sz w:val="22"/>
          <w:szCs w:val="22"/>
        </w:rPr>
        <w:t>Соловьева З.И. Сборник проверочных работ по русскому языку. 5 класс. – М.: Вербум, 2001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rPr>
          <w:sz w:val="22"/>
          <w:szCs w:val="22"/>
        </w:rPr>
      </w:pPr>
      <w:r>
        <w:rPr>
          <w:sz w:val="22"/>
          <w:szCs w:val="22"/>
        </w:rPr>
        <w:t>Сараева А.Н. Уроки русской орфографии. – М.: Грамотей, 2003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rPr>
          <w:sz w:val="22"/>
          <w:szCs w:val="22"/>
        </w:rPr>
      </w:pPr>
      <w:r>
        <w:rPr>
          <w:sz w:val="22"/>
          <w:szCs w:val="22"/>
        </w:rPr>
        <w:t>В.И. Капинос, Л.И.Пучкова и др. Сборник тестовых заданий для тематического и итогового контроля. – М.: «Интеллект-Центр», 2006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rPr>
          <w:sz w:val="22"/>
          <w:szCs w:val="22"/>
        </w:rPr>
      </w:pPr>
      <w:r>
        <w:rPr>
          <w:sz w:val="22"/>
          <w:szCs w:val="22"/>
        </w:rPr>
        <w:t>Малюшкин А.Б. Комплексный анализ текста. Рабочая тетрадь. 5 класс. – М.: ТЦ Сфера, 2006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rPr>
          <w:sz w:val="22"/>
          <w:szCs w:val="22"/>
        </w:rPr>
      </w:pPr>
      <w:r>
        <w:rPr>
          <w:sz w:val="22"/>
          <w:szCs w:val="22"/>
        </w:rPr>
        <w:t>Архарова Д.И., Долинина Т.А. Речь и культура общения / Практическая риторика. 5 класс. – Екатеринбург, ИД «Сократ», 2002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rPr>
          <w:sz w:val="22"/>
          <w:szCs w:val="22"/>
        </w:rPr>
      </w:pPr>
      <w:r>
        <w:rPr>
          <w:sz w:val="22"/>
          <w:szCs w:val="22"/>
        </w:rPr>
        <w:t>Ладыженская Т.А., Зельманова Л.М. Практическая методика русского языка: 5 класс: Кн. для учителя. – М.: Просвещение, 1992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rPr>
          <w:sz w:val="22"/>
          <w:szCs w:val="22"/>
        </w:rPr>
      </w:pPr>
      <w:r>
        <w:rPr>
          <w:sz w:val="22"/>
          <w:szCs w:val="22"/>
        </w:rPr>
        <w:t>Т.В. Шклярова Планы грамматических разборов. М.: Грамотей, 2002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rPr>
          <w:sz w:val="22"/>
          <w:szCs w:val="22"/>
        </w:rPr>
      </w:pPr>
      <w:r>
        <w:rPr>
          <w:sz w:val="22"/>
          <w:szCs w:val="22"/>
        </w:rPr>
        <w:t>Словари (по всем разделам русского языка)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rPr>
          <w:sz w:val="22"/>
          <w:szCs w:val="22"/>
        </w:rPr>
      </w:pPr>
      <w:r>
        <w:rPr>
          <w:sz w:val="22"/>
          <w:szCs w:val="22"/>
        </w:rPr>
        <w:t>Научно-методический журнал «Русский язык в школе» и д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Тематическое планирование по русскому языку в 5 классе (4 часа в неделю, всего 136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ику  Т.А.Ладыженской, М.Т.Баран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8"/>
        <w:gridCol w:w="2635"/>
        <w:gridCol w:w="812"/>
        <w:gridCol w:w="2268"/>
        <w:gridCol w:w="1134"/>
        <w:gridCol w:w="2126"/>
        <w:gridCol w:w="2268"/>
        <w:gridCol w:w="1984"/>
      </w:tblGrid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 изучаемой те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утствующее повто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самостоятельной работ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универсальных учебных действий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</w:p>
        </w:tc>
      </w:tr>
      <w:tr>
        <w:trPr>
          <w:trHeight w:val="169" w:hRule="atLeast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материала. 12 часов</w:t>
            </w:r>
          </w:p>
        </w:tc>
      </w:tr>
      <w:tr>
        <w:trPr>
          <w:trHeight w:val="1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 учебник. Язык и человек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учащимся, что язык – это средство человеческого об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язы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назначение язы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ословиц, пояснение их смы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делы лингвистики, основные разделы языка и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главное в высказывании.</w:t>
            </w:r>
          </w:p>
        </w:tc>
      </w:tr>
      <w:tr>
        <w:trPr>
          <w:trHeight w:val="1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речь. Язык и его единицы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накомить учащихся с понятием </w:t>
            </w:r>
            <w:r>
              <w:rPr>
                <w:b/>
                <w:sz w:val="22"/>
                <w:szCs w:val="22"/>
              </w:rPr>
              <w:t>речь;</w:t>
            </w:r>
            <w:r>
              <w:rPr>
                <w:sz w:val="22"/>
                <w:szCs w:val="22"/>
              </w:rPr>
              <w:t xml:space="preserve"> показать значение речи как средства общения, дать понятие о единицах язы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реч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вляется средством общения люде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словами, близкими по значению, можно заменить слово язы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, слово, зв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я устной речи от письменной. Язык – универсальное средство общения, свободное владение родным языком – признак культуры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нформацию устного и письменного сообщения, осознавать значение родного языка в жизни человека и общества</w:t>
            </w:r>
          </w:p>
        </w:tc>
      </w:tr>
      <w:tr>
        <w:trPr>
          <w:trHeight w:val="27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реч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различать стили реч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тили языка вы знает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тилисти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, родственны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грамота, снова, всегда, никогда, диво, удивление, удив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слушания, нормы речевого этикета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знаки разговорного, научного стиля, языка художественной лит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нормы русского речевого этикета, извлекать информацию из различных источников, понимать основное содержание текста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ведения о составе слова, вспомнить, что такое однокоренные или родственные слова, тренировать в разборе слов по соста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 по соста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, что называется орфограммой, повторить опознавательные признаки орфограмм, тренировать в разборе слов по соста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зывается окончанием, приставкой, корнем, суффиксом, основой слова? Что значит «однокоренные слова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 по соста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орфограмма. Подбор слов к схемам, определение орфограмм в кор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рфограммы, опознавательные признаки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рфограммы в разных морфемах, дифференцировать их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 в корне слова, правописание согласны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наиболее известные способы проверки безударной гласной в корне, продолжить работу по развитию умений выделять корень и определять ударения. Повторить правило правописания согласных в корне сло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ужно сделать, чтобы определить написание безударной гласной в корн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безударной гласной в кор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, разбор слов по составу, проверка безударной гласной разными спос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днокоренных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проверочное слово, определять ударение в слове, называть ударные и безударные гласные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и, у, а после шипящих. Раздельное написание предлого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о правописания букв и, у, а после шипящих; ознакомить со словами-исключениями,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тличаются предлоги и приставки? Как пишутся предлоги со словам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брошюра, жюри, парашю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>
                <w:sz w:val="22"/>
                <w:szCs w:val="22"/>
              </w:rPr>
              <w:t xml:space="preserve">Правописание букв </w:t>
            </w:r>
            <w:r>
              <w:rPr>
                <w:b/>
                <w:i/>
                <w:sz w:val="22"/>
                <w:szCs w:val="22"/>
              </w:rPr>
              <w:t>и, у, а</w:t>
            </w:r>
            <w:r>
              <w:rPr>
                <w:sz w:val="22"/>
                <w:szCs w:val="22"/>
              </w:rPr>
              <w:t xml:space="preserve"> после шипящ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 писать слова, проверять написанное, опознавая признаки орфограммы.</w:t>
            </w:r>
          </w:p>
        </w:tc>
      </w:tr>
      <w:tr>
        <w:trPr>
          <w:trHeight w:val="29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ь и ъ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о о правописании ъ и ь,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Ъ, 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вать признаки орфограммы, безошибочно писать слова, объяснять причину несоответствия букв и звуков в словах с Ъ и Ь, определять функцию Ь для смягчения предшествующей согласной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Основная мысль текст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о важнейших признаках текста, формировать умение составлять текс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 Какими признаками должен обладать текст? Как связываются предложения в текст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 из упражнений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знаки текста. Смысловая и композиционная цельность, связность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текст от предложений на тему, уметь строить текст.</w:t>
            </w:r>
          </w:p>
        </w:tc>
      </w:tr>
      <w:tr>
        <w:trPr>
          <w:trHeight w:val="3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изложение «Хитрый заяц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этапами работы над изложением, подготовить к написанию изложения по тексту упр.66, развивать речь и логическое мышление, способствовать нравственному воспитанию учащихс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составление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понятиями текста, темы текста, абзаца  и знать их определяющие фун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содержание текста от третьего лица, выделять в тексте главную и второстепенную информацию, отвечать на вопросы по содержанию.</w:t>
            </w:r>
          </w:p>
        </w:tc>
      </w:tr>
      <w:tr>
        <w:trPr>
          <w:trHeight w:val="1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 частях речи, с которыми учащиеся познакомились в начальной школе. Развивать умение определять часть реч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части речи вы знаете? Что вы помните о предлоге? Местоимении? Расскажите об имени прилагательном, существительном, глаг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вскоре, справа, слева, направо, налево, влево, вверху, внизу, вдруг, вперёд, наз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астей речи, последовательность их распозна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части речи по вопросу, значению, морфологическим признакам, приводить свои примеры.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/ диктант по теме«Повторение в начале учебного год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и умения учащихся, выявить пробе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деления орфограмм в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рфограммы в слове.</w:t>
            </w:r>
          </w:p>
        </w:tc>
      </w:tr>
      <w:tr>
        <w:trPr>
          <w:trHeight w:val="169" w:hRule="atLeast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 и пунктуация .29 часов.</w:t>
            </w:r>
          </w:p>
        </w:tc>
      </w:tr>
      <w:tr>
        <w:trPr>
          <w:trHeight w:val="2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пунктуац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учащимся. Что такое грамматика, что изучает данный раздел, развивать умения пользоваться научными термин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рамматика? Из каких разделов состоит грамматика? Для чего нужно изучать грамматик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грамматика, морфология, синтаксис, пунктуация, запись текста, составление словосоче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как раздел грамматики, единицы синтакси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границы в предложениях, выделять словосочетания, находить грамматическую основу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. Строение словосочет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я учащихся находить главную и зависимую части словосочетаний, правильно ставить вопрос, учить распознавать средства связи в словосочетания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ловосочетание? Чем оно отличается от слова? является ли грамматическая основа словосочетание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словосочетание, стремиться, беседовать, посетить, рапорт, салют, изредк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знаки словосочетаний, строение словосочетаний, способы выражения главного и зависимого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главное и зависимое слово, составлять схемы словосочетаний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ловосочетаний. Разбор словосочета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я распознавать виды словосочетаний,  уметь правильно выделять словосочетание из предложения, закрепить умение разбирать словосочет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частями речи могут быть выражены главные слова в словосочетаниях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од диктовку, выделение грамматической основы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жения грамматической связи в словосочет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хемы словосочетаний, конструировать словосочетания по схеме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Грамматическая основа предлож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и углубить имеющиеся у детей знания об основных признаках предложения, сообщить сведения о простом предложении, закрепить умение находить грамматическую основу предло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едложение? Какие предложения по цели высказывания вы знаете? Какое предложение называется простым? Из каких членов может состоять грамматическая осно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упражнение в выделении грамматической основы, словарная работа: шлем, палиц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как основная единица синтаксиса и как минимальное речевое высказывание. Основные признаки предложения и его отличия от других  языковых един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грамматическую основу предложения, конструировать предложения по заданным типам  грамматическим основ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Сжатое изложени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особенностями сжатого изложения, приёмами работы над ним, вырабатывать умения раскрывать основную мысль текста и его тем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илосердие? Как нужно относиться к братьям нашим меньши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сочинения-расс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милосер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работы над подробным изложением в соответствии с план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тексте главную и второстепенную информацию, сокращать текст, выбирая основную идею. Составлять подробный план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едлож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о способах выражения подлежащего существительным, местоимением. Словосочетанием, учить находить грамматическую основу предложения, где подлежащее выражено существительным или местоимение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главные члены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рамматическая основа предложения? С помощью каких вопросов можно найти подлежащее и сказуемое? Какими частями речи выражается подлежащее? Что знаете о сказуем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степенные члены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подлежащее, сказуемое, восклицание, спор, дискуссия, дискутировать, выделение подлежащего и сказуемого в предло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пределения сказуемого, основные способы его выражения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пределения подлежащего, основные способы его вы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грамматическую основу предложения с двумя главными членами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я учащихся распознавать способы выражения подлежащего и сказуемого, сообщить об условии постановки тире между подлежащим и сказуемым, развивать умение учащихся ставить тире в простых предложениях, где подлежащее и сказуемое выражены именами существительны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ие вопросы отвечает сказуемое? Сколько способов выражения сказуемого вы знаете? Какими частями речи может быть выражено сказуемо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ярмарка, яровой, миниатюра, сравнение текстов по строению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жения подлежащего и сказуемого, условия постановки тире  между подлежащим и сказуем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вать подлежащее и сказуемое при пропуске глагола-связки, ставить тире, читать интонационно правильно данные предложения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остранённые и распространённые предложения. второстепенные члены предлож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делении предложений по строению (наличию главных и второстепенных членов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грамматическую основу предложения? Как называется предложение, состоящее только из грамматической основы? Приведите примеры распространённых предложений. Что могут пояснять второстепенные члены предложени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грамматической основы, характеристика каждого предложения, составление схем да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между распространенными и нераспространенными предлож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распространенные и нераспространенные предложения, характеризовать предложения по наличию или отсутствию второстепенных членов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учащихся о второстепенных членах предложения, ознакомить с дополнением и способами его выражения, учить находить дополнение, разграничивать подлежащее и дополн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ие вопросы отвечают второстепенные члены предложения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, запись предложений под диктовку, выделение грамматической основы и до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ополнения, способы его выражения, графическое выделение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дополнение в тексте, отличать прямое дополнение от подлежащего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пределением и способами его выражения, учить находить определение в предложении, употреблять его в реч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ополнение? Каким членом предложения оно является? На какие вопросы отвечает дополнение? Какими частями речи может быть выражено дополнен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, словарные слова: информация, сведения, сообщение, фамилия, портрет, вокзал, телефон, электровоз, пейзаж, мираж, 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 выражения определения, графическое выделение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пределение в тексте, использовать в речи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о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об обстоятельстве, ознакомить со способами его выражения, учить находить обстоятельства в тексте, употреблять их в реч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стоятельство? Что обозначает обстоятельство? С помощью каких вопросов его можно найти в предложении? Какими частями речи выражено обстоятельство? От слов какой части речи они завися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тический диктант, диктант с комплексным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>
                <w:sz w:val="22"/>
                <w:szCs w:val="22"/>
              </w:rPr>
              <w:t>Способы  выражения обстоятельства. Графическое выделение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бстоятельства в тексте, использовать в речи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днородными членам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находить однородные члены, соблюдать интонацию перечисления при чтении предложений с однородными членами, учить грамотно объяснять постановку знаков препинания при однородных членах предло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члены предложения называются однородными? Какие члены предложения могут быть однородным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натюрморт, объяснитель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однородных чле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днородные члены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предлож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ведения об обобщающих словах, учить находить обобщающие слова, ставить знаки препинания при однородных членах предложения с обобщающими слов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общающие сло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компьютер, трибуна, стадион, футбол, матч, предложение, словосочетание, фантастика, газета, корреспонд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. Знаки препинания при обращен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ащихся с особенностями обращения, выделением на письме, учить находить обращения в тексте, отличать от подлежащего, использовать как средство оценки, тренировать в составлении предложений с обращ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ращение? Какими знаками препинания выделяются обращения на письм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, фонетический раз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е слова: автор, запись предложений под диктовку с комментированием, 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ращения, его роль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с обращениями, различать обращение и подлежащее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Письм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выделять обращения в тексте, развивать умение использовать различные типы реч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нужны письм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е слова: бассейн, фонтан, балкон, по пруду, в мелу, тоннель, регулировщик, столяр, алфавит, договор, ат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эпистолярного жанра. Композиционные элементы письма. Виды пис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екст письма в зависимости от его назначения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остого предлож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порядком синтаксического разбора, закрепить умение производить синтаксический разбор, развивать умение самостоятельно строить простое предложение по заданной схе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предложение называется просты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е слова: пролил, пролила, пролили, заявить, выявление, объявление, появиться, явный, явь, составление предложений по заданным сх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 синтаксического и пунктуационного разборов простого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интаксический и пунктуационный разборы простого предложения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предлож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 синтаксического и пунктуационного разборов простого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интаксический и пунктуационный разборы простого предложения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Сочинение-описание по картине Ф.П.Решетникова «Опять двойк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учащихся к написанию сочининея, развивать речь учащихся, воспитывать любовь к искус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ложные предлож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крыть структурные различия простых и сложных предложений, показать, что сложные предложения представляют собой единое целое и характеризуются интонационной законченностью, учит грамотно ставить знаки препинания между частями сложного предложения, читать и составлять схемы простых и сложных предложений, подбирать свои примеры к заданным схем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предложение называется простым? Сколько мыслей выражает одно простое предложен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бессоюзных и союзных сложных предложений из простых, составление предложений по схемам, 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простых и сложных предло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простые предложения от сложных, находить в них грамматические основы.</w:t>
            </w:r>
          </w:p>
        </w:tc>
      </w:tr>
      <w:tr>
        <w:trPr>
          <w:trHeight w:val="1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сведения о сложном предложении, полученные на предыдущем уроке, тренировка в постановке знаков препинания между частями сложного предло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предложение называется сложным? Какую роль может выполнять союз и в простом и в сложном предложениях7С помощью чего связываются простые предложения в составе сложног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 с опорой на схемы, диктант с комментированием, выделение грамматической основы в сложных предло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асстановки знаков препинания в сложном пред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ставить знаки препинания в сложном предложении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речь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прямую речь и слова автора, составлять предложения с прямой речью и грамотно расставлять в них знаки препин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средства связи простых предложений в составе сложного. Каким знаком препинания на письме разделяются части сложного предлож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минутки, словарная работа: до свидания, спасибо, пожалуйста, до 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ям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сить интонационно правильно предложения с прямой речью, ставить знаки препинания в предложениях с прямой речью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ая речь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различать предложения с прямой и косвенной речью, тренироваться в постановке знаков препин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ямая речь? Из каких частей состоит предложение с прямой речью? Какое место в предложении может занимать прямая речь? Слова автора? Как ставятся знаки препинания, если прямая речь стоит после слов автора? До слов автор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ямой речи косвенной, синтаксический разбор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освенной речи, правило различения прямой и косвен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 прямую и косвенную речь в тексте, знаки препинания в косвенной речи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Обобщение изученного материала по теме «Синтаксис и пунктуац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нализ диктанта, сделать работу над ошибками, повторить и обобщить изученный материа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работа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авильно ставить знаки препинания при диалоге, учить составлять, вести диалог, интонационно правильно читать диало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иалог? Как пишутся слова каждого лица в диалог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фантастика, интонация, грамматическая основа, шествовать, шефствовать, наряд, нарядить, газета, корреспондент, пролил, пролила, пролили, составление диалогов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иало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диалог на письме, знаки препинания при диалоге, составлять и правильно читать диалог.</w:t>
            </w:r>
          </w:p>
        </w:tc>
      </w:tr>
      <w:tr>
        <w:trPr>
          <w:trHeight w:val="169" w:hRule="atLeast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ка и графика. 14 часов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 зву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, что изучают фонетика и графика, об отличии гласных от согласных звуков, их образовании, о различении звуков и бук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рафика? Что изучает графи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фонетика, мегафон, телефон, таксофон, микрофон, магнито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зучения орфоэпии и фоне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гласные и согласные звуки, способы их образования, различать звук и букву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ые зву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, что изучают фонетика и графика, об отличии гласных от согласных звуков, их образовании, о различении звуков и бук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зучения орфоэпии и фоне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– повествование «Игра музыкальной шкатулки» упр.27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ь знакомство с типами монологической речи: повествованием и описание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текста из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работы над подробным изложением в соответствии с план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тексте главную и второстепенную информацию, сокращать текст, выбирая основную идею. Составлять подробный план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 и глух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звонкие и глухие согласные, повторить правило проверки орфограммы № 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звук преобладает в тексте стихотворения? Что вы слышите во время чтения стихотворения? Дайте характеристику зву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соглас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ол диктовку, нахождение проверочного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между звонкими и глухими соглас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звонкие и глухие согласные, правильно произносить согласные звуки речи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твердые и мягк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твердые и мягкие согласны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твердых и мягких согласных, обозначение мягкости согласного при записи слова в фонетической транскри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твердые и мягкие согласные, соблюдать орфоэпическую норму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. Алфави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алфавит, закрепить понятия «буква»- «звук», учить правильно располагать слова по алфави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алфавит? Сколько букв в русском алфавите? Сколько гласных? Согласных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едложения, расположение слов в алфавитн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назначение алфави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роизносить буквы алфавита, располагать слова в алфавитном порядке, пользоваться алфавитом в практической деятельности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едмета. Р.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излагать мысли, соблюдать абзацы, видеть речевые и грамматические ошибк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стр текста. Как писать сочинение по картине 5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ск. замысла художника: композиция, цвет, колорит. План, опорные слова. Алгоритм работы над соч. по карти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тему, создавать свой текст по личным впечатлениям и по картине в соответствии с темой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ости согласных с помощью 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ведения о роли ь; о написании сочетаний чк, чн, нч, нщ, рщ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в словах пишется ь? когда пишется разделительный 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минутк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>
                <w:sz w:val="22"/>
                <w:szCs w:val="22"/>
              </w:rPr>
              <w:t>Правило об обозначение мягкости согласног. с помощью 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>
                <w:sz w:val="22"/>
                <w:szCs w:val="22"/>
              </w:rPr>
              <w:t>Выбирать орфограмму для обозначения мягк. на письме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мы «Обозначение мягкости согласного с помощью Ь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об обозначение мягкости согласного с помощью 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орфограмму для обозначения мягкости на письме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ая роль букв е, ё, ю, 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. что буквы е, ё, ю, я могут обозначать один и два звука, повторить сведения о назначении ь и ъ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буквы е, ё, ю, я стоят после согласных, сколько и какие звуки они обозначают? Подумайте, в каом случае эти буквы обозначают один зву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стеречь, подстеречь, стережёшь, подстерегать, фонетический раз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ая роль букв е, ё, ю, 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буквами е, ё, ю, я двумя и одним звуками. Правильно произносить слова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, что такое орфоэпия, что она изучает, познакомить с орфоэпическим словарём и словарём ударений, учить правильному произношению, грамотной реч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рфоэпия? Что значит «правильная речь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е слова: досуг, предмет, километр, магазин, диктант с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я как раздел науки о языке, изучающий правильное произношени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роизносить слова, пользоваться орфоэпическим словарем.</w:t>
            </w:r>
          </w:p>
        </w:tc>
      </w:tr>
      <w:tr>
        <w:trPr>
          <w:trHeight w:val="16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сло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записывать звуковой состав слова, учить различать буквы и зву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фонетика, каллиграфия, орфоэпия? В чём особенность сонорных звуков? Назовите гласные, состоящие из одного зв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почерк, подчеркнуть, аромат, благоухание, выборочный диктант, творчески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нетического разбора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фонетический разбор слова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Фонетика. Орфоэпия. Графика и орфография. Культура реч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правила 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теорией на практике, выполнять виды разборов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правила 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теорией на практике, выполнять виды разборов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 по теме «Фонетика. Орфоэпия. Графика и орфография. Культура речи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у над ошибк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е и пунктуационные правила, на которые были допущены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нализ выполненной работы, устранять ошибки.</w:t>
            </w:r>
          </w:p>
        </w:tc>
      </w:tr>
      <w:tr>
        <w:trPr>
          <w:trHeight w:val="169" w:hRule="atLeast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 культура речи. 12 часов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лексическое значение. Однозначные и многозначные сло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, что такое лексика, что изучает лексикология, учить различать лексическое и грамматическое значения слов, пользоватьс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лексика? Что изучает лекси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лексика, лексикон, лексический запас, кампания, компания, раскрытие лексического значения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логия как раздел науки о языке, изучающий лексические и грамматические значения слов. Виды толковых словар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лексическое и грамматическое значение слов, пользоваться толковым словарем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ользоваться толковым словарё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льзоваться толковым словарё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структуру, содержание словарной стат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толковым словарем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и переносное значение сл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о прямом и переносном значении слова, учить различать прямое и переносное значение слова, употреблять в речи слова в переносном значен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слова в переносном значении. Что такое метафор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метафора. Работа со словами, нахождение слов, употреблённых в переносном зна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прямого и переносного значения слов, метафо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лова, употребленные в прямом и переносном значении, находить в художественном тексте олицетворения и метафоры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пределение омонимов, чем они отличаются от многозначных слов, развивать умение находить омонимы в словаре, познакомить со словарём омони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монимы? Почему лексическое значение омонимов раскрываются в разных словарных статьях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минутки, нахождение омонимов в словаре, составление словосочетаний с омони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я омонимов от многозначных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монимы в толковом словаре, отличать омонимы от многозначных слов, правильно употреблять омонимы в речи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. Что такое синонимы. Познакомить со словарём синонимов, учить использовать синонимы в реч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инонимы? Какую роль играют синонимы в нашей реч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минутки, словарная работа: богатырь, силач, геркулес, атлет, составление синонимических ря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инонимов, различение слов-синонимов по оттенкам значений, эмоциональной окраске и стилевой  неоднород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синонимы к слову, строить синонимический ряд, использовать синонимы в речи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об антонимах, их роли в речи, учить подбирать антонимы, развивать умение находить их в тексте, употреблять в реч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антонимы? Какую роль играют антонимы в нашей реч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антоним, низкий, высокий, нахождение антонимов и определение их стилистической р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антонимов, их стилистическая ро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словарем антонимов, подбирать антонимы к слову, употреблять антонимы в речи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 по картине И.Э.Грабаря «Февральская лазурь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речь учащихся, правильно оформлять мысли на письме при описании карти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ейзаж? Какое время года изображен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скрытия замысла художника: композиция, цвет, колорит. План, опорны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аботы над сочинением по карти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тему, создавать свой текст по личным впечатлениям и по картине в соответствии с темой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излагать мысли, соблюдать абзацы, видеть речевые и грамматические ошибки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теме «Лексика». Культура речи. Зачёт по тем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ое по раздел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тличаются многозначные слова от омонимо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творческий диктант, составление словосочетаний с разным знач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правила 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синонимы, антонимы, омонимы, правильно употреблять их в речи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е изложение по тексту К.Паустовского «Первый снег» упр.36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 учащихся любовь к природе, нравственные каче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работы над подробным изложением в соответствии с план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тексте главную и второстепенную информацию, сокращать текст, выбирая основную идею. Составлять подробный план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учащихс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у над ошибк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емика. Орфография. 22 часа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а – наименьшая значимая часть слов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к пониманию морфемы как значимой части слова,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орфемика? Что такое морфема? Можно ли слова морфема и морфемика назвать однокоренным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морфема, синтаксические минутки, выбор однокоренных слов и форм одного и того ж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орфемы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морфемы на основе смыслового анализа слова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 образование сл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, чем отличаются формы одного и того же слова от коренных сл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 и формы одного и того ж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однокоренные слова и формы слова, подбирать однокоренные слова с учетом значения слов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ведения об окончании как значимой части слова, которая образует формы слова, познакомить с понятием «нулевое окончание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части слова вы знаете? Что такое окончание? Для чего оно служит в предложен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работа над текс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кончания как части слова и его фун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грамматическое значение окончаний в разных формах существительного, прилагательного, глагола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определять основу сло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роль окончания? Что такое основа слова? Как найти основ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 по соста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сновы слова, запись под диктовку, определение слова по морфологическим призна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сновы слова, ее значение в структур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ловоизменения (склонение, спряжение)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ведения о корне как значимой части слова, способы образования однокоренных слов, изученные орфограммы в корне сло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корень слова? Как найти корень? Как называются слова с одинаковым корне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словарная работа: оранжевый, разбор слов по сост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рня, однокоренных слов, способы проверки слов с орфограммами в кор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, подбирать, образовывать однокоренные слова, различать однокоренные слова и слова с корнями-омонимами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Рассужд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ипом речи – рассуждение, развитие речи учащихс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рассуждение, тезис, арг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ая схема рассуждения, его смысловые ч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сочинения данного типа, выделять в тексте тезис, доказательство, вывод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ведения о суффиксе как значимой части слова, о его роли в образовании новых слов (существительных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зывается окончанием, корнем, основой слова? Что заключено в основе слова? Объясните, что значит нулевое окончание. Что можете сказать о суффикс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разбор слов по составу, работа по таблице, диктант с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уффикса в образовании новых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уффикс в слове. Образовывать новые слова с помощью известных суффиксов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о приставке – значимой части слова, о роли приставки как средстве образования новых сл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ы знаете о приставке? Для чего служит пристав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паркет, аппетит, делегат, планёр, сэкономить, повторю, повторить, повторит, образование слов с помощью приставки, обозначение приставки в сло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как словообразовательная морфе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риставку в слове. Определять ее значение, отличать приставку от предлога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текста с изменением л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овым видом текста, научить менять лиц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о чередовании звуков в словах, совершенствовать умения выделять корни с чередующимися гласными и согласными звук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ы знаете о чередовании звуко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падеж существи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дрожь, дрогнуть, вздраги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гласных и согласных звуков в морфе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корни с чередующимися звуками, применять изученное правило на практике, объяснять выбор написания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лые глас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беглые гласны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од диктовку, замена словосочетаний одним словом, определение падежа и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лые гласные как варианты чере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морфемы, где есть беглые гласные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морфе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понятие «варианты морфем», учить распознавать варианты морфе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орфем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минутки, составление схем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чередования гласных и согласных меняется звуковой состав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вариантных морфемах чередующиеся согласные и гласные. Определять чередования в морфемах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разбор сло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оводить морфемный разбор сло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, запись под дикт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морфемного разбора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морфемный разбор слова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 согласных в приставка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о неизменяемых приставках, учить находить орфограммы в приставках, грамотно писать гласные и согласные в неизменяемых приставк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ы знаете о правописании гласных и согласных в приставках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ремень, ременный, ремешок, ременчатый, ремешковый, ремешочек, словарный диктант, составление слов по сх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>
                <w:sz w:val="22"/>
                <w:szCs w:val="22"/>
              </w:rPr>
              <w:t xml:space="preserve">Неизменяемые приставки, варианты типа </w:t>
            </w:r>
            <w:r>
              <w:rPr>
                <w:b/>
                <w:i/>
                <w:sz w:val="22"/>
                <w:szCs w:val="22"/>
              </w:rPr>
              <w:t>об-обо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рфограммы в приставках, правильно писать неизменяемые приставки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з и с на конце приставо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способ действий при выборе з, с на конце пристав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парные звонкие и глухие согласные. Какие правила написания приставок вы знает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соглас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морфемный разбор слов, работа над текс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бора буквы в пристав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правилом, находить орфограмму в морфеме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мы «Буквы з и с на конце приставок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я пользоваться выбором  з, с на конце пристав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бора буквы в пристав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правилом, находить орфограмму в морфеме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, а в корне лаг, ло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о чередовании о а в корнях лаг, лож. Помочь учащимся овладеть способом выбора а о для грамотного написания корней лаг, ло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авила написания приставок вы знает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графическая работа, диктант с комментированием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бора буквы в кор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правилом, находить орфограмму в морфеме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, а в корне раст, ро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орфограммой №13, научить применять орфограмму на пись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ись предложений с комментированием, синтаксич.минутки, работа с таблицей, выделение орфограммы в сло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бора буквы в кор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правилом, находить орфограмму в морфеме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ё-о после шипящих в корн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описанием ё-о после шипящих в корне слова, развитие умений применять данную орфограмм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шов, шорох, капюшон, шофёр, шоколад, шомпол, шорты, жонгл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бора буквы в кор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правилом, находить орфограмму в морфеме.</w:t>
            </w:r>
          </w:p>
        </w:tc>
      </w:tr>
      <w:tr>
        <w:trPr>
          <w:trHeight w:val="38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и-ы после 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условия выбора и-ы в корнях слов после ц, учить обосновывать этот выбо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ы знаете о правописании и-ы после ц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трудных слов: цыц, цыплёнок, на цыпочках, цыган, цыкать, словарная работа, запись новых слов длина, юный, гостиница, поликлиника, редакция, экспедиция, реда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бора буквы в суффиксах и оконча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правилом, находить орфограмму в морфеме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Орфограф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ое по раздел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состав слова, правописание гласных и согласных в корне. Основные средства вырази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>
                <w:sz w:val="22"/>
                <w:szCs w:val="22"/>
              </w:rPr>
              <w:t>Выделять морфему на основе смысл. анализа слова, находить орфогр. в морфемах, применять изучен. правила на практике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учащихс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состав слова, правописание гласных и согласных в корне. Основные средства вырази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>
                <w:sz w:val="22"/>
                <w:szCs w:val="22"/>
              </w:rPr>
              <w:t>Выделять морфему на основе смысл. анализа слова, находить орфогр. в морфемах, применять изучен. правила на практике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 по теме «Морфемика. Орфография. Культура речи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е и пунктуационные правила, на которые были допущены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нализ выполненной работы, устранять ошибки.</w:t>
            </w:r>
          </w:p>
        </w:tc>
      </w:tr>
      <w:tr>
        <w:trPr>
          <w:trHeight w:val="169" w:hRule="atLeast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. Орфография. Культура речи. Имя существительное. 15 часов.</w:t>
            </w:r>
          </w:p>
        </w:tc>
      </w:tr>
      <w:tr>
        <w:trPr>
          <w:trHeight w:val="2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служебные части реч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я учащихся распознавать самостоятельные и служебные части реч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е, какие разделы науки о языке вы изучили с начала учебного года? Что изучает морфолог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разбор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: алфавит, партер, средства, шофёр, положил, поняла, красивее, документ километр, случай, хозя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служебные части речи. Их значение в русском языке. Понятия морфологии, грамматики, грамматического значения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лужебные части речи от самостоятельных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как часть реч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тличать имя существительное от других частей речи, опираясь на морфологические признаки, тренировать в распознавании частей речи,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части речи вы знаете? Что вы знаете об имени существительн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мели, окуни, пряди, соли, синтаксические минутки, работа с таблицей, объяснительный диктант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 имени существительного, его роль в пред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существительное среди других частей речи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шевлённые и неодушевлённые имена существитель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онятием одушевлённости и неодушевлё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понимаете слова одушевленный и неодушевленны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категории одушевленности – неодушевленности с понятиями живого и нежив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одушевленные и неодушевленные имена существительные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собственные и нарицатель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о собственных и нарицательных именах существительных, закрепить умения распознавать собственные и нарицательные имена существительны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имена существительные всегда пишутся с большой букв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словарных слов: случай, изобретение, молодёжь, гражданство, ходата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ществительных на собственные и нарица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исать имена существительные собственные, различать существительные собственные и нарицательные. Учитывая значение слова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существительног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морфологическим разбором имени существительного, закрепить умение производить морфологический разбор имени сущ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ие минутки, диктант с комментированием, морфолог. раз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морфологического разбора имени существитель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морфологический разбор имени существительного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ён существительны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о принадлежности имён существительных к одному из трёх родов, учить определять род существительного, согласовывать с другими частями реч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е слова-помощники, с помощью которых легко определить род существитель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го рода бывают имена существительны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ён существи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минутки. Игра «Кто быстрее», работа с текс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слова к одному из трех р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род имени существительного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о существительных, имеющих форму только множественного числа, учить употреблять эти существительные в реч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числе могут стоять имена существительны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мён существи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пожар, пожарище, пожарник, пожарный, диктант с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, которые имеют форму только множественного  чи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эти существительные в речи в сочетании с прилагательными и глаголами прошедшего времени, соблюдать орфоэпические нормы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существительными, имеющими форму только единственного числа, учить употреблять эти существительные в реч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уществительные имеют форму только множественного числ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базар, рынок. Работа с текс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, которые имею форму только единственного чи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эти существительные в речи в сочетании с прилагательными и глаголами прошедшего времени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склонения имён существительных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жить знания учащихся о склонении, полученные в начальной школ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клонение существительных? Сколько типов склонения в русском языке вы знаете? Вспомните, как определяется склонение существительных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существи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: старинный фарфор, узбекский хлопок, прочный цемент, первоклассный каучук, хороший силос, выбороч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склонения имен существи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пределения склонения имен существительных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 имён существительны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алгоритм определения падежа существительн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падеж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 имен существительных и падежные оконч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адеж имен существительных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падежных окончаниях имён существительных в единственном числ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алгоритм определения написания е-и в безударных окончаниях имён существительны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падежей в русском языке? Как определить падеж имени существительног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 имё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-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заданием, словарная работа:, инженер, пианино, территория, терраса, террари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ом действия при выборе орфограммы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, -И в окончаниях существительных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я написания гласных е – и в окончаниях имен существительны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 падежных окончаний имен существи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о при выборе орфограммы, безошибочно писать слова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ое число имён существительны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особенности написания и употребления форм множественного числа существительных, учить правильно писать и употреблять существительные во множественном числ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собенности написания форм множественного числа существительных вы знает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инженеры, шофёры, договоры, торты, паспорта, сторожа, до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написания и употребления форм множественного числа имен существи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писать и употреблять имена существительные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-е после шипящих и ц в окончаниях существительных (2)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именять правило написания о – е после шипящих и 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-е после шипящих и ц в окончаниях существи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о при выборе орфограммы, безошибочно писать слова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мы «Правописание о-е после шипящих и ц в окончаниях существительных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ать учащихся в написании о – е после шипящих и 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ействия при выборе написаний о-е после шипящих и ц в окончаниях существи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о при выборе орфограммы, безошибочно писать слова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учащихс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правила 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теоретическими правилами на практике.</w:t>
            </w:r>
          </w:p>
        </w:tc>
      </w:tr>
      <w:tr>
        <w:trPr>
          <w:trHeight w:val="169" w:hRule="atLeast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рилагательное. 9 часов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Имя прилагательное как часть речи. Правописание гласных в падежных окончаниях имён прилагательных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ое об имени прилагательном, вспомнить о синтаксической функции прилагательного в предложен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мя прилагательное? С какой частью речи связано прилагательное? Что оно обозначае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ая минутка, разбор слов по составу, сравнение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 и синтаксическая роль имен прилагательных в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морфологические признаки и синтаксическую роль прилагательных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мы «Правописание гласных в падежных окончаниях имен прилагательных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грамотно писать окончания прилагательны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 от которого зависит выбор гласных в падежных окончаниях прилага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исать окончания имен прилагательных.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писание животного. Изложение. (упр.587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соотносить тему и содержание, учить определять основную мысль текс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до относиться к животны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ливание,  повествование с элементами сочинения, стиль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лагательные в речи, определять стиль текста.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-ё после шипящих в окончаниях прилагательных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авильно писать о – е в окончаниях имен прилагательных после шипящих и 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бора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изученное правило на практике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прилагательные полные и кратк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о полной и краткой формах имён прилагательных, о синтаксической роли имён прилагательных в краткой форме, учить различать краткие и полные формы, грамотно писать краткие формы имён прилагательных с основой на шипящу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выражается грамматическая связь прилагательного и существительног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определить, каким членом предложения является прилагательно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ь после шипя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вежливый, невежа, невежда, образование кратких прилагательных, синтаксический разбор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особенности кратких и полных прилагательных, их синтаксическую ро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полные прилагательные от кратких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прилагательног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орядком морфологического разбора имени прилагательн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какой части речи помогают в описании предмет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орфографическая диктовк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морфологического разбора имен прилага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морфологический разбор имен прилагательных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Имя прилагательное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 имен прилагательных, опознавать прилагательные в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 писать имена прилагательные, правильно употреблять их в речи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учащихс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 имен прилагательных, опознавать прилагательные в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 писать имена прилагательные, правильно употреблять их в речи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 по теме «Имя прилагательное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е и пунктуационные правила, на которые были допущены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нализ выполненной работы, устранять ошибки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 глаголе, учить грамотно писать не с глагол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ются словосочетания, в которых главное слово выражено глаголом? Как пишется не с глаголам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завет, ответ, привет, совет, надеть, раздеть, приодеть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лагола. Морфологические признаки глагола, его синтаксическая ро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глаголы в речи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глагола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ь грамотно писать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написания не с глаго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изученным правилом на практике, соблюдать орфографические нормы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ая форма глагол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глаголы в неопределённой фор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ие вопросы отвечают глаголы в неопределённой форме? Что нужно помнить при написании слов с ь на конце после шипящих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озвратной формы глагола, словарный диктант, свободный диктант, синтаксический раз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еопределенной формы глаг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неопределенную и личную форму глагола, правильно писать глаголы в неопределенной форме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i/>
                <w:sz w:val="22"/>
                <w:szCs w:val="22"/>
              </w:rPr>
              <w:t>тся и ться</w:t>
            </w:r>
            <w:r>
              <w:rPr>
                <w:sz w:val="22"/>
                <w:szCs w:val="22"/>
              </w:rPr>
              <w:t xml:space="preserve"> в глагола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условий выбора написания – тся и ться в глагол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выбора написания тся и ться в глагол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лово, к которому относится глагол, сопоставлять личную и неопределенную форму глагола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глагол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, что глаголы делятся на виды по вопросам и знач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го вида бывают глаголы в русском языке? На какие вопросы отвечают глаголы совершенного вида? Несовершенного ви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класть, клал, кладу, положить, положить, положу, атлет, кампания, компания, мираж, прово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совершенного и несовершенного ви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ом действия по распознаванию вида глагола, отличать глаголы совершенного и несовершенного вида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глагол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я распознавать вид глагол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ыражают виды глагол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совершенного и несовершенного ви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>
                <w:sz w:val="22"/>
                <w:szCs w:val="22"/>
              </w:rPr>
              <w:t>Владеть способом действия по распознаванию вида глагола, отличать глаголы совершенного и несов. вида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-и в корнях с чередование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о чередовании гласных е-и в корнях, о способах действия при выборе условий написания орфограммы №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суффикс стоит после корня в глаголах несовершенного ви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диктант: ошибка, процесс, трасса, чувствовать, агент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чередований, условия выбора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данное правило, употреблять глаголы с чередующимися гласными в речи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-и в корнях с чередование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я применять орфограмму №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чередований, условия выбора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данное правило, употреблять глаголы с чередующимися гласными в речи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Невыдуманный рассказ о себ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грамотно излагать свои мысли, развивать речь и логическое мышл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ьего имени ведётся расска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ечи - повествование, особенности расска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глаголы разного вида в тексте, создавать текст повествовательного характера, реализуя замысел в соответствии с темой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лагола. Прошедшее врем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об образовании временных форм от глаголов совершенного и несовершенного видов, учить определять временные формы глаголов, сообщить о способе образования и изменения глаголов прошедшего време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три времени глагола. На какие вопросы отвечают глаголы в прошедшем времен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лаг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баловать, балую, баловал, занят, занята, занято, облегчить, облегчим, работа с текстом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разования и изменения глагола прошедшего врем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глаголы прошедшего времени, правильно использовать их в речи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врем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об образовании глаголов настоящего времени, развивать умение различать формы глагол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ие вопросы отвечают глаголы настоящего времен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сущ-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определение склонения имён сущ-ых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 настоящего времени имеют глаголы несовершенного вида. Способы образования и изменения глагола настоящего врем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глаголы настоящего времени, правильно использовать их в речи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врем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об образовании глаголов будущего времени, развивать умение различать формы глагол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ие вопросы отвечают глаголы будущего времен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разования и изменения глагола будущего врем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глаголы будущего времени, правильно использовать их в речи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о способе определения спряжения глагола, развивать умения определять спряжение глагола по ударному личному оконча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спряжений глаголов вы знаете? Какие глаголы относятся к 1 спряжению? Ко 2 спряжению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, словарно-орфографическая работа, синтаксический разбор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пряжения глагола, способы определения спряжений глаго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пряжение глаголов по алгоритму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спряжение глагола с безударным личным окончанием (2)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я применять алгоритм определения спряжения глагола по неопределенной форме (орфограмма №25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пряжение глагола с безударным личным оконч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алгоритмом определения спряжение глагола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личных окончаний глагол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ать учащихся в выборе орфограмм в написании личных окончаний глагола, закрепить умения различать глаголы 1 и 2 спряжения учить правильно писать личные окончания глагол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глаголы-исключения вы знаете? Как определить спряжение глагол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минутки, объяснительный диктант, определение спряжения глагол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пряжение глагола с безударным личным оконч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алгоритмом определения спряжение глагола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личных окончаний глагол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глаголы 1и 2 спря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пряжение глагола с безударным личным оконч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алгоритмом определения спряжение глагола.</w:t>
            </w:r>
          </w:p>
        </w:tc>
      </w:tr>
      <w:tr>
        <w:trPr>
          <w:trHeight w:val="1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глаго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производить морфологический разбор глагол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батальон, бульон, почтальон, велосипед, вереница, вестибюль, винегрет, гардероб, гастроном, 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морфологического разбора глаг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морфологический разбор глагола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 во 2 лице единственного чис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знания и умения применять орфограмму № 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ы знаете о написании ь на конце глаголов 2 лица единственного числ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ая подготовка: шов, крыжовник, жонглёр, шоко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голов во втором лице единственного чи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глаголы второго лица единственного числа в устной и письменной речи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времен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употреблять глаголы в настоящем и будущем времени в рассказе о прошло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ри времени есть у глагол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. временных форм глаг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 об употреблении времен  глаголов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использовать времена глаголов в речи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1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ое по те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йте определение глагола. Что называется спряжением? Чем отличается неопр. форма от других форм глагол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опрос, словарный диктант, синтаксические мин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учащихс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. 5 часов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1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 Итоговое повтор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 систематизировать знания, полученные в течение учебного го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науки о языке. Что изучает фонетика? Графика? Расскажите алфавит. Назовите гласные и согласн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, работа с таблицей, словарный диктант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284" w:right="28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8:56:00Z</dcterms:created>
  <dc:creator>ильнур</dc:creator>
  <dc:description/>
  <cp:keywords/>
  <dc:language>en-US</dc:language>
  <cp:lastModifiedBy>Radzhab Magomedaliev</cp:lastModifiedBy>
  <cp:lastPrinted>2018-09-12T10:35:00Z</cp:lastPrinted>
  <dcterms:modified xsi:type="dcterms:W3CDTF">2019-03-02T11:46:00Z</dcterms:modified>
  <cp:revision>33</cp:revision>
  <dc:subject/>
  <dc:title>Тематическое планирование по русскому языку в 5 классе (102 часа)</dc:title>
</cp:coreProperties>
</file>