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4"/>
      </w:tblGrid>
      <w:tr>
        <w:trPr/>
        <w:tc>
          <w:tcPr>
            <w:tcW w:w="15034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сударственное казенное общеобразовательное учреждение «Цумилухская средняя общеобразовательная школа»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34"/>
              <w:gridCol w:w="3304"/>
              <w:gridCol w:w="2582"/>
              <w:gridCol w:w="1564"/>
            </w:tblGrid>
            <w:tr>
              <w:trPr/>
              <w:tc>
                <w:tcPr>
                  <w:tcW w:w="743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ГЛАСОВАНО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46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АЮ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4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м советом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46" w:type="dxa"/>
                  <w:gridSpan w:val="2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 ГКОУ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Р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Цумилухска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СОШ 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Тляратинского район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»</w:t>
                  </w:r>
                </w:p>
              </w:tc>
            </w:tr>
            <w:tr>
              <w:trPr/>
              <w:tc>
                <w:tcPr>
                  <w:tcW w:w="74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КОУ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РД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Цумилухска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СОШ 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Тляратинского район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»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5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.М.Магомедалиев</w:t>
                  </w:r>
                </w:p>
              </w:tc>
            </w:tr>
            <w:tr>
              <w:trPr/>
              <w:tc>
                <w:tcPr>
                  <w:tcW w:w="7434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токол от 15.04.2022 № 5</w:t>
                  </w:r>
                </w:p>
              </w:tc>
              <w:tc>
                <w:tcPr>
                  <w:tcW w:w="3304" w:type="dxa"/>
                  <w:tcBorders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414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.04.2022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о результатах самообследования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Государственного казенного общеобразовательного учреждения Республи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агест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умилухская С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21 год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ЧА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ОБЩИЕ СВЕДЕНИЯ ОБ ОБРАЗОВАТЕЛЬНОЙ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9183"/>
            </w:tblGrid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бразовательной организ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сударственное казенное общеобразовательное учреждени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Республики Дагеста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«Цумилухская средняя общеобразовательная школа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Тляратинского района»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Республик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гестан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гомедалиев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Салахудин Магомедович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организ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6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6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 РД, Бабаюртовский район,п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/о Туршунай.к.Цумилюх Тляратинского района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елефон, факс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9094834105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рес электронной почты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salahudin1967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yandex/ru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l.r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редитель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Министерство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образования и науки Республики Дагестан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та создания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000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цензия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19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от 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феврал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2018 года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Серия бланка 05Л01 №0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  <w:highlight w:val="yellow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видетельство о государственной аккредитации</w:t>
                  </w:r>
                </w:p>
              </w:tc>
              <w:tc>
                <w:tcPr>
                  <w:tcW w:w="9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87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от 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апрель 2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г. Серия бланка ОП №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6792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видом деятельности  Г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Ш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(далее – Школа) является реализация общеобразовательных програм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 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образовательной программы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асположе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в зоне отгонного животноводства Бабаюртовском районе Республики Дагест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икрорайон школы включен населенный пун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кутан Цумилюх Тляратинского района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ОСОБЕННОСТИ У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существляется на принципах единоначалия и самоуправл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1. Органы управления, действующие в Школе</w:t>
            </w:r>
          </w:p>
          <w:tbl>
            <w:tblPr>
              <w:tblW w:w="2781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82"/>
              <w:gridCol w:w="20332"/>
            </w:tblGrid>
            <w:tr>
              <w:trPr/>
              <w:tc>
                <w:tcPr>
                  <w:tcW w:w="7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органа</w:t>
                  </w:r>
                </w:p>
              </w:tc>
              <w:tc>
                <w:tcPr>
                  <w:tcW w:w="20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ункции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0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нтролирует работу и обеспечивает эффективное взаимодействие структурных подразделений организации, составляет штатное расписание, отчетные документы организации, осуществляет общее руководство Школой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вет Школы</w:t>
                  </w:r>
                </w:p>
              </w:tc>
              <w:tc>
                <w:tcPr>
                  <w:tcW w:w="20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;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ий совет</w:t>
                  </w:r>
                </w:p>
              </w:tc>
              <w:tc>
                <w:tcPr>
                  <w:tcW w:w="20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уществляет текущее руководство образовательной деятельностью Школы, в том числе рассматривает вопросы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вития образовательных услуг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ламентации образовательных отношений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и образовательных програм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бора учебников, учебных пособий, средств обучения и воспитания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риально-технического обеспечения образовательного процесса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ттестации, повышения квалификации педагогических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ординации деятельности методических объединений</w:t>
                  </w:r>
                </w:p>
              </w:tc>
            </w:tr>
            <w:tr>
              <w:trPr/>
              <w:tc>
                <w:tcPr>
                  <w:tcW w:w="7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е собрание работников</w:t>
                  </w:r>
                </w:p>
              </w:tc>
              <w:tc>
                <w:tcPr>
                  <w:tcW w:w="203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ует право работников участвовать в управлении образовательной организацией, в том числе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вовать в разработке и принятии коллективного договора, Правил трудового распорядка, изменений и дополнений к ним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ешать конфликтные ситуации между работниками и администрацией образовательной организации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осить предложения по корректировке плана мероприятий организации, совершенствованию ее работы и развитию материальной базы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существления учебно-методической работы в Школе создано пять предметных методических объединения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едметам гуманитарного на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едметам естественно -математического на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ей нач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клас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учителей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редметам эстетико - технического направл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объединение классных руководителей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ОЦЕНКА ОБРАЗОВАТЕЛЬНОЙ ДЕЯТЕЛЬНОСТ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ая деятельность организуется в соответствии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89617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29.12.2012 № 273-ФЗ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образовании в Российской Федерации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180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06.10.2009 № 37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и введении в действие федерального государственного образовательного стандарта начального общего образован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25491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12.2010 № 189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90235057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обрнауки от 17.05.2012 № 413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Об утверждении федерального государственного образовательного стандарта среднего общего образован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организациям воспитания и обучения, отдыха и оздоровления детей и молодежи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Гигиенические нормативы и требования к обеспечению безопасности и (или) безвредности для человека факторов среды обитания» (действуют с 01.03.2021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образовательными программами по уровням образования, включая учебные планы, календарные учебные график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исанием занят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Обучающиеся 11-х классов в 2020/21 учебном году завершили обучение по основной общеобразовательной программе среднего общего образования по ФКГОС ОО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: очна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зык обучения: русск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2. Режим образовательной деятельности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430"/>
              <w:gridCol w:w="2950"/>
              <w:gridCol w:w="5073"/>
              <w:gridCol w:w="2883"/>
              <w:gridCol w:w="2548"/>
            </w:tblGrid>
            <w:tr>
              <w:trPr/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смен</w:t>
                  </w:r>
                </w:p>
              </w:tc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должительность урока (мин.)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дней в неделю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ебных недель в году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упенчатый режим: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5 минут (сентябрь–декабрь);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минут (январь–май)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–11</w:t>
                  </w:r>
                </w:p>
              </w:tc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</w:p>
              </w:tc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  <w:tc>
                <w:tcPr>
                  <w:tcW w:w="2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учебных занятий – 8 ч 00 мин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 3. Общая численность обучающихся, осваивающих образовательные программы в 2021 году</w:t>
            </w:r>
          </w:p>
          <w:tbl>
            <w:tblPr>
              <w:tblW w:w="1054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65"/>
              <w:gridCol w:w="3480"/>
            </w:tblGrid>
            <w:tr>
              <w:trPr/>
              <w:tc>
                <w:tcPr>
                  <w:tcW w:w="7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образовательной программы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обучающихся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началь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разовательная программа основно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7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общеобразовательная программа среднего общего образования</w:t>
                  </w:r>
                </w:p>
              </w:tc>
              <w:tc>
                <w:tcPr>
                  <w:tcW w:w="3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в 2021 году в образовательной организации получали образование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обучаю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еализует следующие образовательные программ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началь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основно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ая образовательная программа среднего общего образован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 противоэпидемиологических (антикоронавирусных) мер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Ш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2021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 Кизляр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и Бабаюртовск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йонов. Так, Школа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купила бесконтактные термометры, рециркуляторы передвижные и настенные для кабин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шт., средства и устройства для антисептической обработки рук, маски многоразового использования, маски медицинские, перчатки, антисептики для обработки помещений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ала графики входа обучающихся через четыре входа в Школу и уборки, проветривания кабинетов, рекреаций, а также создала максимально безопасные условия приема пищ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стили на сайте школы необходимую информацию об антикоронавирусных мерах, ссылки распространяли посредством мессенджеров и социальных сете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Перечень документов, регламентирующий функционирование Школы в условиях коронавирусной инфекци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я необходимая информация об организации обучения в дистанционной форме в условиях распространения коронавирусной инфекции расположена на школьном сайте по адрес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https://rd-tsu.dagestanschool.ru/?section_id=55</w:t>
            </w:r>
          </w:p>
          <w:tbl>
            <w:tblPr>
              <w:tblW w:w="495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197"/>
              <w:gridCol w:w="4590"/>
              <w:gridCol w:w="4948"/>
            </w:tblGrid>
            <w:tr>
              <w:trPr/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документа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сылка на сайт ОО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ивные ссылки для организации дистанционного обучения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hd w:fill="FFFFFF" w:val="clear"/>
                    <w:spacing w:lineRule="atLeast" w:line="330" w:before="0" w:after="0"/>
                    <w:rPr>
                      <w:b w:val="false"/>
                      <w:b w:val="false"/>
                      <w:bCs w:val="false"/>
                      <w:spacing w:val="3"/>
                      <w:sz w:val="20"/>
                      <w:szCs w:val="20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pacing w:val="3"/>
                      <w:sz w:val="20"/>
                      <w:szCs w:val="20"/>
                    </w:rPr>
                    <w:t>1.</w:t>
                  </w:r>
                  <w:hyperlink r:id="rId2" w:tgtFrame="_blank">
                    <w:r>
                      <w:rPr>
                        <w:rStyle w:val="InternetLink"/>
                        <w:b/>
                        <w:bCs/>
                        <w:color w:val="000000"/>
                        <w:spacing w:val="3"/>
                        <w:sz w:val="20"/>
                        <w:szCs w:val="20"/>
                      </w:rPr>
                      <w:t>https://resh.edu.ru/</w:t>
                    </w:r>
                  </w:hyperlink>
                  <w:r>
                    <w:rPr>
                      <w:b w:val="false"/>
                      <w:bCs w:val="false"/>
                      <w:spacing w:val="3"/>
                      <w:sz w:val="20"/>
                      <w:szCs w:val="20"/>
                    </w:rPr>
                    <w:t> — «Российская электронная школа» – это интерактивные уроки по всему школьному курсу с 1 по 11 класс от лучших учителей страны.</w:t>
                  </w:r>
                </w:p>
                <w:p>
                  <w:pPr>
                    <w:pStyle w:val="Style19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</w:rPr>
                  </w:pPr>
                  <w:r>
                    <w:rPr>
                      <w:rStyle w:val="StrongEmphasis"/>
                      <w:sz w:val="20"/>
                      <w:szCs w:val="20"/>
                    </w:rPr>
                    <w:t>2. </w:t>
                  </w:r>
                  <w:r>
                    <w:rPr>
                      <w:sz w:val="20"/>
                      <w:szCs w:val="20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uchi.ru/</w:t>
                    </w:r>
                  </w:hyperlink>
                  <w:r>
                    <w:rPr>
                      <w:sz w:val="20"/>
                      <w:szCs w:val="20"/>
                    </w:rPr>
                    <w:t> — интерактивная образовательная онлайн-платформа, все школьные предметы.</w:t>
                  </w:r>
                </w:p>
                <w:p>
                  <w:pPr>
                    <w:pStyle w:val="Style19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   </w:t>
                  </w:r>
                  <w:r>
                    <w:rPr>
                      <w:sz w:val="20"/>
                      <w:szCs w:val="20"/>
                    </w:rPr>
                    <w:t>https://foxford.ru/</w:t>
                  </w:r>
                  <w:r>
                    <w:rPr>
                      <w:sz w:val="20"/>
                      <w:szCs w:val="20"/>
                    </w:rPr>
                    <w:t xml:space="preserve"> — </w:t>
                  </w:r>
                  <w:r>
                    <w:rPr>
                      <w:sz w:val="20"/>
                      <w:szCs w:val="20"/>
                      <w:lang w:val="ru-RU"/>
                    </w:rPr>
                    <w:t>бесплатная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онлайн школа</w:t>
                  </w:r>
                  <w:r>
                    <w:rPr>
                      <w:sz w:val="20"/>
                      <w:szCs w:val="20"/>
                    </w:rPr>
                    <w:t>Видео, конспекты, тесты, тренажеры за все классы.  </w:t>
                  </w:r>
                </w:p>
                <w:p>
                  <w:pPr>
                    <w:pStyle w:val="Style19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4. </w:t>
                  </w:r>
                  <w:r>
                    <w:rPr>
                      <w:sz w:val="20"/>
                      <w:szCs w:val="20"/>
                    </w:rPr>
                    <w:t>https://www.yaklass.ru/</w:t>
                  </w:r>
                  <w:r>
                    <w:rPr>
                      <w:sz w:val="20"/>
                      <w:szCs w:val="20"/>
                    </w:rPr>
                    <w:t xml:space="preserve">— </w:t>
                  </w:r>
                  <w:r>
                    <w:rPr>
                      <w:sz w:val="20"/>
                      <w:szCs w:val="20"/>
                      <w:lang w:val="ru-RU"/>
                    </w:rPr>
                    <w:t>Я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класс,Цифровой образовательный рессурс для школ</w:t>
                  </w:r>
                </w:p>
                <w:p>
                  <w:pPr>
                    <w:pStyle w:val="Style19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  <w:hyperlink r:id="rId4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reshi-pishi.ru/</w:t>
                    </w:r>
                  </w:hyperlink>
                  <w:r>
                    <w:rPr>
                      <w:sz w:val="20"/>
                      <w:szCs w:val="20"/>
                    </w:rPr>
                    <w:t> — задания для распечатки для подготовке к школе и ученикам начальных классов.</w:t>
                  </w:r>
                </w:p>
                <w:p>
                  <w:pPr>
                    <w:pStyle w:val="Style19"/>
                    <w:shd w:fill="FFFFFF" w:val="clear"/>
                    <w:spacing w:lineRule="atLeast" w:line="33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  <w:sz w:val="20"/>
                        <w:szCs w:val="20"/>
                      </w:rPr>
                      <w:t>https://school-assistant.ru/</w:t>
                    </w:r>
                  </w:hyperlink>
                  <w:r>
                    <w:rPr>
                      <w:sz w:val="20"/>
                      <w:szCs w:val="20"/>
                    </w:rPr>
                    <w:t> — Школьный Помощник — создан для дополнительных занятий по предметам школьной программы: русский язык, математика, геометрия, алгебра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ционные ресурсы для организации дистанционного обучения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?section_id=55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Информационные плакаты о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Нормативные документы ДО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экскурсии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Лекции и курс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tLeast" w:line="330" w:before="0" w:after="0"/>
                    <w:ind w:left="0" w:hanging="360"/>
                    <w:textAlignment w:val="top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Онлайн-аудиогиды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tabs>
                      <w:tab w:val="clear" w:pos="708"/>
                      <w:tab w:val="left" w:pos="720" w:leader="none"/>
                    </w:tabs>
                    <w:spacing w:lineRule="atLeast" w:line="330" w:before="0" w:after="0"/>
                    <w:ind w:left="0" w:hanging="360"/>
                    <w:textAlignment w:val="top"/>
                    <w:rPr>
                      <w:rStyle w:val="StrongEmphasis"/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eastAsia="ru-RU"/>
                    </w:rPr>
                  </w:pPr>
                  <w:hyperlink r:id="rId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  <w:lang w:eastAsia="ru-RU"/>
                      </w:rPr>
                      <w:t>Книги</w:t>
                    </w:r>
                  </w:hyperlink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60818886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Роспотребнадзора от 22.07.2021 № 02/14750-2021-24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подготовке образовательных организаций к новому 2021/22 учебному году»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document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73558944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25.01.2021 № ТВ-9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document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418601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16.11.2020 № ГД-2072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направлении рекомендаций»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document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6031747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исьмо Минпросвещения от 09.10.2020 № ГД-1730/03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«О рекомендациях по корректировке образовательных программ»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document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instrText xml:space="preserve"> HYPERLINK "https://vip.1zavuch.ru/" \l "/document/99/564542369/" \n _self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imes New Roman" w:ascii="Times New Roman" w:hAnsi="Times New Roman"/>
                      <w:lang w:eastAsia="ru-RU"/>
                    </w:rPr>
                    <w:fldChar w:fldCharType="end"/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document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ые образовательные программы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eduStandarts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 об электронном обучении и использовании дистанционных образовательных технологий при реализации образовательных программ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document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ложение о текущем контроле и промежуточной аттестации</w:t>
                  </w:r>
                </w:p>
              </w:tc>
              <w:tc>
                <w:tcPr>
                  <w:tcW w:w="4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https://rd-tsu.dagestanschool.ru/sveden/document</w:t>
                  </w:r>
                </w:p>
              </w:tc>
              <w:tc>
                <w:tcPr>
                  <w:tcW w:w="49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на новые ФГОС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ерехода с 1 сентября 2022 года на ФГОС началь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2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6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и ФГОС основного общего образования, утвержденног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607175848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31.05.2021 № 287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Г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Ш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разработала и утвердила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, вынесло на общественное обсуждение перевод всех обучающихся начального общего и основного общего образования на новые ФГОС и получило одобрение у 96% участников обсуждения. Для выполнения новых требований и качественной реализации программ в Г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СОШ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» на 2022 год запланирована масштабная работа по обеспечению готовности всех участников образовательных отношений через новые формы развития потенциал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за 2021 год по подготовке Школы к постепенному переходу на новые ФГОС НОО и ООО можно оценить как удовлетворительну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танционное обуче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основании ежедневного мониторинга заболеваемости, в зависимости от эпидемиологической ситуации в общем по школе и в отдельности по классам, при превышении заболеваемости в классе более 20% обучающихся ОРЗ и(или) ОРВИ, отдельные классы, по Приказу директора школы переводились на дистанционную форму обуче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еся с ограниченными возможностями здоровь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шко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бенок с ограниченными возможностями здоровья обучается 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ОП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реализует следующие АООП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аптированная основная общеобразовательная программа начального общего образования обучающихся с легкой умственной отсталость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ы дистанционного обучения социальн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едагогом и классными руководителя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проводится работа по адаптации обучающихся с ОВЗ. Также ведется работа с родителями и педагогам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урочная деятельно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рабочие программы имеют аннотации и размещены на официальном сайте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организации внеурочной деятельности включают: кружки, секции, клуб по интерес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урочная деятельность 5-11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ласс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315595</wp:posOffset>
                      </wp:positionH>
                      <wp:positionV relativeFrom="paragraph">
                        <wp:posOffset>214630</wp:posOffset>
                      </wp:positionV>
                      <wp:extent cx="8883650" cy="7111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0" cy="711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18"/>
                                    <w:gridCol w:w="3090"/>
                                    <w:gridCol w:w="1081"/>
                                    <w:gridCol w:w="1866"/>
                                    <w:gridCol w:w="2277"/>
                                    <w:gridCol w:w="2010"/>
                                    <w:gridCol w:w="952"/>
                                    <w:gridCol w:w="5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пра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Название кур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Руковод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День недели и время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Форм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Активные ссыл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Кол-во обучающих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2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Физкультурно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спортив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«Путешествие в мир шахма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аизато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Р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недельник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,вторник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:40-14: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роки, турниры, соревнования, игры, прое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Кожанный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мяч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6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ind w:right="-75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гомед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Ш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недельник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,сред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:00-14:45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роки, турниры, соревнования, игры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ренировк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роки, турниры, соревнования, игры, прое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2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«Вольная борь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ind w:right="-75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Магомед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о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Ш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недельник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,сред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7:00-18:50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роки, турниры, соревнования,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ренировк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«Белая ладь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ind w:right="-75" w:hanging="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агомедалиев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Ш.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особому графи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роки, турниры, соревнования, игры, прое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художе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Гол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агомедалиев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4:50-15:35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6:15-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роки, конкурсы,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репетици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,концерты,смотры,выступлени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, прое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Домисоль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агомедалиев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Понедельник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1:45-11:45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2:00-12:45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2:55-13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роки, конкурсы,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репетици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,концерты,смотры,выступлени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, прое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Улыб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5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1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агомедалиев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вторник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а 12.30-13.10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етверг  12.30-13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Уроки, конкурсы,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  <w:t>репетици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,концерты,смотры,выступлени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, проек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Техниче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Информатик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и программ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Магомедалиева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П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Среда 12.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:4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3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Четверг  12.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:4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-13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Уроки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ролевые игры, практические занятия, викторины, защиты проек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pacing w:lineRule="auto" w:line="360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9.5pt;height:559.95pt;mso-wrap-distance-left:9pt;mso-wrap-distance-right:9pt;mso-wrap-distance-top:0pt;mso-wrap-distance-bottom:0pt;margin-top:16.9pt;mso-position-vertical-relative:text;margin-left:-24.85pt;mso-position-horizontal-relative:page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3090"/>
                              <w:gridCol w:w="1081"/>
                              <w:gridCol w:w="1866"/>
                              <w:gridCol w:w="2277"/>
                              <w:gridCol w:w="2010"/>
                              <w:gridCol w:w="952"/>
                              <w:gridCol w:w="596"/>
                            </w:tblGrid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правление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 курс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ень недели и 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Активные ссылк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ол-во обучаю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Физкультурн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спортивное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Путешествие в мир шахмат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аизат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.М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недельни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вторник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3:40-14: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и, турниры, соревнования, игры, проекты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Кожанны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мяч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-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ind w:right="-75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Ш.А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недельни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сред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:00-14:4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и, турниры, соревнования, игры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трениров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и, турниры, соревнования, игры, проекты.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Вольная борьб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-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ind w:right="-7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гомед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о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Ш.А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недельник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,сред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7:00-18:5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оки, турниры, соревновани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тренировк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«Белая ладья»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ind w:right="-75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агомедалиев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Ш.Б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собому графику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и, турниры, соревнования, игры, проекты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художественное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Голос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агомедалиев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.Н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4:50-15:3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6:15-17:0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оки, конкурсы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пети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,концерты,смотры,выступ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 проекты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Домисоль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агомедалиев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.Н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1:45-11:4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:00-12:4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2:55-13:4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оки, конкурсы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пети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,концерты,смотры,выступ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 проекты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Улыбк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агомедалиев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.Н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а 12.30-13.1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тверг  12.30-13.1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Уроки, конкурсы,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епетиц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,концерты,смотры,выступл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, проекты.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Техническое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Информатик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Магомедалиева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.Н.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еда 1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:4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Четверг  12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:4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ролевые игры, практические занятия, викторины, защиты проектов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 внеурочной деятельности в период временных ограничений, связанных с эпидемиологической ситуацией 2021 года, проводилась с использованием дистанционных образовательных технолог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 w:val="false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u w:val="single"/>
                <w:lang w:eastAsia="ru-RU"/>
              </w:rPr>
              <w:t>Воспитательная работ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ая работа в 2020/21 учебном году осуществлялась в соответствии с программой духовно-нравственного развития ООП НОО и программами воспитания и социализации ООП ООО и СОО по следующим направлени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ховно-нравственн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ет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ое воспитание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ценности научного позн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21/22 учебный год Школа разработала рабочую программу воспитания. Воспитательная работа по ней осуществляется по следующим модулям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риантные – «Классное руководство», «Школьный урок», «Курсы внеурочной деятельности», «Работа с родителями», «Самоуправление», «Профориентация»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риативные – «Ключевые общешкольные дела», «Детские общественные объединения», &lt;...&gt;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ные события в Школе проводятся в соответствии с календарными планами воспитательной работы НОО, ООО и С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коллективные школьные дела;акции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принимала активное участие в воспитательных событиях муниципального и регионального уровней (дистанционно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классными руководителями использовались различные формы работы с обучающимися и их родителями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е классные часы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творческих конкурсах: конкурсы рисунков, фотоконкурсы, конкурс чтецов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интеллектуальных конкурсах, олимпиадах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учащимися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беседы с родителями (дистанционно)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 (дистанционно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ачало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ого года в Школе сформирова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щеобразовательных класса. Классными руководителями 1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х классов составлены планы воспитательной работы с классами на учебный год в соответствии с рабочей программой воспитания и календарными планами воспитательной работы Школ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вязи с запретом на массовые мероприятия п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3180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3.1/2.4.359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школьные и классные воспитательные мероприятия в 2021 году проводились в своих классах. В периоды дистанционного обучения воспитательная работа Школы осуществлялась в дистанционном формате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сть воспитательной работы Школы в 2021 году оценивалась по результатам анкетирования обучающихся и их родителей, анкетирования педагогов, а также по результатам оценки личностных результатов школьников в динамике (по сравнению с предыдущим периодом). На основании этих данных можно сделать вывод о удовлетворительном уровне организации воспитательной работы Школы в 2021 году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Дополнительное образовани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ые общеразвивающие программ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етей и взросл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по физкультурно- спортивному направлению,художественному направлению,техническому направлен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овывались школой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1 году по федеральному проекту доступное дополнительное образование «Успех каждого ребенк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школе созданы условия для развития дополнительного образования заключены договора со сторонними организациям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ваче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дополнительным образованием более 95% обучающихс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V. СОДЕРЖАНИЕ И КАЧЕСТВО ПОДГОТОВ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 анализ успеваемости и качества знаний по итогам 2020/21 учебного года. Статистические данные свидетельствуют об успешном освоении обучающимися основных образовательных програм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6. Статистика показателей за 2020/21 го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06"/>
              <w:gridCol w:w="10501"/>
              <w:gridCol w:w="3277"/>
            </w:tblGrid>
            <w:tr>
              <w:trPr/>
              <w:tc>
                <w:tcPr>
                  <w:tcW w:w="11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араметры статистик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1 учебный год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детей, обучавшихся на конец учебного года (для 2020/21), в том числ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2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оставленных на повторное обучение: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чаль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или аттестат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 основно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_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среднем общем образовании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–</w:t>
                  </w:r>
                </w:p>
              </w:tc>
            </w:tr>
            <w:tr>
              <w:trPr/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Школу с аттестатом особого образца: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основно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</w:tr>
            <w:tr>
              <w:trPr/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средней школе</w:t>
                  </w:r>
                </w:p>
              </w:tc>
              <w:tc>
                <w:tcPr>
                  <w:tcW w:w="3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В Школе организовано профильное обучение на уровне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ий анализ динамики результатов успеваемости и качества знаний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7. Результаты освоения учащимися программы началь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6"/>
              <w:gridCol w:w="1272"/>
              <w:gridCol w:w="1490"/>
              <w:gridCol w:w="777"/>
              <w:gridCol w:w="1373"/>
              <w:gridCol w:w="648"/>
              <w:gridCol w:w="1374"/>
              <w:gridCol w:w="647"/>
              <w:gridCol w:w="1491"/>
              <w:gridCol w:w="647"/>
              <w:gridCol w:w="1491"/>
              <w:gridCol w:w="647"/>
              <w:gridCol w:w="1491"/>
              <w:gridCol w:w="520"/>
            </w:tblGrid>
            <w:tr>
              <w:trPr/>
              <w:tc>
                <w:tcPr>
                  <w:tcW w:w="10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2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6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042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6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42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,1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,9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7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3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7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,4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,8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начального общего образования по показателю «успеваемость» в 2021 году с результатами освоения учащимися программы начального общего образования по показателю «успеваемость» в 2020 году, то можно отметить, что процент учащихся, окончивших на «4» и «5», вырос на 2,6 процента (в 2020-м был 37,8%), процент учащихся, окончивших на «5» вырос на 2,1 процента (в 2020-м – 10,7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8. Результаты освоения учащимися программы основно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18"/>
              <w:gridCol w:w="1276"/>
              <w:gridCol w:w="1495"/>
              <w:gridCol w:w="760"/>
              <w:gridCol w:w="1377"/>
              <w:gridCol w:w="650"/>
              <w:gridCol w:w="1378"/>
              <w:gridCol w:w="649"/>
              <w:gridCol w:w="1496"/>
              <w:gridCol w:w="519"/>
              <w:gridCol w:w="1496"/>
              <w:gridCol w:w="623"/>
              <w:gridCol w:w="1496"/>
              <w:gridCol w:w="651"/>
            </w:tblGrid>
            <w:tr>
              <w:trPr/>
              <w:tc>
                <w:tcPr>
                  <w:tcW w:w="1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255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054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413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21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55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054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4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1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3,3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5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7,1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4,3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-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1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7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5,5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ли сравнить результаты освоения обучающимися программы основного общего образования по показателю «успеваемость» в 2021 году с результатами освоения учащимися программы основного общего образования по показателю «успеваемость» в 2020 году, то можно отметить, что процент учащихся, окончивших на «4» и «5», повысился на 5,4 процента (в 2020-м был 44.6%), процент учащихся, окончивших на «5», повысился на 2,1 процента (в 2020-м – 13,4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9. Результаты освоения учащимися программы среднего общего образования по показателю «успеваемость» в 2021 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1"/>
              <w:gridCol w:w="967"/>
              <w:gridCol w:w="1022"/>
              <w:gridCol w:w="1916"/>
              <w:gridCol w:w="2950"/>
              <w:gridCol w:w="484"/>
              <w:gridCol w:w="1004"/>
              <w:gridCol w:w="520"/>
              <w:gridCol w:w="1245"/>
              <w:gridCol w:w="428"/>
              <w:gridCol w:w="1282"/>
              <w:gridCol w:w="595"/>
              <w:gridCol w:w="1301"/>
              <w:gridCol w:w="409"/>
            </w:tblGrid>
            <w:tr>
              <w:trPr/>
              <w:tc>
                <w:tcPr>
                  <w:tcW w:w="7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ы</w:t>
                  </w:r>
                </w:p>
              </w:tc>
              <w:tc>
                <w:tcPr>
                  <w:tcW w:w="9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 учащихся</w:t>
                  </w:r>
                </w:p>
              </w:tc>
              <w:tc>
                <w:tcPr>
                  <w:tcW w:w="293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успевают</w:t>
                  </w:r>
                </w:p>
              </w:tc>
              <w:tc>
                <w:tcPr>
                  <w:tcW w:w="4958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ончили год</w:t>
                  </w:r>
                </w:p>
              </w:tc>
              <w:tc>
                <w:tcPr>
                  <w:tcW w:w="355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успевают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ведены условно</w:t>
                  </w:r>
                </w:p>
              </w:tc>
            </w:tr>
            <w:tr>
              <w:trPr/>
              <w:tc>
                <w:tcPr>
                  <w:tcW w:w="7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93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958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8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 них н/а</w:t>
                  </w:r>
                </w:p>
              </w:tc>
            </w:tr>
            <w:tr>
              <w:trPr/>
              <w:tc>
                <w:tcPr>
                  <w:tcW w:w="7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4» и «5»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отметками «5»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6,7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1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3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освоения учащимися программы среднего общего образования по показателю «успеваемость» в 2021 учебном году повысились на 3,2 процента (в 2020-м количество обучающихся, которые окончили полугодие на «4» и «5», было 31,3%), процент учащихся, окончивших на «5», на 4,9% (в 2020-м было 15,2%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ГИА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изменились условия прохождения ГИА. Девятиклассники сдавали экзамены в двух форматах: обязательные экзамены по русскому языку и математике в форме ОГЭ и один предмет по выбору в форме внутренней контрольной работ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-11 проходило в форме ЕГЭ (для тех, кто поступает в вузы) и ГВЭ (для тех, кто не планирует поступать в вузы). Выпускники 11-х классов, поступающие в вузы, сдавали один обязательный ЕГЭ по русскому языку и ЕГЭ по предметам по выбору. Выпускники, не поступающие в вузы, сдавали два экзамена в форме ГВЭ – по русскому языку и математике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оведения ГИА в 2021 году были обусловлены мероприятиями, направленными на обеспечение санитарно-эпидемиологического благополучия населения и предотвращение распространения новой коронавирусной инфекции (COVID-19)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0. Общая численность выпускников 2020/21 учебного года</w:t>
            </w:r>
          </w:p>
          <w:tbl>
            <w:tblPr>
              <w:tblW w:w="1486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484"/>
              <w:gridCol w:w="4692"/>
              <w:gridCol w:w="4692"/>
            </w:tblGrid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 классы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 классы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количество выпускников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насемейном образовании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 с ОВЗ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«зачёт» з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вое собеседование/ сочинение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не допущенных к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роходивших процедуру ГИА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обучающихся, получивших аттестат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6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А в 9 классе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0/21 учебном году одним из условий допуска обучающихся 9- класса к ГИА было получение «зачета» за итоговое собеседование. Испытание прошло 10.02.2021 в ГКОУ РД «Цумилухская СОШ Тляратин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 в очном формате. В итоговом собеседовании приняли участие 5 обучающихся (100%), «зачет» получили все уча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1 году все девятиклассники сдали ОГЭ по основным предметам – русскому языку и математике. Успеваемость по математике и русскому языку за последние три года изменилась и не стабильна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1. Результаты ОГЭ по обязательным предметам</w:t>
            </w:r>
          </w:p>
          <w:tbl>
            <w:tblPr>
              <w:tblW w:w="42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60"/>
              <w:gridCol w:w="2209"/>
              <w:gridCol w:w="3581"/>
              <w:gridCol w:w="2799"/>
              <w:gridCol w:w="2253"/>
            </w:tblGrid>
            <w:tr>
              <w:trPr/>
              <w:tc>
                <w:tcPr>
                  <w:tcW w:w="166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чебны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57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505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66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  <w:tc>
                <w:tcPr>
                  <w:tcW w:w="2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/2019</w:t>
                  </w:r>
                </w:p>
              </w:tc>
              <w:tc>
                <w:tcPr>
                  <w:tcW w:w="2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9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1,8</w:t>
                  </w:r>
                </w:p>
              </w:tc>
              <w:tc>
                <w:tcPr>
                  <w:tcW w:w="2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,3</w:t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/2020</w:t>
                  </w:r>
                </w:p>
              </w:tc>
              <w:tc>
                <w:tcPr>
                  <w:tcW w:w="2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2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/2021</w:t>
                  </w:r>
                </w:p>
              </w:tc>
              <w:tc>
                <w:tcPr>
                  <w:tcW w:w="2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3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2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2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же все выпускники 9 класса успешно написали внутренние контрольные работы по выбранным предметам. Результаты написания контрольных работ по предметам по выбору выявили стопроцентную успеваемость и в целом хорошее качество знаний обучаю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2. Результаты контрольных работ в 9-х классах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7"/>
              <w:gridCol w:w="2658"/>
              <w:gridCol w:w="2611"/>
              <w:gridCol w:w="2566"/>
              <w:gridCol w:w="2453"/>
            </w:tblGrid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редмет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7,8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3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4,60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2,3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остранный язык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3,35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4,2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,3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5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2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 и ИКТ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0,95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75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,8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,8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5,28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7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4,7</w:t>
                  </w:r>
                </w:p>
              </w:tc>
            </w:tr>
            <w:tr>
              <w:trPr/>
              <w:tc>
                <w:tcPr>
                  <w:tcW w:w="4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6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jc w:val="center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1,3</w:t>
                  </w:r>
                </w:p>
              </w:tc>
              <w:tc>
                <w:tcPr>
                  <w:tcW w:w="2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5</w:t>
                  </w:r>
                </w:p>
              </w:tc>
              <w:tc>
                <w:tcPr>
                  <w:tcW w:w="2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7,5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чаний о нарушении процедуры проведения ГИА-9 в 2021 году не было, что является хорошим результатом работы с участниками образовательных отношений в сравнении с предыдущим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евятиклассников Школы успешно закончили 2020/21 учебный год и получили аттестаты об основном общем образовании. Аттестат с отличием получил 0 выпускник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ИА в 11-х класс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0/21 учебном году одним из условий допуска обучающихся 11 класса к ГИА было получение «зачета» за итоговое сочинение. Испытание прошло 15.04.2021 в школе. В итоговом сочинении приняли участие 4 обучающихся (100%), по результатам проверки все обучающиеся получили «зачет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2021 году все выпускники 11 класса (4 человек) успешно сдали ГИА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4. Результаты ГИА-11 в форме ГВЭ в 2021 году – не сдавал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23"/>
              <w:gridCol w:w="3168"/>
              <w:gridCol w:w="2893"/>
            </w:tblGrid>
            <w:tr>
              <w:trPr/>
              <w:tc>
                <w:tcPr>
                  <w:tcW w:w="8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3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8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3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3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88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цент обучающихся, получивших высокие баллы, отметку «5» по пятибалльной системе</w:t>
                  </w:r>
                </w:p>
              </w:tc>
              <w:tc>
                <w:tcPr>
                  <w:tcW w:w="3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, которые сдавали ГИА в форме ЕГЭ, успешно справились с одним обязательным предметом – русским языком. Высокие баллы получили 1  обучающийся 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5. Результаты ЕГЭ по русскому языку</w:t>
            </w:r>
          </w:p>
          <w:tbl>
            <w:tblPr>
              <w:tblW w:w="14926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232"/>
              <w:gridCol w:w="2694"/>
            </w:tblGrid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ритерии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 клас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2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2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не набрали минимальное количество баллов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обучающихся, которые получили высокие баллы (от 80 до 100)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22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тестовый балл</w:t>
                  </w:r>
                </w:p>
              </w:tc>
              <w:tc>
                <w:tcPr>
                  <w:tcW w:w="2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ЕГЭ по математике был предметом по выбору. Обучающиеся, которые поступали в вузы, сдавали ЕГЭ по математике профильного уровня. В 2021 году математику никто не выбрал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6. Средний тестовый балл ЕГЭ по математике(базовый) и русскому языку за три последних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856"/>
              <w:gridCol w:w="5923"/>
              <w:gridCol w:w="5105"/>
            </w:tblGrid>
            <w:tr>
              <w:trPr/>
              <w:tc>
                <w:tcPr>
                  <w:tcW w:w="3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й год</w:t>
                  </w:r>
                </w:p>
              </w:tc>
              <w:tc>
                <w:tcPr>
                  <w:tcW w:w="5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8/2019</w:t>
                  </w:r>
                </w:p>
              </w:tc>
              <w:tc>
                <w:tcPr>
                  <w:tcW w:w="5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/2020</w:t>
                  </w:r>
                </w:p>
              </w:tc>
              <w:tc>
                <w:tcPr>
                  <w:tcW w:w="5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/2021</w:t>
                  </w:r>
                </w:p>
              </w:tc>
              <w:tc>
                <w:tcPr>
                  <w:tcW w:w="5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роводился</w:t>
                  </w:r>
                </w:p>
              </w:tc>
              <w:tc>
                <w:tcPr>
                  <w:tcW w:w="5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из 4 обучающихся 11 класса, сдающих ЕГЭ, выбрала литературу – 1 выпускница, 1 обучающийся  выбрал биологию и химию.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7. Результаты ЕГЭ в 2021 году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45"/>
              <w:gridCol w:w="2751"/>
              <w:gridCol w:w="2369"/>
              <w:gridCol w:w="2570"/>
              <w:gridCol w:w="2749"/>
            </w:tblGrid>
            <w:tr>
              <w:trPr>
                <w:trHeight w:val="715" w:hRule="atLeast"/>
              </w:trPr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ые предметы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участников ЕГЭ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чество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</w:t>
                  </w:r>
                </w:p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певаемость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8,46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тематика (профильный уровень)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им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иолог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стор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нглийский язык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тик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44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итература</w:t>
                  </w:r>
                </w:p>
              </w:tc>
              <w:tc>
                <w:tcPr>
                  <w:tcW w:w="27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3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5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2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выпускники 11-х классов успешно завершили учебный год и получили аттестат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8. Количество медалистов за последние пять лет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96"/>
              <w:gridCol w:w="1596"/>
              <w:gridCol w:w="1597"/>
              <w:gridCol w:w="1597"/>
              <w:gridCol w:w="3161"/>
            </w:tblGrid>
            <w:tr>
              <w:trPr/>
              <w:tc>
                <w:tcPr>
                  <w:tcW w:w="954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аль «За особые успехи в учении»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1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19. Получили медаль «За особые успехи в учении» в 2020–2021 учебном год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16"/>
              <w:gridCol w:w="6814"/>
              <w:gridCol w:w="3727"/>
              <w:gridCol w:w="3727"/>
            </w:tblGrid>
            <w:tr>
              <w:trPr/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 выпускника</w:t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</w:t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лассный руководитель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 получали</w:t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зультаты ВПР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равнения результатов ВП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3"/>
              <w:gridCol w:w="1178"/>
              <w:gridCol w:w="697"/>
              <w:gridCol w:w="696"/>
              <w:gridCol w:w="697"/>
              <w:gridCol w:w="696"/>
              <w:gridCol w:w="1906"/>
              <w:gridCol w:w="1905"/>
              <w:gridCol w:w="1125"/>
              <w:gridCol w:w="1426"/>
              <w:gridCol w:w="1151"/>
              <w:gridCol w:w="1654"/>
            </w:tblGrid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мет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2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учащихся, получивших (сумма показателей в параллелях/кол-во параллелей), %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певаемость, % Соответствующий уровень</w:t>
                  </w:r>
                </w:p>
              </w:tc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ачество, % Соответствующий уровень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низили отметку, %</w:t>
                  </w:r>
                </w:p>
              </w:tc>
              <w:tc>
                <w:tcPr>
                  <w:tcW w:w="1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24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твердили отметку, %</w:t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высили отметку, %</w:t>
                  </w:r>
                </w:p>
              </w:tc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я подтвердивших и повысивших отметку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2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3»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4»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5»</w:t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,9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4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0,3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33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1,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6,7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3,0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5,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,2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6,9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1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2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8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6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53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18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9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5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3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1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5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69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8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0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6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4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,8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5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2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37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,8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8,9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8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0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1,2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2,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4,9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4,8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0,1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5,01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,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47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7,8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,3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2,9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,16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7,0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08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5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4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3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4,62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4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45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9,0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5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2,7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,9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6,3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8,2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4,5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6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88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,49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иолог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9,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14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41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79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,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9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2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6,5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6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,77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46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5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4.4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5.5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7.7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3.3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8.8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.22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еограф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8,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2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1,8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6,3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3,6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3,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0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6,3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0,9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7,27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2,73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тор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3,9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4,6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7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5,8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8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3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4,15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6,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0,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4,3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5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5,7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,7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47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7,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,6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1,4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,54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6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9,84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,44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5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ествознание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6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,7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3,7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7,89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,11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0,3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9,66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6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9,3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,68</w:t>
                  </w:r>
                </w:p>
              </w:tc>
            </w:tr>
            <w:tr>
              <w:trPr/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1.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8.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остранный язык (английский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6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72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3,44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82,76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7,24</w:t>
                  </w:r>
                </w:p>
              </w:tc>
            </w:tr>
            <w:tr>
              <w:trPr/>
              <w:tc>
                <w:tcPr>
                  <w:tcW w:w="1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изика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9,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63,6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0,8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,2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,1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,82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1,8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3.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19.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1.4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8.57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имия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8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78.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21.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2.63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2.1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5.26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47.37</w:t>
                  </w:r>
                </w:p>
              </w:tc>
            </w:tr>
            <w:tr>
              <w:trPr/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ружающий мир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 классы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9,7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7,4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,41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3,59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3,85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2,08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0,3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,59</w:t>
                  </w:r>
                </w:p>
              </w:tc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7,93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ы, выявленные во время ВПР п о русскому языку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535"/>
              <w:gridCol w:w="6738"/>
              <w:gridCol w:w="4893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раллель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проблемных заданий ВПР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ответствие блокам ООП обучающийся научится / получит возможность научиться или проверяемых умений/требований к освоению в соответствии с ФГОС уровней*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пособ восполнения дефицитов**</w:t>
                  </w:r>
                </w:p>
              </w:tc>
            </w:tr>
            <w:tr>
              <w:trPr/>
              <w:tc>
                <w:tcPr>
                  <w:tcW w:w="14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ru-RU"/>
                    </w:rPr>
                    <w:t>Русский язык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75" w:hanging="0"/>
                    <w:jc w:val="center"/>
                    <w:rPr>
                      <w:b/>
                      <w:b/>
                      <w:i/>
                      <w:i/>
                      <w:lang w:eastAsia="ru-RU"/>
                    </w:rPr>
                  </w:pPr>
                  <w:r>
                    <w:rPr>
                      <w:b/>
                      <w:i/>
                      <w:lang w:eastAsia="ru-RU"/>
                    </w:rPr>
                    <w:t>1 К1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3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д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ктовк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 орфографические и пунктуационные нормы. 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ст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озможного возникновения орфографической ошибки; при работе над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чин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я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шиб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особы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й,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могающи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отвратить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е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следующих письменных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ах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исать под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иктовку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ксты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ответстви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описания; проверять предложенный текст, находить и исправлять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ошибки.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3(2)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ммат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ого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 грамматические признаки слов, с учетом совокупност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явлен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знак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тнос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е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упп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асте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-44" w:right="64" w:firstLine="122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мен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лагательны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ному</w:t>
                  </w:r>
                  <w:r>
                    <w:rPr>
                      <w:spacing w:val="1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2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чебнике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у,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ивать правильнос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едения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ого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бора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1"/>
                    <w:ind w:left="0" w:right="205" w:hanging="0"/>
                    <w:jc w:val="center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15(2)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 на основе данной информ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собственного жиз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ыт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учающих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редел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нкрет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жизн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деква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терпретац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ан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чески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2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</w:t>
                  </w:r>
                  <w:r>
                    <w:rPr>
                      <w:spacing w:val="2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ы.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Интерпретаци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держащейся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и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i/>
                      <w:i/>
                      <w:sz w:val="26"/>
                      <w:lang w:eastAsia="ru-RU"/>
                    </w:rPr>
                  </w:pPr>
                  <w:r>
                    <w:rPr>
                      <w:i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ind w:left="112" w:right="100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2К4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Списывать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,</w:t>
                  </w:r>
                  <w:r>
                    <w:rPr>
                      <w:spacing w:val="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  в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фиические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уационные  нормы совершенствовать</w:t>
                    <w:tab/>
                    <w:t>орфографические</w:t>
                    <w:tab/>
                    <w:t>и пунктуационные</w:t>
                  </w:r>
                </w:p>
                <w:p>
                  <w:pPr>
                    <w:pStyle w:val="TableParagraph"/>
                    <w:spacing w:lineRule="exact" w:line="264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выки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е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ний</w:t>
                  </w:r>
                  <w:r>
                    <w:rPr>
                      <w:spacing w:val="1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ормах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усского</w:t>
                  </w:r>
                  <w:r>
                    <w:rPr>
                      <w:spacing w:val="18"/>
                      <w:sz w:val="24"/>
                      <w:lang w:eastAsia="ru-RU"/>
                    </w:rPr>
                    <w:t xml:space="preserve"> л</w:t>
                  </w:r>
                  <w:r>
                    <w:rPr>
                      <w:sz w:val="24"/>
                      <w:lang w:eastAsia="ru-RU"/>
                    </w:rPr>
                    <w:t>итературн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            </w:t>
                  </w:r>
                  <w:r>
                    <w:rPr>
                      <w:sz w:val="24"/>
                      <w:lang w:eastAsia="ru-RU"/>
                    </w:rPr>
                    <w:t>языка;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блюдать культуру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чтения,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оворения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удирова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а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5" w:after="0"/>
                    <w:ind w:left="78" w:hanging="0"/>
                    <w:rPr>
                      <w:i/>
                      <w:i/>
                      <w:sz w:val="34"/>
                      <w:lang w:eastAsia="ru-RU"/>
                    </w:rPr>
                  </w:pPr>
                  <w:r>
                    <w:rPr>
                      <w:i/>
                      <w:sz w:val="34"/>
                      <w:lang w:eastAsia="ru-RU"/>
                    </w:rPr>
                  </w:r>
                </w:p>
                <w:p>
                  <w:pPr>
                    <w:pStyle w:val="TableParagraph"/>
                    <w:ind w:left="119" w:right="94" w:hanging="0"/>
                    <w:jc w:val="center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10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0"/>
                    <w:ind w:left="7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9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морфем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и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словообразовательный  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анализы  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в; проводить морфологический анализ слова; проводить 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овн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единиц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зык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ъявленном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ксте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 виде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заимосвяз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жду</w:t>
                  </w:r>
                  <w:r>
                    <w:rPr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52"/>
                    <w:ind w:right="55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Уделять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нимание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емному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анализу</w:t>
                  </w:r>
                  <w:r>
                    <w:rPr>
                      <w:spacing w:val="-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а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словообразованию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и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учении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морфологии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мках сопутствующего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вторения</w:t>
                  </w:r>
                  <w:r>
                    <w:rPr>
                      <w:spacing w:val="5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(2)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/>
                    <w:ind w:left="78" w:right="74" w:hanging="0"/>
                    <w:jc w:val="both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Анализиро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сочета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оч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р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но-смыслов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рганизации и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функциональных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особенностей; опознавать</w:t>
                  </w:r>
                  <w:r>
                    <w:rPr>
                      <w:spacing w:val="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едлож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&lt;…&gt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ложненной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руктуры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облюдать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сновные языковые нормы в письменной речи; опиратьс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</w:t>
                  </w:r>
                  <w:r>
                    <w:rPr>
                      <w:spacing w:val="1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грамматико-интонацион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spacing w:val="1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и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бъяснен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расстановки</w:t>
                  </w:r>
                  <w:r>
                    <w:rPr>
                      <w:rFonts w:eastAsia="Times New Roman" w:cs="Times New Roman" w:ascii="Times New Roman" w:hAnsi="Times New Roman"/>
                      <w:spacing w:val="33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знако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пинания</w:t>
                  </w:r>
                  <w:r>
                    <w:rPr>
                      <w:rFonts w:eastAsia="Times New Roman" w:cs="Times New Roman" w:ascii="Times New Roman" w:hAnsi="Times New Roman"/>
                      <w:spacing w:val="28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3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3"/>
                      <w:lang w:eastAsia="ru-RU"/>
                    </w:rPr>
                    <w:t>предложении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тработка алгоритма, практикум, индивидуальное домашнее задание.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0.xml</w:t>
                    </w:r>
                  </w:hyperlink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(1)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47"/>
                    <w:ind w:left="78" w:right="70" w:hanging="0"/>
                    <w:jc w:val="both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Распознав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тилистичес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крашенно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аданном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онтексте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дбир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к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йденном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у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близкие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значению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а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синонимы)</w:t>
                  </w:r>
                  <w:r>
                    <w:rPr>
                      <w:spacing w:val="6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ладе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навыкам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видов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чтения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(изучающим,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знакомительным,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смотровым)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нформационной</w:t>
                  </w:r>
                  <w:r>
                    <w:rPr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ереработки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рочитанног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атериала;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декватно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понимать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тексты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различных функционально-смысловых</w:t>
                  </w:r>
                  <w:r>
                    <w:rPr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типов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ечи 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и </w:t>
                  </w:r>
                  <w:r>
                    <w:rPr>
                      <w:spacing w:val="2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функциональных 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разновидностей 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языка;  проводить   </w:t>
                  </w:r>
                  <w:r>
                    <w:rPr>
                      <w:spacing w:val="5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лексический   </w:t>
                  </w:r>
                  <w:r>
                    <w:rPr>
                      <w:spacing w:val="5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анализ   </w:t>
                  </w:r>
                  <w:r>
                    <w:rPr>
                      <w:spacing w:val="5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 xml:space="preserve">слова;   </w:t>
                  </w:r>
                  <w:r>
                    <w:rPr>
                      <w:spacing w:val="4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опознавать</w:t>
                  </w:r>
                  <w:r>
                    <w:rPr>
                      <w:sz w:val="23"/>
                      <w:lang w:eastAsia="ru-RU"/>
                    </w:rPr>
                    <w:t xml:space="preserve"> лексические</w:t>
                  </w:r>
                  <w:r>
                    <w:rPr>
                      <w:spacing w:val="51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средства</w:t>
                  </w:r>
                  <w:r>
                    <w:rPr>
                      <w:spacing w:val="39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sz w:val="23"/>
                      <w:lang w:eastAsia="ru-RU"/>
                    </w:rPr>
                    <w:t>выразительности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862" w:leader="none"/>
                      <w:tab w:val="left" w:pos="1215" w:leader="none"/>
                    </w:tabs>
                    <w:autoSpaceDE w:val="false"/>
                    <w:spacing w:lineRule="auto" w:line="244" w:before="0" w:after="0"/>
                    <w:ind w:left="-48" w:right="278" w:hanging="0"/>
                    <w:jc w:val="both"/>
                    <w:rPr>
                      <w:rFonts w:ascii="Times New Roman" w:hAnsi="Times New Roman" w:eastAsia="Times New Roman" w:cs="Times New Roman"/>
                      <w:sz w:val="23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материал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уроков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(учебных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нятий)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задания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вязанны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целостного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,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лингвистически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ом текста,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пособами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жатия</w:t>
                  </w:r>
                  <w:r>
                    <w:rPr>
                      <w:rFonts w:eastAsia="Times New Roman" w:cs="Times New Roman" w:ascii="Times New Roman" w:hAnsi="Times New Roman"/>
                      <w:spacing w:val="-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текста.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85.xml</w:t>
                    </w:r>
                  </w:hyperlink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К3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hanging="0"/>
                    <w:rPr>
                      <w:sz w:val="23"/>
                      <w:lang w:eastAsia="ru-RU"/>
                    </w:rPr>
                  </w:pPr>
                  <w:r>
                    <w:rPr>
                      <w:w w:val="105"/>
                      <w:sz w:val="23"/>
                      <w:lang w:eastAsia="ru-RU"/>
                    </w:rPr>
                    <w:t>Проводить</w:t>
                  </w:r>
                  <w:r>
                    <w:rPr>
                      <w:spacing w:val="23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морфемный</w:t>
                  </w:r>
                  <w:r>
                    <w:rPr>
                      <w:spacing w:val="20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и</w:t>
                  </w:r>
                  <w:r>
                    <w:rPr>
                      <w:spacing w:val="26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словообразовательный</w:t>
                  </w:r>
                  <w:r>
                    <w:rPr>
                      <w:spacing w:val="19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w w:val="105"/>
                      <w:sz w:val="23"/>
                      <w:lang w:eastAsia="ru-RU"/>
                    </w:rPr>
                    <w:t>анализ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слов;</w:t>
                    <w:tab/>
                    <w:t>проводить</w:t>
                    <w:tab/>
                    <w:t>морфологический</w:t>
                    <w:tab/>
                    <w:t>анализ</w:t>
                    <w:tab/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w w:val="105"/>
                      <w:sz w:val="23"/>
                      <w:lang w:eastAsia="ru-RU"/>
                    </w:rPr>
                    <w:t>слова;</w:t>
                  </w:r>
                  <w:r>
                    <w:rPr>
                      <w:rFonts w:eastAsia="Times New Roman" w:cs="Times New Roman" w:ascii="Times New Roman" w:hAnsi="Times New Roman"/>
                      <w:spacing w:val="-58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оводить синтаксически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w w:val="105"/>
                      <w:sz w:val="2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w w:val="105"/>
                      <w:sz w:val="23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 «Решу ВПР»: </w:t>
                  </w:r>
                  <w:hyperlink r:id="rId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7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K1.,1К2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4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Соблюдать изученные орфографические и пунктуационные правил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писыва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ложненного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пускам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рфограмм</w:t>
                  </w:r>
                  <w:r>
                    <w:rPr>
                      <w:spacing w:val="6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унктограмм текста. Соблюдать основные языковые нормы в</w:t>
                  </w:r>
                  <w:r>
                    <w:rPr>
                      <w:spacing w:val="6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стн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исьменной</w:t>
                  </w:r>
                  <w:r>
                    <w:rPr>
                      <w:spacing w:val="3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чи;</w:t>
                  </w:r>
                  <w:r>
                    <w:rPr>
                      <w:spacing w:val="3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пираться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онетический,</w:t>
                  </w:r>
                  <w:r>
                    <w:rPr>
                      <w:spacing w:val="3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емный, словообразователь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рфологическ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ке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вописания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52" w:before="10" w:after="0"/>
                    <w:ind w:right="1093" w:hanging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води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онный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анализ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едложения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зученным</w:t>
                  </w:r>
                  <w:r>
                    <w:rPr>
                      <w:rFonts w:eastAsia="Times New Roman" w:cs="Times New Roman" w:ascii="Times New Roman" w:hAnsi="Times New Roman"/>
                      <w:spacing w:val="-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авилам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унктуаци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аждом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е</w:t>
                  </w:r>
                  <w:r>
                    <w:rPr>
                      <w:rFonts w:eastAsia="Times New Roman" w:cs="Times New Roman" w:ascii="Times New Roman" w:hAnsi="Times New Roman"/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  <w:p>
                  <w:pPr>
                    <w:pStyle w:val="Normal"/>
                    <w:spacing w:lineRule="auto" w:line="240" w:before="10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Решение тестовой части на сайт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hyperlink r:id="rId1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saharina.ru/tests/test.php?name=test493.xml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br/>
                    <w:t>Решение тестовой части на сайте «Решу ВПР»: </w:t>
                  </w:r>
                  <w:hyperlink r:id="rId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https://rus5-vpr.sdamgia.ru/</w:t>
                    </w:r>
                  </w:hyperlink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69"/>
                    <w:ind w:left="75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2K2., 2К3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8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оводить</w:t>
                    <w:tab/>
                    <w:t>морфемный</w:t>
                    <w:tab/>
                    <w:t>и</w:t>
                    <w:tab/>
                    <w:t>словообразовательный анализы</w:t>
                    <w:tab/>
                    <w:t>слов;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1021" w:leader="none"/>
                      <w:tab w:val="left" w:pos="1439" w:leader="none"/>
                      <w:tab w:val="left" w:pos="2044" w:leader="none"/>
                      <w:tab w:val="left" w:pos="2289" w:leader="none"/>
                      <w:tab w:val="left" w:pos="2879" w:leader="none"/>
                      <w:tab w:val="left" w:pos="3225" w:leader="none"/>
                      <w:tab w:val="left" w:pos="4108" w:leader="none"/>
                      <w:tab w:val="left" w:pos="4860" w:leader="none"/>
                      <w:tab w:val="left" w:pos="5786" w:leader="none"/>
                      <w:tab w:val="left" w:pos="6846" w:leader="none"/>
                    </w:tabs>
                    <w:spacing w:lineRule="exact" w:line="269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слова;</w:t>
                  </w:r>
                  <w:r>
                    <w:rPr>
                      <w:spacing w:val="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нтаксический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     </w:t>
                  </w:r>
                  <w:r>
                    <w:rPr>
                      <w:sz w:val="24"/>
                      <w:lang w:eastAsia="ru-RU"/>
                    </w:rPr>
                    <w:t>анализ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ложения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6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нятие-консультация, практикум, индивидуальное домашнее задание</w:t>
                  </w:r>
                </w:p>
              </w:tc>
            </w:tr>
            <w:tr>
              <w:trPr/>
              <w:tc>
                <w:tcPr>
                  <w:tcW w:w="145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тематика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23"/>
                      <w:lang w:eastAsia="ru-RU"/>
                    </w:rPr>
                  </w:pPr>
                  <w:r>
                    <w:rPr>
                      <w:b/>
                      <w:sz w:val="23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2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06" w:after="0"/>
                    <w:ind w:left="76" w:right="484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Овладение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сновам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ого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лгоритм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ышления.</w:t>
                  </w:r>
                </w:p>
                <w:p>
                  <w:pPr>
                    <w:pStyle w:val="TableParagraph"/>
                    <w:ind w:left="76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3–4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ействия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ать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 математики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, 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4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ую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у</w:t>
                  </w:r>
                  <w:r>
                    <w:rPr>
                      <w:rFonts w:eastAsia="Times New Roman" w:cs="Times New Roman" w:ascii="Times New Roman" w:hAnsi="Times New Roman"/>
                      <w:spacing w:val="-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мат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онтрольны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боты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для учащихс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pacing w:val="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ов.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6" w:after="0"/>
                    <w:ind w:left="225" w:right="215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6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7" w:firstLine="42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 для решения задач практического характера 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 из смежных дисциплин. Решать задачи 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язывающ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еличины; выделять эти величины и отношения между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ими;</w:t>
                  </w:r>
                  <w:r>
                    <w:rPr>
                      <w:spacing w:val="30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нать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личие</w:t>
                  </w:r>
                  <w:r>
                    <w:rPr>
                      <w:spacing w:val="29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коростей</w:t>
                  </w:r>
                  <w:r>
                    <w:rPr>
                      <w:spacing w:val="3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ъекта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3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тоячей</w:t>
                  </w:r>
                </w:p>
                <w:p>
                  <w:pPr>
                    <w:pStyle w:val="TableParagraph"/>
                    <w:spacing w:lineRule="exact" w:line="264"/>
                    <w:ind w:left="76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воде,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тив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я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ечению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ки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25" w:after="0"/>
                    <w:ind w:right="637" w:hanging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ключать в уроки в рамках сопутствующего повторения решение задач разных типов (на работу, на движение), связывающих три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еличины;  учить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делять эти величины и отношения между ними; учить понимать различие скоростей объекта в стоячей воде, против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течения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и по течению реки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2" w:after="0"/>
                    <w:ind w:left="78" w:hanging="0"/>
                    <w:rPr>
                      <w:b/>
                      <w:b/>
                      <w:sz w:val="21"/>
                      <w:lang w:eastAsia="ru-RU"/>
                    </w:rPr>
                  </w:pPr>
                  <w:r>
                    <w:rPr>
                      <w:b/>
                      <w:sz w:val="21"/>
                      <w:lang w:eastAsia="ru-RU"/>
                    </w:rPr>
                  </w:r>
                </w:p>
                <w:p>
                  <w:pPr>
                    <w:pStyle w:val="TableParagraph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4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вышенной трудности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  <w:tab w:val="left" w:pos="1361" w:leader="none"/>
                    </w:tabs>
                    <w:autoSpaceDE w:val="false"/>
                    <w:spacing w:lineRule="auto" w:line="240" w:before="1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ч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еша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логические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задачи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на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уроках</w:t>
                  </w:r>
                  <w:r>
                    <w:rPr>
                      <w:rFonts w:eastAsia="Times New Roman" w:cs="Times New Roman" w:ascii="Times New Roman" w:hAnsi="Times New Roman"/>
                      <w:spacing w:val="58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41" w:after="0"/>
                    <w:ind w:left="197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3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6" w:right="68" w:firstLine="42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води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ог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боснован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оказательств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и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тверждений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 простые и сложные задачи разных типов, 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кже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 повышенно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удности.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олжить решать логические задачи и доказывать математические утверждения в 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овторения на уроках</w:t>
                  </w:r>
                  <w:r>
                    <w:rPr>
                      <w:rFonts w:eastAsia="Times New Roman" w:cs="Times New Roman" w:ascii="Times New Roman" w:hAnsi="Times New Roman"/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лгебры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геометрии</w:t>
                  </w:r>
                  <w:r>
                    <w:rPr>
                      <w:rFonts w:eastAsia="Times New Roman" w:cs="Times New Roman" w:ascii="Times New Roman" w:hAnsi="Times New Roman"/>
                      <w:spacing w:val="3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 классах.</w:t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spacing w:before="1" w:after="0"/>
                    <w:ind w:left="78" w:hanging="0"/>
                    <w:rPr>
                      <w:b/>
                      <w:b/>
                      <w:sz w:val="33"/>
                      <w:lang w:eastAsia="ru-RU"/>
                    </w:rPr>
                  </w:pPr>
                  <w:r>
                    <w:rPr>
                      <w:b/>
                      <w:sz w:val="33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7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1486" w:leader="none"/>
                      <w:tab w:val="left" w:pos="2093" w:leader="none"/>
                      <w:tab w:val="left" w:pos="3452" w:leader="none"/>
                      <w:tab w:val="left" w:pos="4863" w:leader="none"/>
                    </w:tabs>
                    <w:ind w:left="78" w:right="64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ах, на диаграммах, графиках. Читать 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н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ид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аблиц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иаграмм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а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,</w:t>
                    <w:tab/>
                    <w:t>интерпретировать</w:t>
                    <w:tab/>
                    <w:t>информацию,</w:t>
                  </w:r>
                </w:p>
                <w:p>
                  <w:pPr>
                    <w:pStyle w:val="TableParagraph"/>
                    <w:spacing w:lineRule="atLeast" w:line="270"/>
                    <w:ind w:left="78" w:right="72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представленную в таблицах и на диаграммах, отражающую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войства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истик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цессов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явлений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4" w:after="0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37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7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105" w:right="100" w:hanging="0"/>
                    <w:jc w:val="center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8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Овладение системой функциональных понятий, 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спользо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онально-графическ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едставления.</w:t>
                  </w:r>
                </w:p>
                <w:p>
                  <w:pPr>
                    <w:pStyle w:val="TableParagraph"/>
                    <w:ind w:left="7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Строить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график</w:t>
                  </w:r>
                  <w:r>
                    <w:rPr>
                      <w:spacing w:val="-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линейной</w:t>
                  </w:r>
                  <w:r>
                    <w:rPr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функции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152" w:after="0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0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3778" w:leader="none"/>
                      <w:tab w:val="left" w:pos="5322" w:leader="none"/>
                    </w:tabs>
                    <w:ind w:left="78" w:right="66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Умен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анализировать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влек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обходимую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льзовать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оцен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ид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</w:t>
                    <w:tab/>
                  </w:r>
                  <w:r>
                    <w:rPr>
                      <w:spacing w:val="-1"/>
                      <w:sz w:val="24"/>
                      <w:lang w:eastAsia="ru-RU"/>
                    </w:rPr>
                    <w:t>расчѐтах.</w:t>
                  </w:r>
                </w:p>
                <w:p>
                  <w:pPr>
                    <w:pStyle w:val="TableParagraph"/>
                    <w:spacing w:lineRule="atLeast" w:line="270"/>
                    <w:ind w:left="78" w:right="68" w:hanging="0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Оценив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их задач, решать задачи на основе рассмотрения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й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котор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н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ребуетс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очны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вычислительный</w:t>
                  </w:r>
                  <w:r>
                    <w:rPr>
                      <w:spacing w:val="-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78" w:hanging="0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4"/>
                      <w:lang w:eastAsia="ru-RU"/>
                    </w:rPr>
                  </w:r>
                </w:p>
                <w:p>
                  <w:pPr>
                    <w:pStyle w:val="TableParagraph"/>
                    <w:ind w:left="78" w:hanging="0"/>
                    <w:rPr>
                      <w:b/>
                      <w:b/>
                      <w:sz w:val="26"/>
                      <w:lang w:eastAsia="ru-RU"/>
                    </w:rPr>
                  </w:pPr>
                  <w:r>
                    <w:rPr>
                      <w:b/>
                      <w:sz w:val="26"/>
                      <w:lang w:eastAsia="ru-RU"/>
                    </w:rPr>
                  </w:r>
                </w:p>
                <w:p>
                  <w:pPr>
                    <w:pStyle w:val="TableParagraph"/>
                    <w:spacing w:before="7" w:after="0"/>
                    <w:ind w:left="78" w:hanging="0"/>
                    <w:rPr>
                      <w:b/>
                      <w:b/>
                      <w:sz w:val="30"/>
                      <w:lang w:eastAsia="ru-RU"/>
                    </w:rPr>
                  </w:pPr>
                  <w:r>
                    <w:rPr>
                      <w:b/>
                      <w:sz w:val="30"/>
                      <w:lang w:eastAsia="ru-RU"/>
                    </w:rPr>
                  </w:r>
                </w:p>
                <w:p>
                  <w:pPr>
                    <w:pStyle w:val="TableParagraph"/>
                    <w:ind w:left="181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16.</w:t>
                  </w:r>
                </w:p>
              </w:tc>
              <w:tc>
                <w:tcPr>
                  <w:tcW w:w="6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78" w:right="66" w:firstLine="41"/>
                    <w:jc w:val="both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Развити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м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меня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зучен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нятия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зультаты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етод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актического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характера.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типов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(на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боту,</w:t>
                  </w:r>
                  <w:r>
                    <w:rPr>
                      <w:spacing w:val="-5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окупки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вижение),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шать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ост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ложные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ч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азных типов, выбирать соответствующие уравнения или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стемы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уравнени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дл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оставления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атематической</w:t>
                  </w:r>
                  <w:r>
                    <w:rPr>
                      <w:spacing w:val="1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модели</w:t>
                  </w:r>
                  <w:r>
                    <w:rPr>
                      <w:spacing w:val="17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заданной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реальной</w:t>
                  </w:r>
                  <w:r>
                    <w:rPr>
                      <w:spacing w:val="1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ситуации</w:t>
                  </w:r>
                  <w:r>
                    <w:rPr>
                      <w:spacing w:val="1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или</w:t>
                  </w:r>
                  <w:r>
                    <w:rPr>
                      <w:spacing w:val="1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>прикладной</w:t>
                  </w:r>
                </w:p>
                <w:p>
                  <w:pPr>
                    <w:pStyle w:val="TableParagraph"/>
                    <w:spacing w:lineRule="exact" w:line="270"/>
                    <w:ind w:left="78" w:hanging="0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lang w:eastAsia="ru-RU"/>
                    </w:rPr>
                    <w:t>задачи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231" w:leader="none"/>
                      <w:tab w:val="left" w:pos="1734" w:leader="none"/>
                    </w:tabs>
                    <w:autoSpaceDE w:val="false"/>
                    <w:spacing w:lineRule="auto" w:line="240" w:before="25" w:after="0"/>
                    <w:rPr>
                      <w:rFonts w:ascii="Times New Roman" w:hAnsi="Times New Roman" w:eastAsia="Times New Roman" w:cs="Times New Roman"/>
                      <w:sz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родолжить</w:t>
                  </w:r>
                  <w:r>
                    <w:rPr>
                      <w:rFonts w:eastAsia="Times New Roman" w:cs="Times New Roman" w:ascii="Times New Roman" w:hAnsi="Times New Roman"/>
                      <w:spacing w:val="-2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ыполнять</w:t>
                  </w: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рамках сопутствующего</w:t>
                  </w:r>
                  <w:r>
                    <w:rPr>
                      <w:rFonts w:eastAsia="Times New Roman" w:cs="Times New Roman" w:ascii="Times New Roman" w:hAnsi="Times New Roman"/>
                      <w:spacing w:val="55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повторения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в</w:t>
                  </w:r>
                  <w:r>
                    <w:rPr>
                      <w:rFonts w:eastAsia="Times New Roman" w:cs="Times New Roman" w:ascii="Times New Roman" w:hAnsi="Times New Roman"/>
                      <w:spacing w:val="-3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pacing w:val="56"/>
                      <w:sz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lang w:eastAsia="ru-RU"/>
                    </w:rPr>
                    <w:t>классах:</w:t>
                  </w:r>
                </w:p>
                <w:p>
                  <w:pPr>
                    <w:pStyle w:val="TextBody"/>
                    <w:spacing w:lineRule="auto" w:line="256" w:before="15" w:after="0"/>
                    <w:ind w:right="22" w:hanging="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задания на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е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читать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нформацию,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едставленную в виде таблиц, диаграмм</w:t>
                  </w:r>
                  <w:r>
                    <w:rPr>
                      <w:spacing w:val="-5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стро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графиков линейной функци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3435" w:leader="none"/>
                      <w:tab w:val="left" w:pos="4839" w:leader="none"/>
                    </w:tabs>
                    <w:spacing w:lineRule="auto" w:line="256" w:before="1" w:after="0"/>
                    <w:ind w:left="-30" w:right="22" w:hanging="42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  </w:t>
                  </w:r>
                  <w:r>
                    <w:rPr>
                      <w:lang w:eastAsia="ru-RU"/>
                    </w:rPr>
                    <w:t>задания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отработку</w:t>
                  </w:r>
                  <w:r>
                    <w:rPr>
                      <w:spacing w:val="-6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умения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зных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(на</w:t>
                  </w:r>
                  <w:r>
                    <w:rPr>
                      <w:spacing w:val="-4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аботу,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окупки,</w:t>
                  </w:r>
                  <w:r>
                    <w:rPr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движение)</w:t>
                  </w:r>
                  <w:r>
                    <w:rPr>
                      <w:spacing w:val="-57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решать</w:t>
                  </w:r>
                  <w:r>
                    <w:rPr>
                      <w:spacing w:val="-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прост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и сложные</w:t>
                  </w:r>
                  <w:r>
                    <w:rPr>
                      <w:spacing w:val="-2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задачи разных</w:t>
                  </w:r>
                  <w:r>
                    <w:rPr>
                      <w:spacing w:val="1"/>
                      <w:lang w:eastAsia="ru-RU"/>
                    </w:rPr>
                    <w:t xml:space="preserve"> </w:t>
                  </w:r>
                  <w:r>
                    <w:rPr>
                      <w:lang w:eastAsia="ru-RU"/>
                    </w:rPr>
                    <w:t>тип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есоответствия результатов ВПР и оценок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дифференцированной работы с обучающимися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зки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ктивность и результативность участия в олимпиадах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школьного этапа Всероссийской олимпиады школьников (ВсОШ) в 2021 году по предметам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"/>
              <w:gridCol w:w="762"/>
              <w:gridCol w:w="761"/>
              <w:gridCol w:w="881"/>
              <w:gridCol w:w="761"/>
              <w:gridCol w:w="881"/>
              <w:gridCol w:w="762"/>
              <w:gridCol w:w="882"/>
              <w:gridCol w:w="763"/>
              <w:gridCol w:w="881"/>
              <w:gridCol w:w="763"/>
              <w:gridCol w:w="881"/>
              <w:gridCol w:w="763"/>
              <w:gridCol w:w="881"/>
              <w:gridCol w:w="763"/>
              <w:gridCol w:w="881"/>
              <w:gridCol w:w="822"/>
              <w:gridCol w:w="774"/>
            </w:tblGrid>
            <w:tr>
              <w:trPr/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мет</w:t>
                  </w:r>
                </w:p>
              </w:tc>
              <w:tc>
                <w:tcPr>
                  <w:tcW w:w="7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 кл.</w:t>
                  </w:r>
                </w:p>
              </w:tc>
              <w:tc>
                <w:tcPr>
                  <w:tcW w:w="16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кл.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кл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кл.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кл.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кл.</w:t>
                  </w:r>
                </w:p>
              </w:tc>
              <w:tc>
                <w:tcPr>
                  <w:tcW w:w="1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кл.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обедителей</w:t>
                  </w:r>
                </w:p>
              </w:tc>
              <w:tc>
                <w:tcPr>
                  <w:tcW w:w="7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ризеров</w:t>
                  </w:r>
                </w:p>
              </w:tc>
            </w:tr>
            <w:tr>
              <w:trPr/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участников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обучающихся</w:t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нглийский язык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троном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Ж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еография 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ХК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ствознание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Хим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ав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 w:bidi="ar-S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 w:bidi="ar-SA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лог</w:t>
                  </w:r>
                  <w:r>
                    <w:rPr>
                      <w:rFonts w:cs="Times New Roman" w:ascii="Times New Roman" w:hAnsi="Times New Roman"/>
                      <w:b/>
                    </w:rPr>
                    <w:t>и</w:t>
                  </w:r>
                  <w:r>
                    <w:rPr>
                      <w:rFonts w:cs="Times New Roman" w:ascii="Times New Roman" w:hAnsi="Times New Roman"/>
                    </w:rPr>
                    <w:t>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оном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р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олог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форматик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хнология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7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1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8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Db9fe9049761426654245bb2dd862eecmsonormal"/>
              <w:shd w:fill="FFFFFF" w:val="clear"/>
              <w:spacing w:lineRule="auto" w:line="300" w:before="0" w:after="0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проанализируйте результативность участия обучающихся в школьном этапе ВсОШ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overflowPunct w:val="false"/>
              <w:autoSpaceDE w:val="false"/>
              <w:spacing w:lineRule="exact" w:line="274" w:before="0" w:after="0"/>
              <w:ind w:left="720" w:right="108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тельный анализ результативности участия обучающихся в школьном этапе ВсОШ за три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участников </w:t>
            </w:r>
            <w:r>
              <w:rPr>
                <w:rFonts w:cs="Times New Roman" w:ascii="Times New Roman" w:hAnsi="Times New Roman"/>
                <w:b/>
                <w:u w:val="single"/>
              </w:rPr>
              <w:t>школьного</w:t>
            </w:r>
            <w:r>
              <w:rPr>
                <w:rFonts w:cs="Times New Roman" w:ascii="Times New Roman" w:hAnsi="Times New Roman"/>
                <w:b/>
              </w:rPr>
              <w:t xml:space="preserve"> этапа Всероссийской олимпиады школьников</w:t>
            </w:r>
          </w:p>
          <w:tbl>
            <w:tblPr>
              <w:tblW w:w="139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415"/>
              <w:gridCol w:w="1801"/>
              <w:gridCol w:w="1760"/>
              <w:gridCol w:w="2219"/>
              <w:gridCol w:w="1762"/>
              <w:gridCol w:w="2219"/>
              <w:gridCol w:w="234"/>
            </w:tblGrid>
            <w:tr>
              <w:trPr>
                <w:trHeight w:val="345" w:hRule="atLeast"/>
              </w:trPr>
              <w:tc>
                <w:tcPr>
                  <w:tcW w:w="25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образовательные предметы</w:t>
                  </w:r>
                </w:p>
              </w:tc>
              <w:tc>
                <w:tcPr>
                  <w:tcW w:w="3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8-2019</w:t>
                  </w:r>
                </w:p>
              </w:tc>
              <w:tc>
                <w:tcPr>
                  <w:tcW w:w="397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39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5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ое количество участников (чел.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участников муниципального этапа (чел.)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ое количество участников (чел.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участников муниципального этапа (чел.)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актическое количество участников (чел.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участников муниципального этапа (чел.)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нглийский язы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строном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Информатика (ИКТ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Искусство (Мировая художественная культура)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Математик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Основы безопасности и жизнедеятельности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Право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Технолог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Экология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0"/>
                    </w:rPr>
                    <w:t>Экономика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b9fe9049761426654245bb2dd862eecmsonormal"/>
              <w:shd w:fill="FFFFFF" w:val="clear"/>
              <w:spacing w:lineRule="auto" w:line="300" w:before="0" w:after="0"/>
              <w:jc w:val="both"/>
              <w:rPr/>
            </w:pPr>
            <w:r>
              <w:rPr>
                <w:u w:val="single"/>
              </w:rPr>
              <w:t>Примечание:</w:t>
            </w:r>
            <w:r>
              <w:rPr/>
              <w:t xml:space="preserve"> проанализируйте результативность участия обучающихся в школьном этапе В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. ВОСТРЕБОВАННОСТЬ ВЫПУСКНИКОВ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20. Востребованность выпускников</w:t>
            </w:r>
          </w:p>
          <w:tbl>
            <w:tblPr>
              <w:tblW w:w="1198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3"/>
              <w:gridCol w:w="688"/>
              <w:gridCol w:w="1017"/>
              <w:gridCol w:w="1017"/>
              <w:gridCol w:w="1983"/>
              <w:gridCol w:w="679"/>
              <w:gridCol w:w="1146"/>
              <w:gridCol w:w="1983"/>
              <w:gridCol w:w="1236"/>
              <w:gridCol w:w="1152"/>
            </w:tblGrid>
            <w:tr>
              <w:trPr/>
              <w:tc>
                <w:tcPr>
                  <w:tcW w:w="10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выпуска</w:t>
                  </w:r>
                </w:p>
              </w:tc>
              <w:tc>
                <w:tcPr>
                  <w:tcW w:w="47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овная школа</w:t>
                  </w:r>
                </w:p>
              </w:tc>
              <w:tc>
                <w:tcPr>
                  <w:tcW w:w="61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яя школа</w:t>
                  </w:r>
                </w:p>
              </w:tc>
            </w:tr>
            <w:tr>
              <w:trPr/>
              <w:tc>
                <w:tcPr>
                  <w:tcW w:w="10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Школы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ешли в 10-й класс другой ОО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вузы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упили в профессиональную ОО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троились на работу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шли на срочную службу по призыву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19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2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7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0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8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/>
              <w:tc>
                <w:tcPr>
                  <w:tcW w:w="1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</w:rPr>
                    <w:t>2021</w:t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19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0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I. ОЦЕНКА ФУНКЦИОНИРОВАНИЯ ВНУТРЕННЕЙ СИСТЕМЫ ОЦЕНКИ КАЧЕСТВА ОБРАЗОВА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целью снижения напряженности среди родителей по вопросу дистанционного обучения в 2021 году на сайте Школы был организован специальный раздел, обеспечена работа на платформе Ватсапп по сбору информации о проблемах в организации и по вопросам качества дистанционного обуче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. ОЦЕНКА КАДРОВ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ринципы кадровой политики направлены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охранение, укрепление и развитие кадрового потенциал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валифицированного коллектива, способного работать в современных условиях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квалификации персонал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ериод самообследования в Школе работ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едагогов, из 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внутренних совместителе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 2021 году результаты опроса, анкетирования, посещения уроков, в том числе в онлайн-формате, при выявлении профессиональных дефицитов педагогов-предметников и педагогов дополнительного образования показали, что 38 процента педагогов начальной, 35 процента – основной, 29 процентов – средней школы нуждались в совершенствовании компетенций, а более 26 процентов всех учителей считали, что им не хватает компетенций для подготовки к дистанционным занятиям. Аналогичное исследование в 2021 году показало значительное улучшение данных: 21 процента педагогов начальной, 19 процентов – основной, 12 процентов – средней школы и 19 процентов педагогов дополнительного образования нуждаются в совершенствовании компетенций, и только 12 процентов всех учителей считают, что им не хватает компетенций для подготовки к дистанционным занятиям. При этом стоит отметить, что среди 5,5 процентов опрошенных педагогов – вновь поступившие на работу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 С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им образом, полученные данные свидетельствуют об эффективности работы с кадрами и выбранными дополнительными профессиональными программами (повышение квалификации) по совершенствованию ИКТ</w:t>
              <w:noBreakHyphen/>
              <w:t>компетенций, работе с цифровыми инструментами и необходимости работы с новыми кадрами по данному направлению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 Анализ условий реализации программы начального общего образования и основного общего образования в части формирования функциональной грамотности обучающихся (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), включающей овладение ключевыми компетенциями, составляющими основу готовности к успешному взаимодействию с изменяющимся миром и дальнейшему успешному образованию, показал недостаточную готовность педагогических кадров. Так, 30 процентов педагогов испытывают затруднения в подборе заданий, 17 процентов не видят значимости в применении такого формата заданий, 23 процента педагогов планируют применение данных заданий после прохождения соответствующего обучения. В связи с обязательным обеспечением условий формирования функциональной грамотности и недостаточной готовностью кадров в план непрерывного профессионального образования педагогических кадров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 С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включены мероприятия по оценке и формированию функциональной грамотности – читательской, математической, естественно-научной, финансовой, креативного мышления, глобальных компетенций в рамках внутриорганизационного обучения и организации обучения по дополнительным профессиональным программам (повышение квалификации) педагогов предметных и метапредметных профессиональных объединен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 Анализ кадрового потенциал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 С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для внедрения требований нового ФГОС основного общего образования в части обеспечения углубленного изучения учебных предметов с целью удовлетворения различных интересов обучающихся показывает недостаточную готовность педагогов. Только 35 процентов учителей имеют опыт преподавания предметов на профильном уровне в рамках среднего общего образования. В связи с чем принято решение о пересмотре плана непрерывного профессионального образования педагогических и управленческих кадров в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Цумилухская С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на 2022-й и последующие годы, развитии системы наставничества и адресной подготовки педагогов по выбранным обучающимися учебным предметам для углубленного изучения на уровне основного общего образования, внедрении системы наставничества и работы в парах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III. ОЦЕНКА УЧЕБНО-МЕТОДИЧЕСКОГО И БИБЛИОТЕЧНО-ИНФОРМАЦИОННОГО ОБЕСПЕЧЕНИЯ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характеристика: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иблиотечного фонда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7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– бол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90%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ов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аемость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единиц в год;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учебного фонда 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8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единиц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формируется за счет федерального,  регионального бюджетов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блица 21. Состав фонда и его использование</w:t>
            </w:r>
          </w:p>
          <w:tbl>
            <w:tblPr>
              <w:tblW w:w="10205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94"/>
              <w:gridCol w:w="3965"/>
              <w:gridCol w:w="2843"/>
              <w:gridCol w:w="2903"/>
            </w:tblGrid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ид литературы</w:t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единиц в фонде</w:t>
                  </w:r>
                </w:p>
              </w:tc>
              <w:tc>
                <w:tcPr>
                  <w:tcW w:w="2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колько экземпляров выдавалось за год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еб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857</w:t>
                  </w:r>
                </w:p>
              </w:tc>
              <w:tc>
                <w:tcPr>
                  <w:tcW w:w="2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73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дагогическ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6</w:t>
                  </w:r>
                </w:p>
              </w:tc>
              <w:tc>
                <w:tcPr>
                  <w:tcW w:w="2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Художествен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73</w:t>
                  </w:r>
                </w:p>
              </w:tc>
              <w:tc>
                <w:tcPr>
                  <w:tcW w:w="2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75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раво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7</w:t>
                  </w:r>
                </w:p>
              </w:tc>
              <w:tc>
                <w:tcPr>
                  <w:tcW w:w="2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зыковедение, литературоведение</w:t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56</w:t>
                  </w:r>
                </w:p>
              </w:tc>
              <w:tc>
                <w:tcPr>
                  <w:tcW w:w="2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78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39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стественно-научная</w:t>
                  </w:r>
                </w:p>
              </w:tc>
              <w:tc>
                <w:tcPr>
                  <w:tcW w:w="2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758</w:t>
                  </w:r>
                </w:p>
              </w:tc>
              <w:tc>
                <w:tcPr>
                  <w:tcW w:w="29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78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библиотеки соответствует требованиям ФГОС, учебники фонда входят в федеральный перечень, утвержденный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5295909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казом Минпросвещения от 20.05.2020 № 254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библиотеке имеются электронные образовательные ресурсы, мультимедийные средства (презентации, электронные энциклопедии, дидактические материалы)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ний уровень посещаемости библиотеки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ловек в день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ность библиотеки учебными пособиями национа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- регионального компонен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статочная. Отсутствует финансирование библиотеки на закупку периодических изданий и обновление фонда художественной литературы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доступа к печатным и электронным образовательным ресурсам (ЭОР), в том числе к ЭОР, размещенным в федеральных и региональных базах данных ЭОР,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ОУ Р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Цумилухская СО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Тляратин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ов. Также стоит отметить недостаточный уровень укомплектованности библиотеки ЭОР по учебным предметам учебного плана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IX. ОЦЕНКА МАТЕРИАЛЬНО-ТЕХНИЧЕСКОЙ БАЗЫ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2021 году в школе провед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текущий ремонт во всех помещениях внутри и снаружи объектов, а такж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питальный ремо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опительной системы с заменой котл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риально-техническое обеспечение Школы позволяет реализовывать в полной мере образовательные программы. В Школе оборудова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ебных кабинета, из ни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 кабине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ащены интерактивными дос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и 2 мультимедийными проектор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тдельно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дании располож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ртивны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ал и оборудован для проведения занятий,секций по спортивным  единоборства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здании учебного корпус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испособленном помеще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  пищеблок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обеденный зал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ка для игр на территории Школы оборудована воркаут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данных, полученных в результате опроса педагогов на конец 2021 года, показывает положительную динамику в сравнении с 2020 годом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ьно-техническое оснащение Школы позволяет обеспечить реализацию основных образовательных программ на уровне начального общего, основного общего и среднего общего образовани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этом полный анализ оснащенности кабинетов согласно требованиям нового ФГОС начального и основного общего образования по предметным областям «Русский язык и литература», «Родной язык и родная литература», «Иностранные языки», «Общественно-научные предметы» показал частичное оснащение комплектами наглядных пособий, карт, учебных макетов, специального оборудования, которые обеспечивают развитие компетенций в соответствии с программой основного общего образования.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АЯ ЧАСТЬ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АНАЛИЗА ПОКАЗАТЕЛЕЙ ДЕЯТЕЛЬНОСТИ ОРГАНИЗАЦИИ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приведены по состоянию на 31 декабря 2021 года.</w:t>
            </w:r>
          </w:p>
          <w:tbl>
            <w:tblPr>
              <w:tblW w:w="13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7"/>
              <w:gridCol w:w="1466"/>
              <w:gridCol w:w="1392"/>
            </w:tblGrid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разовательная деятельность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уча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3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началь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6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учащихся по образовательной программе основного общего образовани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68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9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37,23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4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ГИА выпускников 9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2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русскому языку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2,6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й балл ЕГЭ выпускников 11-го класса по математике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алл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Не  выбрали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русскому языку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неудовлетворительные результаты на ГИА по математике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русскому языку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результаты ниже установленного минимального количества баллов ЕГЭ по математике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не получили аттестаты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не получили аттестаты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9-го класса, которые получили аттестаты с отличием, от общей численности выпускников 9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выпускников 11-го класса, которые получили аттестаты с отличием, от общей численности выпускников 11-го класс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, которые принимали участие в олимпиадах, смотрах, конкурсах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3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97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7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6,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гион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,0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едераль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ждународного уровня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 (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профиль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3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учащихся в рамках сетевой формы реализации образовательных программ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6,2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численность педработников, в том числе количество педработников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0(20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сши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ним профессиональным педагогическим образованием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с квалификационной категорией от общей численности таких работников, в том числ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0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 высше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5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ервой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с педагогическим стажем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5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больше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0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работников от общей численности таких работников в возрасте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 30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5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55 лет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5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за последние пять лет прошли повышение квалификации или профессиональную переподготовку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00%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00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%)</w:t>
                  </w:r>
                </w:p>
              </w:tc>
            </w:tr>
            <w:tr>
              <w:trPr/>
              <w:tc>
                <w:tcPr>
                  <w:tcW w:w="134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раструктур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компьютеров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системы электронного документооборота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Школе читального зала библиотеки, в том числе наличие в ней:</w:t>
                  </w:r>
                </w:p>
              </w:tc>
              <w:tc>
                <w:tcPr>
                  <w:tcW w:w="14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/нет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бочих мест для работы на компьютере или ноутбуке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диатеки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редств сканирования и распознавания текста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ыхода в интернет с библиотечных компьютер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а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−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истемы контроля распечатки материалов</w:t>
                  </w:r>
                </w:p>
              </w:tc>
              <w:tc>
                <w:tcPr>
                  <w:tcW w:w="14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исленность (удельный вес) обучающихся, которые могут пользоваться широкополосным интернетом не менее 2 Мб/с, от общей численности обучающих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еловек (процент)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134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100%)</w:t>
                  </w:r>
                </w:p>
              </w:tc>
            </w:tr>
            <w:tr>
              <w:trPr/>
              <w:tc>
                <w:tcPr>
                  <w:tcW w:w="10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щая площадь помещений для образовательного процесса в расчете на одного обучающегося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в. м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55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,13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В 2021 году средний балл ГИА-11 по русскому языку и математике рассчитывается на основании обобщенных результатов по ЕГЭ и ГВЭ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показателей указывает на то, что Школа не имеет достаточную инфраструктуру, которая соответствует требования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66085656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 2.4.3648-20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instrText xml:space="preserve"> HYPERLINK "https://vip.1zavuch.ru/" \l "/document/99/573500115/" \n _self</w:instrTex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ПиН 1.2.3685-21</w:t>
            </w:r>
            <w:r>
              <w:rPr>
                <w:rStyle w:val="InternetLink"/>
                <w:sz w:val="20"/>
                <w:szCs w:val="20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Но капиталь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ремонт объект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планированное в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у, позволяет надеяться на улучшение ситуации в данном направлении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е качественные результаты образовательных достижений обучающихся. Дистанционное обучение показало, что педагоги Школы владеют высоким уровнем ИКТ-компетенций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ПР показали среднее качество подготовки обучающихся Школы. Кроме этого, стоит отметить, что педагоги Школы недостаточно объективно оценивают обучающихся.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ятельность рабочей группы по подготовке Школы к переходу на новые ФГОС НОО и ООО можно оценить как хорошую: мероприятия дорожной карты реализованы на 96 процентов за первое полугодие 2021/22 учебного года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Fill">
    <w:name w:val="fi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reshi-pishi.ru/" TargetMode="External"/><Relationship Id="rId5" Type="http://schemas.openxmlformats.org/officeDocument/2006/relationships/hyperlink" Target="https://school-assistant.ru/" TargetMode="External"/><Relationship Id="rId6" Type="http://schemas.openxmlformats.org/officeDocument/2006/relationships/hyperlink" Target="https://krasnov.dagestanschool.ru/?section_id=104" TargetMode="External"/><Relationship Id="rId7" Type="http://schemas.openxmlformats.org/officeDocument/2006/relationships/hyperlink" Target="https://krasnov.dagestanschool.ru/?section_id=105" TargetMode="External"/><Relationship Id="rId8" Type="http://schemas.openxmlformats.org/officeDocument/2006/relationships/hyperlink" Target="https://krasnov.dagestanschool.ru/?section_id=107" TargetMode="External"/><Relationship Id="rId9" Type="http://schemas.openxmlformats.org/officeDocument/2006/relationships/hyperlink" Target="https://krasnov.dagestanschool.ru/?section_id=108" TargetMode="External"/><Relationship Id="rId10" Type="http://schemas.openxmlformats.org/officeDocument/2006/relationships/hyperlink" Target="https://krasnov.dagestanschool.ru/?section_id=109" TargetMode="External"/><Relationship Id="rId11" Type="http://schemas.openxmlformats.org/officeDocument/2006/relationships/hyperlink" Target="https://krasnov.dagestanschool.ru/?section_id=110" TargetMode="External"/><Relationship Id="rId12" Type="http://schemas.openxmlformats.org/officeDocument/2006/relationships/hyperlink" Target="https://rus5-vpr.sdamgia.ru/" TargetMode="External"/><Relationship Id="rId13" Type="http://schemas.openxmlformats.org/officeDocument/2006/relationships/hyperlink" Target="https://rus5-vpr.sdamgia.ru/" TargetMode="External"/><Relationship Id="rId14" Type="http://schemas.openxmlformats.org/officeDocument/2006/relationships/hyperlink" Target="https://saharina.ru/tests/test.php?name=test480.xml" TargetMode="External"/><Relationship Id="rId15" Type="http://schemas.openxmlformats.org/officeDocument/2006/relationships/hyperlink" Target="https://saharina.ru/tests/test.php?name=test485.xml" TargetMode="External"/><Relationship Id="rId16" Type="http://schemas.openxmlformats.org/officeDocument/2006/relationships/hyperlink" Target="https://rus5-vpr.sdamgia.ru/" TargetMode="External"/><Relationship Id="rId17" Type="http://schemas.openxmlformats.org/officeDocument/2006/relationships/hyperlink" Target="https://saharina.ru/tests/test.php?name=test493.xml" TargetMode="External"/><Relationship Id="rId18" Type="http://schemas.openxmlformats.org/officeDocument/2006/relationships/hyperlink" Target="https://rus5-vpr.sdamgia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16:00Z</dcterms:created>
  <dc:creator>Учетная запись Майкрософт</dc:creator>
  <dc:description/>
  <dc:language>en-US</dc:language>
  <cp:lastModifiedBy>Салахудин Магомедалиев</cp:lastModifiedBy>
  <cp:lastPrinted>2022-04-07T14:25:00Z</cp:lastPrinted>
  <dcterms:modified xsi:type="dcterms:W3CDTF">2023-03-22T12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7A707AD22415B90E289AA25158A88</vt:lpwstr>
  </property>
  <property fmtid="{D5CDD505-2E9C-101B-9397-08002B2CF9AE}" pid="3" name="KSOProductBuildVer">
    <vt:lpwstr>1049-11.2.0.11513</vt:lpwstr>
  </property>
</Properties>
</file>