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42534680"/>
            <w:bookmarkStart w:id="1" w:name="_Hlk42534680"/>
            <w:bookmarkEnd w:id="1"/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2534613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К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умилух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Ш Тлярат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М.Магомед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bookmarkStart w:id="3" w:name="_Hlk42534613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0"/>
                <w:szCs w:val="1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0"/>
                <w:szCs w:val="12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иповые Правил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гламентирующие вопросы обмена деловыми  подарками и (или) знаками делового гостеприимства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е</w:t>
      </w:r>
      <w:r>
        <w:rPr>
          <w:rFonts w:cs="Times New Roman" w:ascii="Times New Roman" w:hAnsi="Times New Roman"/>
          <w:sz w:val="28"/>
          <w:szCs w:val="28"/>
        </w:rPr>
        <w:t xml:space="preserve"> Правила определяю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щие требования к дарению и принятию деловых подарков, а также к обмену знаками делового гостеприимства </w:t>
      </w:r>
      <w:r>
        <w:rPr>
          <w:rFonts w:cs="Times New Roman" w:ascii="Times New Roman" w:hAnsi="Times New Roman"/>
          <w:sz w:val="28"/>
          <w:szCs w:val="28"/>
        </w:rPr>
        <w:t xml:space="preserve">для все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(далее – учреждение), включая руководителя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д терминами «деловой подарок», «знак делового гостеприимства» понимаются деловые подарки и (или) знаки делового гостеприимства,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Целями настоящих Правил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ение единообразного понимания роли и места деловых подарков и (или)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единых для работников учреждения требований к дарению и принятию деловых подарков и (или) знаков делового гостеприимства, к организации и участию в представительских мероприятия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ание культуры, в которой деловые подарки и (или) знаки делового гостеприимства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Требования к деловым подаркам и (или) знакам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Деловые подарки и (или)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Деловые подарки, подлежащие дарению, и (или) знаки делового гостеприимства должны быть вручены и оказаны только от имен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Деловые подарки, подлежащие дарению, и (или) знаки делового гостеприимства не долж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дорогостоящими (стоимостью более 3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для получателя делового подарка и (или) знака делового гостеприимств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репутационный риск для учреж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Деловые подарки, подлежащие дарению, и (или) знаки делового гостеприимства должны быть прямо связаны с установленными целями деятельности учреждения и (или) с памятными датами, юбилеями, общенациональными, профессиональными праздник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Обязанности работников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Работники учреждения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Работники учреждения обяза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лучении делового подарка и (или)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возникновения конфликта интересов или возможности возникновения конфликта интересов при получении делового подарка и (или) знака делового гостеприимства в установленном порядке уведомить об этом работодател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общить о получении делового подарка и (или) знака делового гостеприимств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Работникам учреждения запрещае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сить, требовать, вынуждать организации или третьих лиц дарить им либо лицам, с которыми они состоят в близком родстве или свойстве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родители, супруги, дети, братья, сестры, а также братья, сестры, родители, дети супругов и супруги детей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деловые подарки и (или) оказывать в их пользу знаки делового гостеприимст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ть деловые подарки и (или) знаки делового гостеприимства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Порядок уведомления работодателя о получении делового подарка и (или) знака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Прием и регистрацию письменных уведомлений о получении деловых подарков и (или)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е лицо, ответственное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Уведомление составляется по форме, установленной в Приложении 1 к настоящим Правилам, не позднее 3 рабочих дней со дня получения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деловой подарок и (или)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возможности подачи уведомления в указанные сроки по причине, не зависящей от работника, получившего деловой подарок и (или)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3. Уведомление составляется в 2-х экземплярах, один из которых возвращается работнику, представившему уведомление, с отметкой о регистрации, другой экземпляр остается у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го лица, ответственного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я подлежат регистрации в соответствующем журнале регистрац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й о получении делового подарка и (или) знака делового гостеприимств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форме согласно Приложению 2 к настоящим Правил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 делового подарка и (или) знака делового гостеприимства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4. Деловой подарок и (или) знак делового гостеприимства, стоимость которого подтверждается документами и превышает 3 тысячи рублей, либо стоимость которого получившему его работнику неизвестна, сдается по согласованию с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ым лицом, ответственным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му материально ответственному лицу учреждения, которое принимает его на хранение по акту приема-передачи делового подарка и (или) знака делового гостеприимства, полученного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 (далее – Акт при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ачи подарка), согласно приложению 3 к настоящим Правилам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кт при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ачи подарка регистрируется ответственным лицом в Книге учета Актов при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передачи деловых подарков и (или) знаков делового гостеприимства, полученных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которая ведется по форме согласно приложению 4 к настоящим Правила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Акту при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ачи подарка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4" w:name="Par7"/>
      <w:bookmarkEnd w:id="4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 приема-передачи подарка составляется в 2-х экземплярах, один из которых возвращается работнику, получившему деловой подарок и (или) знак делового гостеприимства, другой – направляетс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7. До передачи делового подарка и (или) знака делового гостеприимства по Акту приема-передачи подарка ответственность в соответствии с законодательством Российской Федерации за утрату или повреждение делового подарка и (или) знака делового гостеприимства несет работник, получивший деловой подарок и (или) знак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8. В целях принятия к бухгалтерскому учету делового подарка и (или) знака делового гостеприимств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делового подарка и (или) знака делового гостеприимств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, если деловой подарок и (или) знак делового гостеприимства имеет историческую либо культурную ценность или оценка делового подарка и (или) знака делового гостеприимства затруднена вследствие его уникальности, для его оценки привлекают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по принятию деловых подарков и (или) знаков делового гостеприимства, созданной в учреждении в установленном порядке (далее – Комиссия), составляется протокол, в котором указывается определенная Комиссией стоимость делового подарка и (или) знака делового гостеприимства и заключение Комиссии о целесообразности использования делового подарка и (или) знака делового гостеприимства для обеспечения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ловой подарок и (или) знак делового гостеприимства возвращается сдавшему его работнику по акту возврата делового подарка и (или) знака делового гостеприимства, полученного работником учреждения, </w:t>
      </w:r>
      <w:bookmarkStart w:id="5" w:name="Par52"/>
      <w:bookmarkEnd w:id="5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в случае, если его стоимость не превышает 3 тысяч рублей, согласно приложению 5 к настоящим Правил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аза работника от возвращения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знака делового гостеприимства, стоимость которого не превышает 3 тысяч рублей, он направляет </w:t>
      </w:r>
      <w:r>
        <w:rPr>
          <w:rFonts w:cs="Times New Roman" w:ascii="Times New Roman" w:hAnsi="Times New Roman"/>
          <w:bCs/>
          <w:sz w:val="28"/>
          <w:szCs w:val="28"/>
        </w:rPr>
        <w:t>должностному лицу, ответственному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, соответствующее заявление не позднее 5 рабочих дней после даты сообщения ему сведений о возможности возврата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9. Соответствующее материально ответственное лицо обеспечивает бухгалтерский учет делового подарка и (или) знака делового гостеприимства, принятого в установленном порядке, стоимость которого превышает 3 тысяч рублей, и помещает деловой подарок и (или) знак делового гостеприимства на хранение в обеспечивающем сохранность помещени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0. Работник, сдавший деловой подарок и (или) знак делового гостеприимства, может его выкупить, направив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е заявление не позднее 2 месяцев со дня сдачи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1. Соответствующее материально ответственное лицо в течение 3 месяцев со дня поступления заявления, указанного в пункте 4.10 настоящих Правил, организует оценку стоимости делового подарка и (или) знака делового гостеприимства для реализации (выкупа) и уведомляет в письменной форме работника, подавшего заявление, о результатах оценки, после чего в течение 30 календарных дней заявитель выкупает деловой подарок и (или) знак делового гостеприимства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2. В случае если в отношении делового подарка и (или) знака делового гостеприимства не поступило заявление, указанное в пункте 4.10 настоящих Правил, представитель работодателя с учетом рекомендаций Комиссии принимает решение о проведении оценки его стоимости для реализации (выкупа) и реализации делового подарка и (или) знака делового гостеприимства, осуществляемой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3. В случае если деловой подарок и (или) знак делового гостеприимства не выкуплен или не реализован, представитель работодателя, с учетом рекомендаций Комиссии, принимает одно из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 использовании делового подарка и (или) знака делового гостеприимства для обеспечения деятельности учреж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реализации делового подарка и (или) знака делового гостеприимств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делового подарка и (или) знака делового гостеприимства для реализации (выкупа), 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1 и 4.12 настоящих Правил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Ответственность работников учрежд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 Работники учреждений несут дисциплинарную, административную и иную, предусмотренную федеральными законами, ответственность за неисполнение настоящих Правил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подарками и (или) знаками делового гостеприим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делового подарка и (или) знака делового гостеприимства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М.Магомедалиев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 20___ г.                                    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го подарка(ов) и (или) знака(ов) делового гостеприим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го официального мероприятия, место и дат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93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5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3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3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Типовым Прави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3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ламентирующим вопросы обмена деловыми  подарками и (или) знаками делового гостеприим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К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умилух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Ш Тлярат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гистрации уведомлений о получении делового пода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знака делового гостеприим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tbl>
      <w:tblPr>
        <w:tblW w:w="1453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701"/>
        <w:gridCol w:w="3260"/>
        <w:gridCol w:w="2410"/>
        <w:gridCol w:w="1701"/>
        <w:gridCol w:w="2693"/>
        <w:gridCol w:w="1560"/>
      </w:tblGrid>
      <w:tr>
        <w:trPr>
          <w:trHeight w:val="96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-ционный но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ловом подарке и (или) знаке делового гостеприимства (наименование и др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 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а-передачи делового подарка и (или) знака делового гостеприимства, полученного работником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» ________ 20__ г.                                </w:t>
        <w:tab/>
        <w:t xml:space="preserve">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сийской Федерации, передает, 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должности с указанием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имает деловой пода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лученный в связ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 деловом подар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е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92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                                                  к Типовым Прави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ламентирующим вопросы обмена деловыми  подарками и (или) знаками делового гостеприимства </w:t>
            </w:r>
            <w:bookmarkStart w:id="6" w:name="_Hlk4268619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К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умилух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Ш Тлярат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Актов приема-передачи деловых подарков и (или) знаков делового гостеприимства, полученных работника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КО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умилухск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Ш Тляра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17"/>
        <w:gridCol w:w="2977"/>
        <w:gridCol w:w="2126"/>
        <w:gridCol w:w="1559"/>
        <w:gridCol w:w="1701"/>
        <w:gridCol w:w="1418"/>
        <w:gridCol w:w="1984"/>
      </w:tblGrid>
      <w:tr>
        <w:trPr>
          <w:trHeight w:val="120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еловом подарке и (или) знаке делового гостеприимства (наименование и др.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вр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подарка и (или) знака делового гостеприимства (дата и номер акта возврата делового подарка и (или) знака делового гостеприимства)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sz w:val="60"/>
          <w:szCs w:val="6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а делового подарка и (или) знака делового гостеприимства, полученного работни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» _________ 20__ г.                 </w:t>
        <w:tab/>
        <w:t xml:space="preserve">        </w:t>
        <w:tab/>
        <w:tab/>
        <w:tab/>
        <w:t xml:space="preserve">           </w:t>
        <w:tab/>
        <w:t xml:space="preserve">     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 соответствии  с  Граждански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оссийской Федерации,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отокола заседания Комиссии по принятию деловых подарков и (или) знаков делового гостеприимства от «__» _____ 20__ г. № _________ возвращ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ловой подарок и (или) знак делового гостеприимства, принятый по Акту приема-передачи делового подарка и (или) знака делового гостеприим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го работником </w:t>
      </w:r>
      <w:r>
        <w:rPr>
          <w:rFonts w:cs="Times New Roman" w:ascii="Times New Roman" w:hAnsi="Times New Roman"/>
          <w:sz w:val="28"/>
          <w:szCs w:val="28"/>
          <w:lang w:val="ru-RU"/>
        </w:rPr>
        <w:t>ГК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Цумилух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Тлярат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от «___»_______20__ г. №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120"/>
          <w:szCs w:val="1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992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  <w:szCs w:val="18"/>
        </w:rPr>
        <w:t>подар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ей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дата настоящего документа соответствуют (аналогичны) дате и регистрационному номеру, присвоенному данному документу в Книге учета Актов приема-передачи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, полученных работ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  <w:footnote w:id="6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оимость указывается на основании протокола заседания </w:t>
      </w:r>
      <w:r>
        <w:rPr>
          <w:rFonts w:cs="Times New Roman" w:ascii="Times New Roman" w:hAnsi="Times New Roman"/>
          <w:sz w:val="18"/>
          <w:lang w:val="ru-RU"/>
        </w:rPr>
        <w:t>Ко</w:t>
      </w:r>
      <w:r>
        <w:rPr>
          <w:rFonts w:cs="Times New Roman" w:ascii="Times New Roman" w:hAnsi="Times New Roman"/>
          <w:sz w:val="18"/>
        </w:rPr>
        <w:t xml:space="preserve">миссии по принятию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9F7A2CDD8CA6461E1BC41BE7E838B50890592BB19FB0E44782146F61A15368CBB0DAA8D0EF97EP5GFI" TargetMode="External"/><Relationship Id="rId3" Type="http://schemas.openxmlformats.org/officeDocument/2006/relationships/hyperlink" Target="consultantplus://offline/ref=66D9F7A2CDD8CA6461E1BC41BE7E838B508A0D93B011FB0E44782146F61A15368CBB0DAA8D0EF875P5G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895765FE357172DE6BC6ECA3580E5BD00C45C5E975D15FC7D22C281F9e8OB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0895765FE357172DE6BC6ECA3580E5BD00C45C5E975D15FC7D22C281F9e8OBM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Ратушная Ольга Николаевна</dc:creator>
  <dc:description/>
  <dc:language>en-US</dc:language>
  <cp:lastModifiedBy>Салахудин Магомедалиев</cp:lastModifiedBy>
  <dcterms:modified xsi:type="dcterms:W3CDTF">2023-01-23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906F4E7C4B3AADF2CB026F15373B</vt:lpwstr>
  </property>
  <property fmtid="{D5CDD505-2E9C-101B-9397-08002B2CF9AE}" pid="3" name="KSOProductBuildVer">
    <vt:lpwstr>1049-11.2.0.11440</vt:lpwstr>
  </property>
</Properties>
</file>