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>Директору  ГКОУ РД «Цумилух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Тляратинского района» Магомедалиеву  С.М.</w:t>
      </w:r>
    </w:p>
    <w:p>
      <w:pPr>
        <w:pStyle w:val="Normal"/>
        <w:rPr/>
      </w:pPr>
      <w:r>
        <w:rPr>
          <w:sz w:val="28"/>
          <w:szCs w:val="28"/>
        </w:rPr>
        <w:t xml:space="preserve">Рег. № ______                                              родителя (законного представителя)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Фамилия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от___________</w:t>
        <w:tab/>
        <w:tab/>
        <w:tab/>
        <w:t xml:space="preserve">          Имя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  <w:tab/>
        <w:tab/>
        <w:tab/>
        <w:tab/>
        <w:tab/>
        <w:tab/>
        <w:t>Отчество ___________________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___________________________________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 __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Телефон (элек. адрес)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/>
      </w:pPr>
      <w:r>
        <w:rPr>
          <w:sz w:val="28"/>
          <w:szCs w:val="28"/>
        </w:rPr>
        <w:t>Прошу зачислить моего ребенка  в  1  класс  ГКОУ РД «Цумилух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лярат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ребенк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регистрации ребенка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места пребывания (фак. проживание) ребенк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родителях (законных представителей):</w:t>
      </w:r>
    </w:p>
    <w:p>
      <w:pPr>
        <w:pStyle w:val="Normal"/>
        <w:rPr/>
      </w:pPr>
      <w:r>
        <w:rPr>
          <w:b/>
        </w:rPr>
        <w:t xml:space="preserve">Мать  (ФИО)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тец (ФИО)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 Место работы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ичие особого права: 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го __________________________________________________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го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      </w:t>
      </w:r>
      <w:r>
        <w:rPr/>
        <w:t>( ФИО брат –сестра, обучающегося в данной ОО, класс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требность ребёнка в обучении по адаптированной образовательной программе (далее – АОП)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(в случае необходимости обучения ребенка по АОП) 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организовать для моего ребенка обучение на _______________ языке и изучение родного _______________ 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лены с лицензией ГКОУ РД «Цумилухская СОШ                                                                        Тляратинского района» на осуществление образовательной деятельности, свидетельством о государственной аккредитации ГКОУ РД «Цумилухская СОШ                                                                       Тляратинского района» , уставом, основной образовательной программой начального общего образования, правилами внутреннего распорядка учащихся,  положением о школьной форме, положением о пользовании мобильными информационно-коммуникационными устройствами во время образовательного процесса и обязуемся соблюд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ю согласие на обработку своих персональных данных и персональных данных моего ребён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ен(а) на предоставление персональных данных моих, моего супруга (супруги) и моего ребенка для формирования базы данных учащихся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</w:t>
        <w:tab/>
        <w:tab/>
        <w:t xml:space="preserve">  ________________        </w:t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мамы)</w:t>
        <w:tab/>
        <w:tab/>
        <w:tab/>
        <w:tab/>
        <w:tab/>
        <w:t xml:space="preserve">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 xml:space="preserve"> </w:t>
        <w:tab/>
        <w:t xml:space="preserve">  ________________            </w:t>
        <w:tab/>
        <w:tab/>
        <w:t xml:space="preserve"> 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папы)</w:t>
        <w:tab/>
        <w:tab/>
        <w:tab/>
        <w:tab/>
        <w:tab/>
        <w:t xml:space="preserve">       (Ф.И.О.)</w:t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1:00Z</dcterms:created>
  <dc:creator>user</dc:creator>
  <dc:description/>
  <cp:keywords/>
  <dc:language>en-US</dc:language>
  <cp:lastModifiedBy>PC</cp:lastModifiedBy>
  <cp:lastPrinted>2022-04-19T12:50:00Z</cp:lastPrinted>
  <dcterms:modified xsi:type="dcterms:W3CDTF">2022-04-19T10:31:00Z</dcterms:modified>
  <cp:revision>13</cp:revision>
  <dc:subject/>
  <dc:title/>
</cp:coreProperties>
</file>