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3444220" cy="712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4220" cy="712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Завтрак в школе</w:t>
        <w:tab/>
        <w:tab/>
        <w:t xml:space="preserve">           -470-587,5 ккал.</w:t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96"/>
        <w:gridCol w:w="1112"/>
        <w:gridCol w:w="1097"/>
        <w:gridCol w:w="1180"/>
        <w:gridCol w:w="1280"/>
        <w:gridCol w:w="1360"/>
        <w:gridCol w:w="1149"/>
        <w:gridCol w:w="793"/>
        <w:gridCol w:w="791"/>
        <w:gridCol w:w="33"/>
        <w:gridCol w:w="892"/>
        <w:gridCol w:w="859"/>
        <w:gridCol w:w="713"/>
        <w:gridCol w:w="98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5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 / 20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 свежие (огурцы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 2 20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ыр рассольный порц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 /1 20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отварные запечённые с яйц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,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,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/1 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иска отварн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9/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с молоком сгущ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20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очка «Веснушк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5,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2 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сса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20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рисовая вязкая с изюмом и масл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\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 20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отварно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43 1 20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 20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е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0,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сса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 20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еканка из творога со смет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 20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о сгущенным молок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5 в8 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егрет овощ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,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1,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 ДЕНЬ</w:t>
            </w:r>
          </w:p>
        </w:tc>
      </w:tr>
      <w:tr>
        <w:trPr/>
        <w:tc>
          <w:tcPr>
            <w:tcW w:w="15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а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р 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зеленого горош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20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гречневая вязк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 20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точки из говядин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20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 20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молок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3,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5 ДЕНЬ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20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порция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 20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молочная из манной крупы, масло, саха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 20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иска отварн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1 20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ейный напи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,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6 ДЕНЬ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кукурузы (консерв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 20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лет натуральный с маслом слив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/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8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 20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с молок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 20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е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1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урыа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 20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ники творожные со сгущ. молок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/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6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8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 20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лимон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15/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20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сло слив. порция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цептуры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 2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еты рубл. из птиц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 20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рассольный порц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 20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отварные с овоща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 20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молок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20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. порц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5,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а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 20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юре из бобовы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 20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 отварн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 199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очки школьны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20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 20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ладк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3,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7" w:hRule="atLeast"/>
        </w:trPr>
        <w:tc>
          <w:tcPr>
            <w:tcW w:w="15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 ДЕНЬ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>
          <w:trHeight w:val="26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>
          <w:trHeight w:val="2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 20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 отварн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 20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запечённые с яйц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 20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со сгущ. молок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 20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а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9,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bookmarkStart w:id="0" w:name="_GoBack"/>
      <w:bookmarkEnd w:id="0"/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0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01:00Z</dcterms:created>
  <dc:creator>Пользователь</dc:creator>
  <dc:description/>
  <cp:keywords/>
  <dc:language>en-US</dc:language>
  <cp:lastModifiedBy>Пользователь</cp:lastModifiedBy>
  <cp:lastPrinted>2020-11-14T16:25:00Z</cp:lastPrinted>
  <dcterms:modified xsi:type="dcterms:W3CDTF">2020-11-19T09:51:00Z</dcterms:modified>
  <cp:revision>7</cp:revision>
  <dc:subject/>
  <dc:title/>
</cp:coreProperties>
</file>