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68062, РД,Бабаюртовский район, п/о Туршунай, к.Цумилюх Тляратинского района, тел:89094834105, email:</w:t>
      </w:r>
      <w:r>
        <w:rPr>
          <w:lang w:val="en-US" w:eastAsia="en-US"/>
        </w:rPr>
        <w:t>salahudin</w:t>
      </w:r>
      <w:r>
        <w:rPr>
          <w:lang w:eastAsia="en-US"/>
        </w:rPr>
        <w:t>1967@</w:t>
      </w:r>
      <w:r>
        <w:rPr>
          <w:lang w:val="en-US" w:eastAsia="en-US"/>
        </w:rPr>
        <w:t>yandex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9175</wp:posOffset>
                </wp:positionV>
                <wp:extent cx="597154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4"/>
                              <w:gridCol w:w="89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215" cy="10287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СУДАРСТВЕННОЕ КАЗЕН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ДАГЕСТАН "ЦУМИЛУХСКАЯ СРЕДНЯЯ ОБЩЕОБРАЗОВАТЕЛЬНАЯ ШКОЛА ТЛЯРАТИНСКОГО РАЙОНА"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404" w:type="dxa"/>
                                  <w:gridSpan w:val="2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3.8pt;mso-wrap-distance-left:9pt;mso-wrap-distance-right:9pt;mso-wrap-distance-top:0pt;mso-wrap-distance-bottom:8pt;margin-top:-180.2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4"/>
                        <w:gridCol w:w="89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0287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ДАГЕСТАН "ЦУМИЛУХСКАЯ СРЕДНЯЯ ОБЩЕОБРАЗОВАТЕЛЬНАЯ ШКОЛА ТЛЯРАТИНСКОГО РАЙОНА"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404" w:type="dxa"/>
                            <w:gridSpan w:val="2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№</w:t>
      </w:r>
      <w:r>
        <w:rPr>
          <w:lang w:val="en-US"/>
        </w:rPr>
        <w:t>17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>.08.2020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ператора по взаимодействию с ООО «АС-Холд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№1465-04\20 от 05.08.2020г и с целью взаимодействия с ООО «Ас-холдинг» и предоставления общедоступных сведений для проведения независимой оценки качества образовательных услуг предоставляемых ГКОУ РД «Цумилкхская СОШ Тлярат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ить ответственным по взаимодействию с ООО «Ас-холдинг» зам УВР Гамзатова Руслана Магоме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иректор школы                              Магомедалиев С.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2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3:00Z</dcterms:created>
  <dc:creator>axmed2</dc:creator>
  <dc:description/>
  <cp:keywords/>
  <dc:language>en-US</dc:language>
  <cp:lastModifiedBy>Пользователь</cp:lastModifiedBy>
  <cp:lastPrinted>2020-03-18T10:25:00Z</cp:lastPrinted>
  <dcterms:modified xsi:type="dcterms:W3CDTF">2020-08-31T07:33:00Z</dcterms:modified>
  <cp:revision>13</cp:revision>
  <dc:subject/>
  <dc:title>   </dc:title>
</cp:coreProperties>
</file>