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97955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TextBody"/>
        <w:spacing w:lineRule="auto" w:line="48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карта программы.</w:t>
      </w:r>
    </w:p>
    <w:p>
      <w:pPr>
        <w:pStyle w:val="TextBody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 создания программы.</w:t>
      </w:r>
    </w:p>
    <w:p>
      <w:pPr>
        <w:pStyle w:val="TextBody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туальные основы программы. </w:t>
      </w:r>
    </w:p>
    <w:p>
      <w:pPr>
        <w:pStyle w:val="TextBody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жидаемые результаты реализации программы</w:t>
      </w:r>
    </w:p>
    <w:p>
      <w:pPr>
        <w:pStyle w:val="TextBody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существующей ситуации. </w:t>
      </w:r>
    </w:p>
    <w:p>
      <w:pPr>
        <w:pStyle w:val="TextBody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по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7" w:right="858" w:gutter="0" w:header="855" w:top="1131" w:footer="675" w:bottom="951"/>
          <w:pgBorders w:display="allPages" w:offsetFrom="text">
            <w:top w:val="single" w:sz="2" w:space="20" w:color="000000"/>
            <w:left w:val="single" w:sz="2" w:space="21" w:color="000000"/>
            <w:bottom w:val="single" w:sz="2" w:space="11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лное название программы: </w:t>
      </w:r>
      <w:r>
        <w:rPr>
          <w:sz w:val="28"/>
          <w:szCs w:val="28"/>
        </w:rPr>
        <w:t>Программа «Одарённые дети»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Создание системы деятельности по развитию интеллектуальных и творческих способностей учащихся, развитию одарённости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инципа личностно – ориентированного подхода в обучении и воспитании учащихся с повышенным уровнем обучаемости, активизации их интеллектуальных качеств в целях гармонического развития человека как субъекта творческой деятельно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птимальных условий для выявления, поддержки и развития одарённых дет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факторов целенаправленного психолого-педагогического содействия процессам развития личности, эффективной реализации способностей к неограниченному развитию индивидуальности каждого субъекта педагогического процесс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одготовки учителей, обучение через методическую учёбу, педсоветы, самообразовани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анка данных «Одарённые дети»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сотрудничества в работе с одарёнными детьми с заинтересованными структурам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учебно-воспитательный процесс всех видов и форм творческой самореа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Направление деятельности: </w:t>
      </w:r>
      <w:r>
        <w:rPr>
          <w:bCs/>
          <w:sz w:val="28"/>
          <w:szCs w:val="28"/>
        </w:rPr>
        <w:t>образовательная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Основной разработчик:</w:t>
      </w:r>
      <w:r>
        <w:rPr>
          <w:bCs/>
          <w:sz w:val="28"/>
          <w:szCs w:val="28"/>
        </w:rPr>
        <w:t xml:space="preserve"> администрация ГКОУ «Цумилюхская СОШ Тляратинского района» Республики Дагестан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Характер реализации  программы: </w:t>
      </w:r>
      <w:r>
        <w:rPr>
          <w:bCs/>
          <w:sz w:val="28"/>
          <w:szCs w:val="28"/>
        </w:rPr>
        <w:t xml:space="preserve">постоянно.    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рок реализации программы:   </w:t>
      </w:r>
      <w:r>
        <w:rPr>
          <w:sz w:val="28"/>
          <w:szCs w:val="28"/>
        </w:rPr>
        <w:t>2018-2023 годы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создания прогр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блема работы с одар</w:t>
      </w:r>
      <w:r>
        <w:rPr>
          <w:bCs/>
          <w:sz w:val="26"/>
          <w:szCs w:val="26"/>
        </w:rPr>
        <w:t>ё</w:t>
      </w:r>
      <w:r>
        <w:rPr>
          <w:sz w:val="26"/>
          <w:szCs w:val="26"/>
        </w:rPr>
        <w:t>нными детьми чрезвычайно актуальна для современного общества. К школе предъявляются сегодня высокие требования. В современной системе образования остро вста</w:t>
      </w:r>
      <w:r>
        <w:rPr>
          <w:bCs/>
          <w:sz w:val="26"/>
          <w:szCs w:val="26"/>
        </w:rPr>
        <w:t>ё</w:t>
      </w:r>
      <w:r>
        <w:rPr>
          <w:sz w:val="26"/>
          <w:szCs w:val="26"/>
        </w:rPr>
        <w:t xml:space="preserve">т вопрос поиска путей повышения социально-экономического потенциала общества. Это возможно только в случае роста интеллектуального уровня тех, которые в дальнейшем станут носителями ведущих идей общественного процесс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Деятельность педагогического коллектива  по исследованию, диагно</w:t>
        <w:softHyphen/>
        <w:t>стике, апробации методов и средств психолого-педагогического содействия реализации творчески-деятельного потенциала детей повышенного уровня обучаемости  соответствует целям реформирования образования , идеалам его гуманизации, поскольку связана с внедрением в школьную практику программ дифференциации обучения и воспитания. Она обеспечивает условия для саморазвития учащихся, для повышения их мотиваций к познанию и самовоспитанию. При этом возникает особая форма организации обучающей деятельности, нацеленная на обосно</w:t>
        <w:softHyphen/>
        <w:t>вание принципиально новой системы образования детей повышенного уровня обучаемости, на определение парадигмы развивающего вариативного образования для одар</w:t>
      </w:r>
      <w:r>
        <w:rPr>
          <w:bCs/>
          <w:sz w:val="26"/>
          <w:szCs w:val="26"/>
        </w:rPr>
        <w:t>ё</w:t>
      </w:r>
      <w:r>
        <w:rPr>
          <w:color w:val="000000"/>
          <w:sz w:val="26"/>
          <w:szCs w:val="26"/>
        </w:rPr>
        <w:t>нных дет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Актуальность создания  программы «Одар</w:t>
      </w:r>
      <w:r>
        <w:rPr>
          <w:bCs/>
          <w:sz w:val="26"/>
          <w:szCs w:val="26"/>
        </w:rPr>
        <w:t>ё</w:t>
      </w:r>
      <w:r>
        <w:rPr>
          <w:color w:val="000000"/>
          <w:sz w:val="26"/>
          <w:szCs w:val="26"/>
        </w:rPr>
        <w:t>нные дети» заключается в том, что в настоящее время в школе сложилась система работы с одар</w:t>
      </w:r>
      <w:r>
        <w:rPr>
          <w:bCs/>
          <w:sz w:val="26"/>
          <w:szCs w:val="26"/>
        </w:rPr>
        <w:t>ё</w:t>
      </w:r>
      <w:r>
        <w:rPr>
          <w:color w:val="000000"/>
          <w:sz w:val="26"/>
          <w:szCs w:val="26"/>
        </w:rPr>
        <w:t xml:space="preserve">нными детьми, требующая совершенствова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 сегодняшний день сформирована определ</w:t>
      </w:r>
      <w:r>
        <w:rPr>
          <w:bCs/>
          <w:sz w:val="26"/>
          <w:szCs w:val="26"/>
        </w:rPr>
        <w:t>ё</w:t>
      </w:r>
      <w:r>
        <w:rPr>
          <w:color w:val="000000"/>
          <w:sz w:val="26"/>
          <w:szCs w:val="26"/>
        </w:rPr>
        <w:t>нная материальная, нормативная, кадровая база, необходимая для развития детской одар</w:t>
      </w:r>
      <w:r>
        <w:rPr>
          <w:bCs/>
          <w:sz w:val="26"/>
          <w:szCs w:val="26"/>
        </w:rPr>
        <w:t>ё</w:t>
      </w:r>
      <w:r>
        <w:rPr>
          <w:color w:val="000000"/>
          <w:sz w:val="26"/>
          <w:szCs w:val="26"/>
        </w:rPr>
        <w:t xml:space="preserve">нности. Большая работа в школе  проведена по улучшению материальной базы, а также совершенствованию информатизации системы образования. Учащиеся школы принимают активное участие в олимпиадах по общеобразовательным предметам, нтеллектуальных марафонах, спортивных состязаниях, где показывают хорошие результаты.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Улучшение работы учителей в работе с одар</w:t>
      </w:r>
      <w:r>
        <w:rPr>
          <w:bCs/>
          <w:sz w:val="26"/>
          <w:szCs w:val="26"/>
        </w:rPr>
        <w:t>ё</w:t>
      </w:r>
      <w:r>
        <w:rPr>
          <w:sz w:val="26"/>
          <w:szCs w:val="26"/>
        </w:rPr>
        <w:t>нными детьми привело к возникновению проблем выявления, поддержки и развития одар</w:t>
      </w:r>
      <w:r>
        <w:rPr>
          <w:bCs/>
          <w:sz w:val="26"/>
          <w:szCs w:val="26"/>
        </w:rPr>
        <w:t>ё</w:t>
      </w:r>
      <w:r>
        <w:rPr>
          <w:sz w:val="26"/>
          <w:szCs w:val="26"/>
        </w:rPr>
        <w:t>нных детей.  Их решение должна обеспечить настоящая Программа, связанная с координацией деятельности всех педагогов школы. Программа должна предусмотреть создание равных стартовых условий для выявления, развития, социальной поддержки одар</w:t>
      </w:r>
      <w:r>
        <w:rPr>
          <w:bCs/>
          <w:sz w:val="26"/>
          <w:szCs w:val="26"/>
        </w:rPr>
        <w:t>ё</w:t>
      </w:r>
      <w:r>
        <w:rPr>
          <w:sz w:val="26"/>
          <w:szCs w:val="26"/>
        </w:rPr>
        <w:t>нных детей, реализации их потенциальных возможностей, обеспечения всестороннего развития и образования.</w:t>
      </w:r>
    </w:p>
    <w:p>
      <w:pPr>
        <w:pStyle w:val="31"/>
        <w:spacing w:before="0" w:after="0"/>
        <w:ind w:firstLine="357"/>
        <w:jc w:val="both"/>
        <w:rPr/>
      </w:pPr>
      <w:r>
        <w:rPr>
          <w:color w:val="000000"/>
          <w:sz w:val="26"/>
          <w:szCs w:val="26"/>
        </w:rPr>
        <w:tab/>
        <w:t>Другая проблема – педагогические и психологические трудности, обусловленные разнообразием видов одар</w:t>
      </w:r>
      <w:r>
        <w:rPr>
          <w:bCs/>
          <w:sz w:val="26"/>
          <w:szCs w:val="26"/>
        </w:rPr>
        <w:t>ё</w:t>
      </w:r>
      <w:r>
        <w:rPr>
          <w:color w:val="000000"/>
          <w:sz w:val="26"/>
          <w:szCs w:val="26"/>
        </w:rPr>
        <w:t>нности, включая возрастную и скрытую одаренность, множество противоречивых теоретических подходов и методов. Решение этой проблемы может быть связано с определением единых подходов к пониманию детской одар</w:t>
      </w:r>
      <w:r>
        <w:rPr>
          <w:bCs/>
          <w:sz w:val="26"/>
          <w:szCs w:val="26"/>
        </w:rPr>
        <w:t>ё</w:t>
      </w:r>
      <w:r>
        <w:rPr>
          <w:color w:val="000000"/>
          <w:sz w:val="26"/>
          <w:szCs w:val="26"/>
        </w:rPr>
        <w:t>нности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Normal"/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ые основы программы</w:t>
      </w:r>
    </w:p>
    <w:p>
      <w:pPr>
        <w:pStyle w:val="Heading3"/>
        <w:spacing w:before="0" w:after="0"/>
        <w:ind w:left="360" w:hanging="0"/>
        <w:jc w:val="center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овые социальные условия и задачи требуют от системы образования формирования творческой личности, способной к продуктивной деятельности и самоизменению в быстро меняющемся, динамичном мире. Содержание и формы организации такого образования должны быть условием развития у учащихся способностей к творческой деятельности, нетрадиционному решению проблем, умения прогнозировать последствия своих действий, гибко менять стратегию и тактику поведения и деятельности с уч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том возникающих изменений.</w:t>
        <w:br/>
        <w:tab/>
        <w:t>Решение этих проблем остро ставит задачу раннего выявления и психолого-педагогической поддержки детей с повышенными интеллектуальными возможностями.</w:t>
        <w:br/>
        <w:tab/>
        <w:t>Наиболее продуктивной является научная постановка и практическое решение задачи систематической работы с интеллектуально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детьми в рамках целостного 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учно-методической литературе отмечается, что ученики отли</w:t>
        <w:softHyphen/>
        <w:t>чаются друг от друга прежде всего способностями к учению, т. е.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остью, а также  обучаемостью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ab/>
        <w:t>Одар</w:t>
      </w:r>
      <w:r>
        <w:rPr>
          <w:bCs/>
          <w:sz w:val="28"/>
          <w:szCs w:val="28"/>
        </w:rPr>
        <w:t>ё</w:t>
      </w:r>
      <w:r>
        <w:rPr>
          <w:b/>
          <w:bCs/>
          <w:color w:val="000000"/>
          <w:sz w:val="28"/>
          <w:szCs w:val="28"/>
        </w:rPr>
        <w:t>нность –</w:t>
      </w:r>
      <w:r>
        <w:rPr>
          <w:color w:val="000000"/>
          <w:sz w:val="28"/>
          <w:szCs w:val="28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>Одар</w:t>
      </w:r>
      <w:r>
        <w:rPr>
          <w:bCs/>
          <w:sz w:val="28"/>
          <w:szCs w:val="28"/>
        </w:rPr>
        <w:t>ё</w:t>
      </w:r>
      <w:r>
        <w:rPr>
          <w:b/>
          <w:bCs/>
          <w:color w:val="000000"/>
          <w:sz w:val="28"/>
          <w:szCs w:val="28"/>
        </w:rPr>
        <w:t>нный ребенок –</w:t>
      </w:r>
      <w:r>
        <w:rPr>
          <w:color w:val="000000"/>
          <w:sz w:val="28"/>
          <w:szCs w:val="28"/>
        </w:rPr>
        <w:t xml:space="preserve"> это реб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т, что уровень, качественное своеобразие и характер развития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ости – это всегда результат сложного взаимодействия наследственности (природных задатков) и социальной среды, опосредованного деятельностью реб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ка (игровой, учебной, трудовой). При этом особое значение имеют собственная активность реб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Обучаемость</w:t>
      </w:r>
      <w:r>
        <w:rPr>
          <w:color w:val="000000"/>
          <w:sz w:val="28"/>
          <w:szCs w:val="28"/>
        </w:rPr>
        <w:t xml:space="preserve"> — это сложное образование, которое зависит от многих личностных качеств и способностей учащихся, и, в первую очередь, от интеллектуальных способностей (способность анали</w:t>
        <w:softHyphen/>
        <w:t>зировать, сравнивать, обобщать, синтезировать, выделять суще</w:t>
        <w:softHyphen/>
        <w:t>ственное, видеть учебные проблемы и решать их), а также от уров</w:t>
        <w:softHyphen/>
        <w:t>ня познавательного интереса и мотивации, целеустремл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ости, гибкости мышления, самоорганизации, самоопределения, устойчи</w:t>
        <w:softHyphen/>
        <w:t>вости в достижении цели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нимая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ость учащихся не только как актуальную, но и как потенциальную, настоящая концепция предполагает обоснование основных идей, подходов и принципов работы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школьниками различных возрастов. Содержание и технологическая гибкость программ работы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учащимися позволяет учесть индивидуальные особенности таких детей, которые характеризуются:</w:t>
        <w:br/>
        <w:t>     -высокими познавательными потребностями, проявляющимися в широкой любознательности, стремлении к исследователь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стремлением к высокой умственной нагруз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интересом к обобщениям, универсализации, абстрактным идеям и теориям прошлого, настоящего и будуще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-увлеч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остью какими - либо сферами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порством, настойчивостью и поиском разнообразных путей в достижении поставленных целей;</w:t>
        <w:br/>
        <w:t>     -умением делать обобщения, стремлением к абстрактно-логическим методам мышления;</w:t>
        <w:br/>
        <w:t>     -способностью к генерированию нестандартных идей и методов деятельности;</w:t>
        <w:br/>
        <w:t xml:space="preserve">     -независимым характером мышления и способов действий. </w:t>
        <w:br/>
        <w:t>     </w:t>
        <w:tab/>
        <w:t>Концепция содержания и организации работы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детьми в школах, исходя из их обобщ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х характеристик, учитывает широкий спектр индивидуальных характеристик, возрастные особенности таких учащихся. Более того, нередко индивидуальные различия у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х школьников фактически перекрывают их возрастные особен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снову разработки содержания и организация работы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детьми закладываются следующие принципы:</w:t>
        <w:br/>
        <w:t>1. «Насыщение» образовательного процесса творческой мыслительной активностью учащихся на основе использования личностно-развивающих технологий исследовательского характера.</w:t>
        <w:br/>
        <w:t>2. Содержание деятельности не должно ограничиваться «ж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сткими» рамками учебных программ и обеспечивать возможность включения новых тематических разделов.</w:t>
        <w:br/>
        <w:br/>
        <w:t>3. Последовательная реализация междисциплинарного, межнаучного подхода, позволяющая формировать и углублять целостную картину мира, развивать творческие способности учащихся, удовлетворять их любознательность.</w:t>
        <w:br/>
        <w:t>4. Интегративный подход к выбору тем и постановке проблем для изучения, установление внутренних взаимосвязей содержательного характера.</w:t>
        <w:br/>
        <w:t>5. Насыщенность содержания учебно-творческой деятельностью одарённых детей.</w:t>
        <w:br/>
        <w:t>6. Особое и постоянное внимание методологии научно-творческой деятельности, научному мет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Постановка, изучение и решение открытых тем и пробл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стоящая программа предполагает следующие основные требования к организации образовательной сред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Целенаправленное формирование положительной мотивации к творческой деятельности.</w:t>
        <w:br/>
        <w:t>2. Совместная творческая деятельность учащегося и педагога как основа формирования творческого по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Создание атмосферы доброжелательной критики, атмосферы сомнения по отношению к общепринятым и реально предлагаемым предположениям, допущениям, идеям. </w:t>
        <w:br/>
        <w:t xml:space="preserve">4. Формирование адекватной самооценки одарённых учащихся, приобретение опыта побед и поражений, неизбежных в творчест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одействие развитию умений находить, формулировать и переопределять проблемы, искать ошибки в своих размышл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Поощрение терпимости к неопредел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нности на отдельных этапах решения проблем, умения обсудить ее со «значимыми другими», продолжить поиск новых методов и путей ре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оздание творчески ориентирующей среды, включающее:</w:t>
        <w:br/>
        <w:t xml:space="preserve">     -разрешение учащимся делать ошибки (терпимость учителей и учеников к иному, альтернативному мнению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 xml:space="preserve">-поощрение разумного поиска (стимулирование рискованных интеллектуальных идей и решений даже в том случае, если они не дали результатов); </w:t>
        <w:br/>
        <w:t xml:space="preserve">     -включение в программу деятельности таких заданий, с помощью которых ученики могли бы продемонстрировать и развить свой творческий потенциал; </w:t>
        <w:br/>
        <w:t xml:space="preserve">     -поощрение и вознаграждение творческих идей и результатов исследовательской, поисковой деятель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стимулирование дальнейшего развит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br/>
        <w:t>     </w:t>
        <w:tab/>
        <w:t>Важнейшим условием реализации данной программы является прогнозирование деятельности педагогического коллектива, учащихся школ и их родителей в разработке и оптимизации содержания, организации и формировании целостной гибкой и саморазвивающейся системы работы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детьми.</w:t>
        <w:br/>
        <w:t xml:space="preserve">Реализация этой части программы требу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научного обосн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разработки (или адаптации имеющейся) технологии деятельности руководителей школ, психологов, педагогов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освоения методов диагностики (мониторинга) хода текущих и рубежных итогов работы, способов психологической, научно-методической коррекции; </w:t>
        <w:br/>
        <w:t>     -системы деятельности по подготовке родителей учащихся, их одноклассников к содействию новым формам образовательной деятельности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нных детей. </w:t>
        <w:br/>
        <w:t>     </w:t>
        <w:tab/>
        <w:t xml:space="preserve">Важнейшим элементом программы является подготовка педагогических кадров, деятельность которых, по существу, становится и по содержанию, и по форме научно-творческой. Для успешного выполнения этой весьма сложной работы педагоги школы должны быть готов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к поиску и формулированию научных пробл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к применению в ходе решения проблем методологии научного исследования; </w:t>
        <w:br/>
        <w:t xml:space="preserve">     - к использованию интегративного и междисциплинарных подход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к организации и участию в научных дискуссия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 критической оценке полученных результа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к совместной научно-творческой деятельности с учащими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спех настоящей концепции возможен лишь при полной реализации всех е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 компоне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ализации программа призвана способствовать: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ю интеллектуальной, творческой, талантливой личности, способной к самореализации и профессиональному самоопределению в соответствии со способностями;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овершенствованию системы работы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детьми в рамках общеобразовательного пространства района на основе современных научных методик и технологий обучения, воспитания и развития личности;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ению усилий всех заинтересованных структур – учреждений образования, культуры, спорта – по работе с детьми повышенных способностей;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расширению возможности основного и дополнительного образования по работе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детьми и детьми повышенных способностей;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овышению качества подготовки специалистов, работающих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детьми;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у результативности выступлений учащихся  на предметных олимпиадах, смотрах, конкурсах, интеллектуальных марафонах и др.;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ю механизма индивидуального психолого-педагогического сопровождения учащихся;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оснащению и материально-технической поддержки школы  по работе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детьми;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озданию условий для укрепления здоровья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нных детей; </w:t>
      </w:r>
    </w:p>
    <w:p>
      <w:pPr>
        <w:pStyle w:val="Style15"/>
        <w:tabs>
          <w:tab w:val="clear" w:pos="709"/>
          <w:tab w:val="left" w:pos="3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качества образования и воспитания школьн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уществующей ситу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бота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нными и способными учащимися, их поиск, выявление и развитие – одно из важнейших аспектов деятельности школы. </w:t>
      </w:r>
    </w:p>
    <w:p>
      <w:pPr>
        <w:pStyle w:val="Normal"/>
        <w:widowControl w:val="false"/>
        <w:autoSpaceDE w:val="false"/>
        <w:ind w:firstLine="571"/>
        <w:jc w:val="both"/>
        <w:rPr/>
      </w:pPr>
      <w:r>
        <w:rPr>
          <w:sz w:val="28"/>
          <w:szCs w:val="28"/>
        </w:rPr>
        <w:tab/>
        <w:t>Содержание работы с одар</w:t>
      </w:r>
      <w:r>
        <w:rPr>
          <w:bCs/>
          <w:sz w:val="28"/>
          <w:szCs w:val="28"/>
        </w:rPr>
        <w:t>ё</w:t>
      </w:r>
      <w:r>
        <w:rPr>
          <w:sz w:val="28"/>
          <w:szCs w:val="28"/>
        </w:rPr>
        <w:t>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одар</w:t>
      </w:r>
      <w:r>
        <w:rPr>
          <w:bCs/>
          <w:sz w:val="28"/>
          <w:szCs w:val="28"/>
        </w:rPr>
        <w:t>ё</w:t>
      </w:r>
      <w:r>
        <w:rPr>
          <w:sz w:val="28"/>
          <w:szCs w:val="28"/>
        </w:rPr>
        <w:t xml:space="preserve">нных детей самоценным. </w:t>
      </w:r>
      <w:r>
        <w:rPr>
          <w:color w:val="000000"/>
          <w:sz w:val="28"/>
          <w:szCs w:val="28"/>
        </w:rPr>
        <w:t>Методы и формы работы с одар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нными учащимися, прежде всего,  органически сочетаться с методами и формами работы со всеми учащимися школы и в то же время отличаться определ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нным своеобразием.  Используются, в частности, тематические и проблемные мини-курсы, «мозговые штурмы» во всех вариантах, ролевые тренинги, способствующие развитию исследовательских умений в процессе научно-практической работы или творческих зачётов и т. п.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Прежде всего, методы и формы работы  разделены на </w:t>
      </w:r>
      <w:r>
        <w:rPr>
          <w:b/>
          <w:i/>
          <w:iCs/>
          <w:color w:val="000000"/>
          <w:sz w:val="28"/>
          <w:szCs w:val="28"/>
        </w:rPr>
        <w:t>урочные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i/>
          <w:iCs/>
          <w:color w:val="000000"/>
          <w:sz w:val="28"/>
          <w:szCs w:val="28"/>
        </w:rPr>
        <w:t>внеурочные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ab/>
        <w:t>Основной формой организации учебного процесса в школе оста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тся урок. Формы и при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>мы в рамках отдельного урока  отличаются значительным разнообразием и направленностью на дифференциацию и индивидуализацию работы. Широкое распространение                         получили групповые формы работы, различного рода творческие задания, различные формы вовлечения учащихся в самостоятельную познавательную деятельность, дискуссии, диалоги. Перечисленные формы работы и виды деятельности смогли найти применение в рамках семинарской формы работы, в различных практикумах на уроках географии, литературы, истории. Однако данные формы работы с детьми не являются повсеместными.   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ab/>
        <w:t>Каждый учебный предмет определяет специфику применяемых форм, методов и при</w:t>
      </w:r>
      <w:r>
        <w:rPr>
          <w:bCs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мов работы. </w:t>
      </w:r>
    </w:p>
    <w:p>
      <w:pPr>
        <w:pStyle w:val="Style15"/>
        <w:spacing w:before="0" w:after="0"/>
        <w:ind w:firstLine="360"/>
        <w:jc w:val="both"/>
        <w:rPr/>
      </w:pPr>
      <w:r>
        <w:rPr/>
        <w:tab/>
      </w:r>
      <w:r>
        <w:rPr>
          <w:sz w:val="28"/>
          <w:szCs w:val="28"/>
        </w:rPr>
        <w:t>Наряду с урочной деятельностью, способствуют выявлению и развитию одар</w:t>
      </w:r>
      <w:r>
        <w:rPr>
          <w:bCs/>
          <w:sz w:val="28"/>
          <w:szCs w:val="28"/>
        </w:rPr>
        <w:t>ё</w:t>
      </w:r>
      <w:r>
        <w:rPr>
          <w:sz w:val="28"/>
          <w:szCs w:val="28"/>
        </w:rPr>
        <w:t>нных учащихся различные факультативы, спецкурсы, кружки, конкурсы, интеллектуальный викторины, конференции, участие в самых различных олимпиадах и интеллектуальных конкурсах вне школы и, разумеется, система внеурочной исследовательской работы учащихся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Большую роль в развитии детской одар</w:t>
      </w:r>
      <w:r>
        <w:rPr>
          <w:bCs/>
          <w:sz w:val="28"/>
          <w:szCs w:val="28"/>
        </w:rPr>
        <w:t>ё</w:t>
      </w:r>
      <w:r>
        <w:rPr>
          <w:sz w:val="28"/>
          <w:szCs w:val="28"/>
        </w:rPr>
        <w:t>нности играет информатизация учебного процесса и учебных заведений. В настоящее время  школа имеют возможность выхода в глобальную сеть Интернет. Кроме этого имеются электронное пособие по различным предметам.</w:t>
      </w:r>
    </w:p>
    <w:p>
      <w:pPr>
        <w:pStyle w:val="Style15"/>
        <w:spacing w:before="0" w:after="0"/>
        <w:ind w:firstLine="360"/>
        <w:jc w:val="both"/>
        <w:rPr/>
      </w:pPr>
      <w:r>
        <w:rPr/>
        <w:tab/>
      </w:r>
    </w:p>
    <w:p>
      <w:pPr>
        <w:pStyle w:val="31"/>
        <w:spacing w:before="0" w:after="0"/>
        <w:ind w:firstLine="36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right="484"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ind w:right="484"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«Одарённые д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8"/>
        <w:gridCol w:w="2503"/>
        <w:gridCol w:w="2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 нормативно – правов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казов, положений, реализующих программу «Одарённые де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поощрений победителей олимпиад, конкурсов, фестива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итературы, компьютерных программ для организации работы с одарёнными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о – аналитическая 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способных детей с целью выявления одарё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полнение базы данных на одарённых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и отслеживание деятельности школы по реализации программы «Одарённые де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потенциальных возможностей семей одарённых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пропагандист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школьных стендах, на сайте и различных СМИ информации о достижениях школьников в спортивных состязаниях, интеллектуальных и творческих конкурс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ВР, 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зъяснительной работы по вовлечению способных  учащихся в различные образовательные програм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я -предметники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семинаров для педагогов с целью распространения положительного опыта работы с одарёнными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по методике работы с одарёнными детьми на заседаниях педагогического и методического сове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овещаний по ознакомле</w:t>
              <w:softHyphen/>
              <w:t>нию учителей с основными понятиями исследовательского подхо</w:t>
              <w:softHyphen/>
              <w:t>да в обучении, технологией написания исследовательских работ учащимися, формами работы по развитию де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копилки материалов по реализации программы "Одарённые 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научных обществ учащихся:</w:t>
            </w:r>
          </w:p>
          <w:p>
            <w:pPr>
              <w:pStyle w:val="Normal"/>
              <w:widowControl w:val="false"/>
              <w:autoSpaceDE w:val="false"/>
              <w:ind w:left="72" w:right="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рмативной и методической базы;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едагогических кадров, его членов, разработка программ, пл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сследовательск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школьных, зональных, территориальных и  республиканских олимпиадах по общеобразовательным предметам, конкурсах, смотрах, интеллектуальных марафонах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ых недель и дек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 материалов в портфолио школы «Одарённый ребёнок», портфолио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истемы дополнительного образования для развития творческих способностей одарённых де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овых форм работы с детьми в сфере дополните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>ВР</w:t>
            </w:r>
          </w:p>
        </w:tc>
      </w:tr>
    </w:tbl>
    <w:p>
      <w:pPr>
        <w:pStyle w:val="Normal"/>
        <w:widowControl w:val="false"/>
        <w:autoSpaceDE w:val="false"/>
        <w:ind w:right="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02" w:leader="none"/>
        </w:tabs>
        <w:rPr>
          <w:rFonts w:ascii="Monotype Corsiva;Courier New" w:hAnsi="Monotype Corsiva;Courier New" w:eastAsia="Monotype Corsiva;Courier New" w:cs="Monotype Corsiva;Courier New"/>
          <w:sz w:val="28"/>
          <w:szCs w:val="28"/>
        </w:rPr>
      </w:pPr>
      <w:r>
        <w:rPr>
          <w:rFonts w:eastAsia="Monotype Corsiva;Courier New" w:cs="Monotype Corsiva;Courier New" w:ascii="Monotype Corsiva;Courier New" w:hAnsi="Monotype Corsiva;Courier New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07" w:right="858" w:gutter="0" w:header="720" w:top="855" w:footer="750" w:bottom="806"/>
      <w:pgBorders w:display="allPages" w:offsetFrom="text">
        <w:top w:val="single" w:sz="2" w:space="20" w:color="000000"/>
        <w:left w:val="single" w:sz="2" w:space="21" w:color="000000"/>
        <w:bottom w:val="single" w:sz="2" w:space="15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8:00Z</dcterms:created>
  <dc:creator>DIMA</dc:creator>
  <dc:description/>
  <cp:keywords/>
  <dc:language>en-US</dc:language>
  <cp:lastModifiedBy>Radzhab Magomedaliev</cp:lastModifiedBy>
  <cp:lastPrinted>2020-03-11T10:09:00Z</cp:lastPrinted>
  <dcterms:modified xsi:type="dcterms:W3CDTF">2020-03-15T13:16:00Z</dcterms:modified>
  <cp:revision>6</cp:revision>
  <dc:subject/>
  <dc:title>ПРОГРАММА «ОДАРЕННЫЕ ДЕТИ» </dc:title>
</cp:coreProperties>
</file>