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АЮ</w:t>
        <w:br/>
        <w:t xml:space="preserve">Директор ГКОУ РД </w:t>
        <w:br/>
        <w:t>«Цумилухская СОШ Тляратинск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 Магомедалиев С.М.</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й педагог</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С.Магомедалиев</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Пользователь</cp:lastModifiedBy>
  <cp:lastPrinted>2019-10-28T11:50:00Z</cp:lastPrinted>
  <dcterms:modified xsi:type="dcterms:W3CDTF">2020-03-13T11:44:00Z</dcterms:modified>
  <cp:revision>20</cp:revision>
  <dc:subject/>
  <dc:title>Министерство образования и науки Республики Калмыкия</dc:title>
</cp:coreProperties>
</file>