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drawing>
          <wp:inline distT="0" distB="0" distL="0" distR="0">
            <wp:extent cx="6743700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1 класса устанавливаются в феврале 2020 г.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45 минут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ГКОУ РД «Цумилухская СОШ Тляратинского района»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КОУ РД «Цумилухская СОШ Тляратинского района» 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</w:t>
      </w:r>
      <w:r>
        <w:rPr>
          <w:rFonts w:eastAsia="TimesNewRomanPSMT;MS Mincho" w:cs="Times New Roman" w:ascii="Times New Roman" w:hAnsi="Times New Roman"/>
          <w:sz w:val="28"/>
          <w:szCs w:val="28"/>
        </w:rPr>
        <w:t>ГКОУ РД «Цумилухская СОШ Тлярат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ГКОУ РД «Цумилухская СОШ Тляратинского района»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 ГКОУ РД «Цумилухская СОШ Тляратинского района», реализующих основную образовательную программу начального общего образования, и учебное время, отводимое на их изучение по классам (годам) обучения.  В учебном плане  ГКОУ РД «Цумилухская СОШ учтены изменения, внесенные Приказом Минобрнауки РФ от 31 декабря 2015 года №№ 1576,1577,1578 во ФГОС начального общего, основного общего и среднего общего образова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ГКОУ РД «Цумилухская СОШ для использования при реализации образовательных программ выбирае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Начальное общее образова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"/>
        <w:gridCol w:w="2843"/>
        <w:gridCol w:w="567"/>
        <w:gridCol w:w="572"/>
        <w:gridCol w:w="704"/>
        <w:gridCol w:w="709"/>
        <w:gridCol w:w="839"/>
      </w:tblGrid>
      <w:tr>
        <w:trPr>
          <w:trHeight w:val="46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301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2F2F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2F2F2"/>
                <w:sz w:val="26"/>
                <w:szCs w:val="2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2F2F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2F2F2"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2F2F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2F2F2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2F2F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2F2F2"/>
                <w:sz w:val="26"/>
                <w:szCs w:val="26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2F2F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2F2F2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>Часы из части, формируемой участниками образовательных отношений, распределены следующим образом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2 кл: 1 час -литературное чтение(на русском языке)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л: 1 час -литературное чтение(на русском языке)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л : 0,5 час – русский язык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     </w:t>
      </w:r>
      <w:r>
        <w:rPr>
          <w:rFonts w:cs="Times New Roman" w:ascii="Times New Roman" w:hAnsi="Times New Roman"/>
          <w:b/>
          <w:sz w:val="20"/>
          <w:szCs w:val="28"/>
        </w:rPr>
        <w:t>3.</w:t>
      </w: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ельный учебный план основного общего образования ГКОУ РД «Цумилухская СОШ Тляратинского района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"/>
        <w:gridCol w:w="2973"/>
        <w:gridCol w:w="604"/>
        <w:gridCol w:w="6"/>
        <w:gridCol w:w="589"/>
        <w:gridCol w:w="600"/>
        <w:gridCol w:w="750"/>
        <w:gridCol w:w="604"/>
        <w:gridCol w:w="849"/>
      </w:tblGrid>
      <w:tr>
        <w:trPr>
          <w:trHeight w:val="389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2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249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Часы из части, формируемой участниками образовательных отношений, распределены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ч на русский язык 9 классе, по 1 ч на литературу 7-8 классах, всего 3 час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1 часу в 6-8 классах на математику, всего 3 час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ч рекомендованный на второй иностранный язык в 5 классе на математику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ч на искусство (музыка, изо) 9 класс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в ГКОУ РД «Цумилухская СОШ для X-XI классов на основе ФКГОС и ФБУП-2004 реализует профильного обучение с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информационно-технологическим профилем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компонента образовательной организ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Учебный план среднего общего образования с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технологическим профилем ГКОУ РД   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Цумилухская СОШ Тляратинского района» на 2019-2020 уч.г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2"/>
        <w:gridCol w:w="851"/>
        <w:gridCol w:w="850"/>
        <w:gridCol w:w="709"/>
      </w:tblGrid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 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из части, «Региональный (национально-региональный) компонент» и «Компонент образовательного учреждения» распределены следующим образом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left"/>
        <w:tblInd w:w="-10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50"/>
        <w:gridCol w:w="2138"/>
        <w:gridCol w:w="2666"/>
      </w:tblGrid>
      <w:tr>
        <w:trPr>
          <w:trHeight w:val="24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           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гестанская литература               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6:30:00Z</dcterms:created>
  <dc:creator>1</dc:creator>
  <dc:description/>
  <cp:keywords/>
  <dc:language>en-US</dc:language>
  <cp:lastModifiedBy>Radzhab Magomedaliev</cp:lastModifiedBy>
  <cp:lastPrinted>2020-02-18T16:11:00Z</cp:lastPrinted>
  <dcterms:modified xsi:type="dcterms:W3CDTF">2020-03-10T14:03:00Z</dcterms:modified>
  <cp:revision>4</cp:revision>
  <dc:subject/>
  <dc:title/>
</cp:coreProperties>
</file>