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drawing>
          <wp:inline distT="0" distB="0" distL="0" distR="0">
            <wp:extent cx="703389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ind w:left="480" w:hanging="0"/>
        <w:jc w:val="center"/>
        <w:rPr>
          <w:b/>
          <w:b/>
          <w:bCs/>
          <w:spacing w:val="4"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</w:rPr>
        <w:t>ПОЯСНИТЕЛЬНАЯ  ЗАПИСКА</w:t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  <w:spacing w:val="2"/>
        </w:rPr>
        <w:t xml:space="preserve">Рабочая программа по обществознанию составлена на основе федерального компонента государственного стандарта  основного общего  образования,  программы курса «Обществознание» для 6-11 классов (автор – </w:t>
      </w:r>
      <w:r>
        <w:rPr>
          <w:color w:val="000000"/>
          <w:spacing w:val="1"/>
        </w:rPr>
        <w:t>А.Ф.Никитин</w:t>
      </w:r>
      <w:r>
        <w:rPr>
          <w:bCs/>
          <w:color w:val="000000"/>
          <w:spacing w:val="2"/>
        </w:rPr>
        <w:t xml:space="preserve">). 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бочая  программа предназначена для изучения обществознания в 9 классе средней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В УМК, позволяющий реализовать программу, входят учебник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.Ф. Никитин. Обществознание: Учебник для 9 класса общеобразовательных учреждений.- М.: Дрофа, 2009 г., входящий в федеральный перечень учебников, рекомендованных Министерством образования и науки РФ к использованию в образовательном процессе на 2018-2019 учебный год, утвержденный приказом Министерства образования и науки РФ от 24.12.2010г. № 2080, а также р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абочая тетрадь по обществознанию к учебнику «Обществознание».-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М.: Дрофа,  2009 г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тодическое пособие для учителя обществознания./ под ред. А.Ф.Никитина.-М.: Дрофа, 2009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09" w:firstLine="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В соответствии с федеральным базисным учебным планом для основного общего образования  программа рассчитана на преподавание курса обществознание в  9  классе в объеме 1 час в неделю, 34  часа за год. В соответствии с годовым календарным учебным графиком  ГКОУ РД «Цумилухская СОШ Тляратинского района» на 2018-2019 учебный год  календарно-тематическое планирование по курсу «Обществознание» составлено на 34 часа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5% 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знавательных и практических задач, отражающих типичные жизненные ситу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ние собственных оценочных суждений о современном обществе на основе сопоставления фактов и их интерпрет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бственных действий и действий других людей с точки зрения нравственности, права и экономической рациональ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онструктивное разрешение конфликтных ситуаций в моделируемых учебных задачах и в реальной жизни; совместная деятельность в процессе участия в ученических социальных проектах в школе, микрорайоне, населенном пункте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/>
        <w:t>В соответствии с областным Законом от 15.06.10 «О духовно-нравственном воспитании и развитии обучающихся в образовательных учреждениях в Ростовской области», в связи с необходимостью повышения уровня нравственности, духовного развития, воспитания патриотизма учащих особое звучание приобретает материал о культурных традициях  народов, населяющих нашу страну, нравственных идеалах многочисленных конфессий. На уроках обществознания  учащиеся  имеют возможность развивать нравственное, духовное начало. Уроки по темам «Человек как духовное существо», «Культура и духовная жизнь общества», «Мораль. Религия», «Предпосылки правомерного поведения», «Религиозные объединения и организации в РФ»  и др. дают возможность рассматривать аспекты духовно-нравственного воспитания. Постоянное обращение к примерам гражданского служения, героического прошлого и настоящего, трагических страниц нашей истории и современности на уроках обществознания создает условия для повышения гражданско-патриотического духа, чувства сопереживания, патриотического подъем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л-во контрольных работ за год – 3.  Контроль за знаниями учащихся осуществляется в ходе  индивидуальных опросов, тематических и критериальных тестовых проверочных работ. Измерителями являются материалы методических пособий:</w:t>
      </w:r>
      <w:r>
        <w:rPr>
          <w:rFonts w:cs="Times New Roman" w:ascii="Times New Roman" w:hAnsi="Times New Roman"/>
          <w:sz w:val="24"/>
          <w:szCs w:val="24"/>
        </w:rPr>
        <w:t>Обществознание. Тестовые задания. Изд-во «Экзамен» 2009г., Обществознание. Тестовые задания. Изд-во «Учитель». 2008г., сборники КИМов 2009-2013 г.г.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, пособия, содержащие материалы для итоговой аттестации  уч-ся 9 класса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eastAsia="Calibri" w:cs="Times New Roman"/>
          <w:bCs/>
          <w:iCs/>
          <w:spacing w:val="-6"/>
          <w:sz w:val="24"/>
          <w:szCs w:val="24"/>
          <w:lang w:val="en-US" w:eastAsia="en-US"/>
        </w:rPr>
      </w:pPr>
      <w:r>
        <w:rPr>
          <w:rFonts w:eastAsia="Calibri" w:cs="Times New Roman"/>
          <w:bCs/>
          <w:iCs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80" w:hanging="0"/>
        <w:jc w:val="both"/>
        <w:rPr>
          <w:rFonts w:eastAsia="Calibri"/>
          <w:bCs/>
          <w:iCs/>
          <w:spacing w:val="-6"/>
          <w:sz w:val="24"/>
          <w:szCs w:val="24"/>
          <w:lang w:val="en-US" w:eastAsia="en-US"/>
        </w:rPr>
      </w:pPr>
      <w:r>
        <w:rPr>
          <w:rFonts w:eastAsia="Calibri"/>
          <w:bCs/>
          <w:iCs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80" w:hanging="0"/>
        <w:jc w:val="both"/>
        <w:rPr>
          <w:rFonts w:eastAsia="Calibri"/>
          <w:bCs/>
          <w:iCs/>
          <w:spacing w:val="-6"/>
          <w:sz w:val="24"/>
          <w:szCs w:val="24"/>
          <w:lang w:val="en-US" w:eastAsia="en-US"/>
        </w:rPr>
      </w:pPr>
      <w:r>
        <w:rPr>
          <w:rFonts w:eastAsia="Calibri"/>
          <w:bCs/>
          <w:iCs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80" w:hanging="0"/>
        <w:jc w:val="both"/>
        <w:rPr>
          <w:rFonts w:eastAsia="Calibri"/>
          <w:bCs/>
          <w:iCs/>
          <w:spacing w:val="-6"/>
          <w:sz w:val="24"/>
          <w:szCs w:val="24"/>
          <w:lang w:val="en-US" w:eastAsia="en-US"/>
        </w:rPr>
      </w:pPr>
      <w:r>
        <w:rPr>
          <w:rFonts w:eastAsia="Calibri"/>
          <w:bCs/>
          <w:iCs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80" w:hanging="0"/>
        <w:jc w:val="both"/>
        <w:rPr>
          <w:rFonts w:eastAsia="Calibri"/>
          <w:b/>
          <w:b/>
          <w:bCs/>
          <w:iCs/>
          <w:spacing w:val="4"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pacing w:val="4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bCs/>
          <w:spacing w:val="4"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9" w:after="0"/>
        <w:ind w:left="18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ЦЕЛИ И ЗАДАЧИ ИЗУЧЕНИЯ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 w:before="53" w:after="0"/>
        <w:jc w:val="both"/>
        <w:rPr>
          <w:b/>
          <w:b/>
          <w:bCs/>
          <w:i/>
          <w:i/>
          <w:iCs/>
          <w:w w:val="89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азвитие </w:t>
      </w:r>
      <w:r>
        <w:rPr>
          <w:spacing w:val="-5"/>
          <w:sz w:val="24"/>
          <w:szCs w:val="24"/>
        </w:rPr>
        <w:t>личности в ответственный период социального взросле-</w:t>
        <w:br/>
        <w:t>ния человека (11—15 лет), ее познавательных интересов, критиче-</w:t>
        <w:br/>
      </w:r>
      <w:r>
        <w:rPr>
          <w:spacing w:val="-3"/>
          <w:sz w:val="24"/>
          <w:szCs w:val="24"/>
        </w:rPr>
        <w:t>ского мышления в процессе восприятия социальной (в том числе</w:t>
        <w:br/>
      </w:r>
      <w:r>
        <w:rPr>
          <w:spacing w:val="1"/>
          <w:sz w:val="24"/>
          <w:szCs w:val="24"/>
        </w:rPr>
        <w:t>экономической и правовой) информации и определения собст-</w:t>
        <w:br/>
      </w:r>
      <w:r>
        <w:rPr>
          <w:spacing w:val="-3"/>
          <w:sz w:val="24"/>
          <w:szCs w:val="24"/>
        </w:rPr>
        <w:t>венной позиции; нравственной и правовой культуры, экономиче-</w:t>
        <w:br/>
      </w:r>
      <w:r>
        <w:rPr>
          <w:spacing w:val="-4"/>
          <w:sz w:val="24"/>
          <w:szCs w:val="24"/>
        </w:rPr>
        <w:t>ского образа мышления, способности к самоопределению и само-</w:t>
        <w:br/>
      </w:r>
      <w:r>
        <w:rPr>
          <w:spacing w:val="-3"/>
          <w:sz w:val="24"/>
          <w:szCs w:val="24"/>
        </w:rPr>
        <w:t>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оспитание </w:t>
      </w:r>
      <w:r>
        <w:rPr>
          <w:spacing w:val="-2"/>
          <w:sz w:val="24"/>
          <w:szCs w:val="24"/>
        </w:rPr>
        <w:t>общероссийской идентичности, гражданской ответ-</w:t>
        <w:br/>
      </w:r>
      <w:r>
        <w:rPr>
          <w:spacing w:val="-4"/>
          <w:sz w:val="24"/>
          <w:szCs w:val="24"/>
        </w:rPr>
        <w:t>ственности, уважения к социальным нормам; приверженности гу-</w:t>
        <w:br/>
      </w:r>
      <w:r>
        <w:rPr>
          <w:spacing w:val="-1"/>
          <w:sz w:val="24"/>
          <w:szCs w:val="24"/>
        </w:rPr>
        <w:t>манистическим и демократическим ценностям, закрепленным в</w:t>
        <w:br/>
      </w:r>
      <w:r>
        <w:rPr>
          <w:spacing w:val="-3"/>
          <w:sz w:val="24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своение </w:t>
      </w:r>
      <w:r>
        <w:rPr>
          <w:spacing w:val="-7"/>
          <w:sz w:val="24"/>
          <w:szCs w:val="24"/>
        </w:rPr>
        <w:t xml:space="preserve">на уровне функциональной грамотности системы </w:t>
      </w:r>
      <w:r>
        <w:rPr>
          <w:b/>
          <w:bCs/>
          <w:spacing w:val="-7"/>
          <w:sz w:val="24"/>
          <w:szCs w:val="24"/>
        </w:rPr>
        <w:t>знаний,</w:t>
        <w:br/>
      </w:r>
      <w:r>
        <w:rPr>
          <w:spacing w:val="-4"/>
          <w:sz w:val="24"/>
          <w:szCs w:val="24"/>
        </w:rPr>
        <w:t>необходимых для социальной адаптации: об обществе; основных</w:t>
        <w:br/>
      </w:r>
      <w:r>
        <w:rPr>
          <w:spacing w:val="-5"/>
          <w:sz w:val="24"/>
          <w:szCs w:val="24"/>
        </w:rPr>
        <w:t>социальных ролях; позитивно оцениваемых обществом качествах</w:t>
        <w:br/>
      </w:r>
      <w:r>
        <w:rPr>
          <w:spacing w:val="-3"/>
          <w:sz w:val="24"/>
          <w:szCs w:val="24"/>
        </w:rPr>
        <w:t>личности, позволяющих успешно взаимодействовать в социаль-</w:t>
        <w:br/>
      </w:r>
      <w:r>
        <w:rPr>
          <w:spacing w:val="-5"/>
          <w:sz w:val="24"/>
          <w:szCs w:val="24"/>
        </w:rPr>
        <w:t>ной среде; сферах человеческой деятельности; способах регулиро-</w:t>
        <w:br/>
      </w:r>
      <w:r>
        <w:rPr>
          <w:spacing w:val="-4"/>
          <w:sz w:val="24"/>
          <w:szCs w:val="24"/>
        </w:rPr>
        <w:t>вания общественных отношений; механизмах реализации и защи-</w:t>
        <w:br/>
        <w:t>ты прав человека и граждан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владение </w:t>
      </w:r>
      <w:r>
        <w:rPr>
          <w:spacing w:val="-4"/>
          <w:sz w:val="24"/>
          <w:szCs w:val="24"/>
        </w:rPr>
        <w:t>умениями познавательной, коммуникативной, практи-</w:t>
        <w:br/>
      </w:r>
      <w:r>
        <w:rPr>
          <w:spacing w:val="-3"/>
          <w:sz w:val="24"/>
          <w:szCs w:val="24"/>
        </w:rPr>
        <w:t>ческой деятельности в основных характерных для подросткового</w:t>
        <w:br/>
      </w:r>
      <w:r>
        <w:rPr>
          <w:spacing w:val="-5"/>
          <w:sz w:val="24"/>
          <w:szCs w:val="24"/>
        </w:rPr>
        <w:t>возраста социальных ро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формирование опыта </w:t>
      </w:r>
      <w:r>
        <w:rPr>
          <w:spacing w:val="-5"/>
          <w:sz w:val="24"/>
          <w:szCs w:val="24"/>
        </w:rPr>
        <w:t>применения полученных знаний для реше-</w:t>
        <w:br/>
      </w:r>
      <w:r>
        <w:rPr>
          <w:spacing w:val="-3"/>
          <w:sz w:val="24"/>
          <w:szCs w:val="24"/>
        </w:rPr>
        <w:t>ния типичных задач в области социальных отношений; экономи-</w:t>
        <w:br/>
      </w:r>
      <w:r>
        <w:rPr>
          <w:spacing w:val="-1"/>
          <w:sz w:val="24"/>
          <w:szCs w:val="24"/>
        </w:rPr>
        <w:t>ческой и гражданско-общественной деятельности; межличност-</w:t>
        <w:br/>
      </w:r>
      <w:r>
        <w:rPr>
          <w:spacing w:val="-2"/>
          <w:sz w:val="24"/>
          <w:szCs w:val="24"/>
        </w:rPr>
        <w:t>ных отношениях; отношениях между людьми различных нацио-</w:t>
        <w:br/>
      </w:r>
      <w:r>
        <w:rPr>
          <w:spacing w:val="-4"/>
          <w:sz w:val="24"/>
          <w:szCs w:val="24"/>
        </w:rPr>
        <w:t>нальностей и вероисповеданий; самостоятельной познавательной</w:t>
        <w:br/>
        <w:t>деятельности; правоотношениях; семейно-бытовых отношения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276"/>
        <w:ind w:left="542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93"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</w:t>
      </w:r>
      <w:r>
        <w:rPr>
          <w:b/>
          <w:spacing w:val="-6"/>
          <w:sz w:val="24"/>
          <w:szCs w:val="24"/>
        </w:rPr>
        <w:t>знать/ понимать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spacing w:lineRule="auto" w:line="276"/>
        <w:ind w:left="216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spacing w:lineRule="auto" w:line="276"/>
        <w:ind w:left="216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spacing w:lineRule="auto" w:line="276"/>
        <w:ind w:left="216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spacing w:lineRule="auto" w:line="276"/>
        <w:ind w:left="216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</w:t>
      </w:r>
      <w:r>
        <w:rPr>
          <w:b/>
          <w:spacing w:val="-6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исывать основные социальные 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ъяснять взаимосвязи изученных социальных объе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ценивать поведение людей с точки зрения социальных норм, экономической реа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уществлять поиск социальной информации по заданной теме из различных носителей                    (материалы СМИ, учебный текст и др.),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амостоятельно составлять простейшие виды правовых документов;</w:t>
      </w:r>
    </w:p>
    <w:p>
      <w:pPr>
        <w:pStyle w:val="Normal"/>
        <w:shd w:fill="FFFFFF" w:val="clear"/>
        <w:spacing w:lineRule="auto" w:line="276"/>
        <w:ind w:left="1113" w:right="14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использовать приобретенные знания и умения в практической деятельности и повседневной  жизни для:</w:t>
      </w:r>
    </w:p>
    <w:p>
      <w:pPr>
        <w:pStyle w:val="Normal"/>
        <w:shd w:fill="FFFFFF" w:val="clear"/>
        <w:spacing w:lineRule="auto" w:line="276"/>
        <w:ind w:left="1113"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щей ориентации в актуальных  общественных событиях и процесса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73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auto" w:line="276"/>
        <w:ind w:left="393"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20"/>
        <w:gridCol w:w="20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Политика. Вла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ав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before="254" w:after="0"/>
        <w:ind w:left="1253" w:firstLine="6402"/>
        <w:jc w:val="right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ЧАСА</w:t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ГРАФИК ТЕКУЩЕГО КОНТРОЛЯ.</w:t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6"/>
        <w:gridCol w:w="1531"/>
        <w:gridCol w:w="1533"/>
        <w:gridCol w:w="198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емя из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-8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Политика. Вла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3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ав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25.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before="254" w:after="0"/>
        <w:ind w:left="1253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ГРАФИК ПРАКТИЧЕСКИХ РАБОТ.</w:t>
      </w:r>
    </w:p>
    <w:p>
      <w:pPr>
        <w:pStyle w:val="Normal"/>
        <w:shd w:fill="FFFFFF" w:val="clear"/>
        <w:spacing w:before="254" w:after="0"/>
        <w:ind w:left="1253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36"/>
        <w:gridCol w:w="2112"/>
        <w:gridCol w:w="20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ыночная экономическая сис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24-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предпринимательская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35-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нало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56-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: демокра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90-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демократическом общест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105-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 чело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117-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149-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163-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ния с.188-1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0" w:leader="none"/>
        </w:tabs>
        <w:spacing w:before="53" w:after="0"/>
        <w:rPr>
          <w:b/>
          <w:b/>
          <w:spacing w:val="8"/>
          <w:sz w:val="24"/>
          <w:szCs w:val="24"/>
          <w:lang w:val="en-US"/>
        </w:rPr>
      </w:pPr>
      <w:r>
        <w:rPr>
          <w:b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before="182" w:after="0"/>
        <w:ind w:right="144" w:hanging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before="182" w:after="0"/>
        <w:ind w:right="144" w:hanging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916"/>
        <w:gridCol w:w="1134"/>
        <w:gridCol w:w="609"/>
        <w:gridCol w:w="709"/>
        <w:gridCol w:w="425"/>
        <w:gridCol w:w="709"/>
        <w:gridCol w:w="709"/>
        <w:gridCol w:w="850"/>
      </w:tblGrid>
      <w:tr>
        <w:trPr>
          <w:trHeight w:val="36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/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/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77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-А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ыночная экономическ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 ее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предприниматель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а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налоговом 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по теме «Человек и экономик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. Политика. Вла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-А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в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авления: монарх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авления: республ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: демокра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: авторитаризм, тоталита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демократическ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Человек в обществ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а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-А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.</w:t>
            </w:r>
          </w:p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 собств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вор дороже ден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и з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Преступление. Ответственность </w:t>
            </w:r>
          </w:p>
          <w:p>
            <w:pPr>
              <w:pStyle w:val="Normal"/>
              <w:shd w:fill="FFFFFF" w:val="clear"/>
              <w:spacing w:lineRule="exact" w:line="226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головному делу.</w:t>
            </w:r>
          </w:p>
          <w:p>
            <w:pPr>
              <w:pStyle w:val="Normal"/>
              <w:shd w:fill="FFFFFF" w:val="clear"/>
              <w:spacing w:lineRule="exact" w:line="226"/>
              <w:ind w:right="5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Правовая культур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по теме «Человек. Право. Государ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ОК  УСТНОГО ОТ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ЩЕСТВОЗН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 ученик свободно владеет материалом, может анализировать, сравнивать, выделять главное, дает личностную оценку. Свободно владеет терминологией вопроса. Во время изложения материала приводит примеры из практики применения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 ученик владеет материалом, анализирует, сравнивает, выделяет главное, но не дает личностной оценки, не приводит примеров из практики. Допускает ошибки в терми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 ученик слабо владеет материалом, отвечает только при помощи наводящих вопросов. Не может сравнивать, анализировать, выделять главное. Неуверенно владеет терминологией.</w:t>
      </w:r>
    </w:p>
    <w:p>
      <w:pPr>
        <w:pStyle w:val="Normal"/>
        <w:shd w:fill="FFFFFF" w:val="clear"/>
        <w:spacing w:lineRule="exact" w:line="240" w:before="245" w:after="0"/>
        <w:ind w:right="1824" w:hanging="0"/>
        <w:rPr>
          <w:sz w:val="24"/>
          <w:szCs w:val="24"/>
        </w:rPr>
      </w:pPr>
      <w:r>
        <w:rPr>
          <w:sz w:val="24"/>
          <w:szCs w:val="24"/>
        </w:rPr>
        <w:t>«НЕУДОВЛЕТВОРИТЕЛЬНО» - ученик не владеет материалом, не может дать ответ даже при помощи наводящих вопросов. Не владеет терминологией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53" w:after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53" w:after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                              </w:t>
      </w:r>
      <w:r>
        <w:rPr>
          <w:b/>
          <w:spacing w:val="8"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8"/>
        </w:numPr>
        <w:shd w:fill="FFFFFF" w:val="clear"/>
        <w:spacing w:before="264" w:after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А.Ф. Никитин. Обществознание: Учебник для  9 класса общеобразовательных учреждений.- М.: Дрофа, 2008-11г., 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rPr/>
      </w:pPr>
      <w:r>
        <w:rPr>
          <w:spacing w:val="2"/>
          <w:sz w:val="24"/>
          <w:szCs w:val="24"/>
        </w:rPr>
        <w:t>.Методическое пособие для учителя обществознания./ под ред. А.Ф. Никитина.-М.:Дрофа, 2008</w:t>
      </w:r>
      <w:r>
        <w:rPr>
          <w:b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rPr>
          <w:spacing w:val="2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Сборники КИМов  2009-2011г.г.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rPr>
          <w:spacing w:val="2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Л.Н. Боголюбов. Методическое пособие для учителя. -М.: Просвещение,2006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rPr>
          <w:spacing w:val="2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А.И.Кравченко. Методическое пособие для учителя. -М.: Просвещение,2004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rPr>
          <w:spacing w:val="2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А.И.Кравченко. Методическое пособие для учителя. -М.: Просвещение,20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64" w:after="0"/>
        <w:rPr>
          <w:spacing w:val="2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И.С.Хромова. Рабочая тетрадь для уч-ся. -Русское слово, 2007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Тестовые задания. Изд-во «Экзамен» 2009г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Тестовые задания. Изд-во «Учитель». 2008г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ое электронное пособи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ых знаний. Учебное электронное пособие.</w:t>
      </w:r>
    </w:p>
    <w:p>
      <w:pPr>
        <w:pStyle w:val="Style16"/>
        <w:spacing w:lineRule="auto" w:line="36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53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ши права. Книга для уч-ся. «ВИТА-Пресс» 1996г</w:t>
      </w:r>
      <w:r>
        <w:rPr>
          <w:spacing w:val="8"/>
          <w:sz w:val="24"/>
          <w:szCs w:val="24"/>
        </w:rPr>
        <w:t xml:space="preserve"> Литература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53" w:after="0"/>
        <w:ind w:left="284" w:hanging="284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Алексеев С.С. Право. Законы, правосудие, юриспруденция в жизни    людей. М., 199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Боголюбов Л.Н. Введение в обществознание. 8-9 класс.-199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Боголюбов Л.Н. Природа. Человек. Общество. М, 199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ашанина Т.В., Кашанин А.В. Основы государства и права. М., 199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ишенкова О.В. Основы гражданских знаний. 9 клас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Никитин А.Ф. Граждановедение. 8 класс. М., 199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Мушинский В.О. Основы правоведения. М, 199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Мушинский В.О. Азбука гражданина. М., 199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ind w:left="284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Соколов Я.В., Прутченков А.С. Граждановедение. 8 класс. М., 200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Соколов Я.В., Прутченков А.С. Граждановедение. 9 класс. М., 200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0" w:leader="none"/>
        </w:tabs>
        <w:spacing w:before="53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Школьные олимпиады. Правоведение. Вопросы, задания, ответы. 8-11 классы.       М, 2004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4:00Z</dcterms:created>
  <dc:creator>Valued Acer Customer</dc:creator>
  <dc:description/>
  <cp:keywords/>
  <dc:language>en-US</dc:language>
  <cp:lastModifiedBy>Гость</cp:lastModifiedBy>
  <dcterms:modified xsi:type="dcterms:W3CDTF">2019-03-18T17:12:00Z</dcterms:modified>
  <cp:revision>7</cp:revision>
  <dc:subject/>
  <dc:title>Предмет:</dc:title>
</cp:coreProperties>
</file>