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Цель изучения учебного предмета «Обществознание» в 8 класс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основной 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i/>
          <w:color w:val="000000"/>
          <w:spacing w:val="16"/>
          <w:sz w:val="28"/>
          <w:szCs w:val="28"/>
        </w:rPr>
        <w:t>создание условий для развития личности подростка в период его социального взросления, формирование познавательных интересов, критического мышления в процессе восприятия социальной информации, определения собственной жизненной позиции.</w:t>
      </w:r>
    </w:p>
    <w:p>
      <w:pPr>
        <w:pStyle w:val="Normal"/>
        <w:shd w:fill="FFFFFF" w:val="clear"/>
        <w:ind w:left="35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получать социальную информацию из разнооб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ешать познавательные и практические задачи, отражающие типичные жизненные ситуации, давать оценку собственным действиям и действиям других людей с точки зрения нравственности и прав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гражданственность, патриотизм, уважение к социальным нормам, регулирующим взаимодействие людей, приверженность гуманистическим и демократическим ценностям, непреходящим ценностям национальной культуры. </w:t>
      </w:r>
    </w:p>
    <w:p>
      <w:pPr>
        <w:pStyle w:val="Normal"/>
        <w:shd w:fill="FFFFFF" w:val="clear"/>
        <w:suppressAutoHyphens w:val="true"/>
        <w:ind w:left="360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righ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Общая характеристика  учебного курса «Обществознание»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рабочая программа составлена на </w:t>
      </w:r>
      <w:r>
        <w:rPr>
          <w:sz w:val="28"/>
          <w:szCs w:val="28"/>
          <w:u w:val="single"/>
        </w:rPr>
        <w:t>основе Федерального компонента государственного общего образования по обществознанию, Примерной программы основного общего образования по обществознанию МО РФ 2004 г., авторской программы «Обществознание. 6-11 классы 2007г.» А.Ф. Никитина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зменения в авторскую программу А.Ф. Никитина не внесены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b/>
          <w:sz w:val="28"/>
          <w:szCs w:val="28"/>
        </w:rPr>
        <w:t>Объем часов на изучение учебного курса «Обществознание» в 9 классе</w:t>
      </w:r>
    </w:p>
    <w:p>
      <w:pPr>
        <w:pStyle w:val="Normal"/>
        <w:shd w:fill="FFFFFF" w:val="clear"/>
        <w:suppressAutoHyphens w:val="true"/>
        <w:ind w:right="9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sz w:val="28"/>
          <w:szCs w:val="28"/>
        </w:rPr>
        <w:t>136 часов</w:t>
      </w:r>
      <w:r>
        <w:rPr>
          <w:sz w:val="28"/>
          <w:szCs w:val="28"/>
        </w:rPr>
        <w:t xml:space="preserve"> для обязательного изучения учебного курса «Обществознание» на этапе основного общего образования. В том числе: </w:t>
      </w:r>
      <w:r>
        <w:rPr>
          <w:b/>
          <w:sz w:val="28"/>
          <w:szCs w:val="28"/>
        </w:rPr>
        <w:t>в VII, VIII и IX клас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34 часа, из расчета 1 учебный час в неделю.</w:t>
      </w:r>
    </w:p>
    <w:p>
      <w:pPr>
        <w:pStyle w:val="Normal"/>
        <w:shd w:fill="FFFFFF" w:val="clear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едмета в базисном учебном план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  <w:u w:val="single"/>
        </w:rPr>
        <w:t xml:space="preserve">«Обществознани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и основного общего образования на базовом уровне является учебным предметом в образователь-ной области </w:t>
      </w:r>
      <w:r>
        <w:rPr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в инвариантной части учебного плана.</w:t>
      </w:r>
    </w:p>
    <w:p>
      <w:pPr>
        <w:pStyle w:val="Normal"/>
        <w:rPr/>
      </w:pPr>
      <w:r>
        <w:rPr>
          <w:b/>
          <w:sz w:val="28"/>
          <w:szCs w:val="28"/>
        </w:rPr>
        <w:t>4. Результаты освоения курса «Обществознание» в 8 классе:</w:t>
      </w:r>
    </w:p>
    <w:p>
      <w:pPr>
        <w:pStyle w:val="Normal"/>
        <w:ind w:firstLine="720"/>
        <w:jc w:val="both"/>
        <w:rPr/>
      </w:pPr>
      <w:r>
        <w:rPr>
          <w:b/>
        </w:rPr>
        <w:t>личностные,</w:t>
      </w:r>
      <w:r>
        <w:rPr/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е,</w:t>
      </w:r>
      <w:r>
        <w:rPr/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/>
      </w:pPr>
      <w:r>
        <w:rPr>
          <w:b/>
        </w:rPr>
        <w:t>предметные</w:t>
      </w:r>
      <w:r>
        <w:rPr>
          <w:color w:val="FF0000"/>
        </w:rPr>
        <w:t>,</w:t>
      </w:r>
      <w:r>
        <w:rPr/>
        <w:t xml:space="preserve"> 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 изучения предметной области «Обществознание» должны отра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 курса «Обществознание»  ученик  8 класса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 xml:space="preserve">взаимосвязи изученных социальных объектов (включа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sectPr>
          <w:headerReference w:type="default" r:id="rId3"/>
          <w:type w:val="nextPage"/>
          <w:pgSz w:w="11906" w:h="16838"/>
          <w:pgMar w:left="284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32"/>
          <w:szCs w:val="32"/>
        </w:rPr>
        <w:t>Тематическое планирование по дисциплине «Обществознание » в 8кл.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3"/>
        <w:gridCol w:w="1911"/>
        <w:gridCol w:w="1904"/>
        <w:gridCol w:w="1926"/>
        <w:gridCol w:w="1706"/>
        <w:gridCol w:w="1563"/>
        <w:gridCol w:w="2142"/>
      </w:tblGrid>
      <w:tr>
        <w:trPr>
          <w:trHeight w:val="3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</w:t>
            </w:r>
            <w:r>
              <w:rPr>
                <w:b/>
                <w:color w:val="292929"/>
              </w:rPr>
              <w:t>Из них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ind w:left="92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Теоретическое обучение,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Лабораторные и практические работы,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Контрольная работа,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Экскурсии, 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Самостоятельная работа, ч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. Духовный мир лич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Человек и общество.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b/>
                <w:color w:val="000000"/>
              </w:rPr>
              <w:t>Человек, Право, Государство.</w:t>
            </w:r>
          </w:p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widowControl/>
        <w:numPr>
          <w:ilvl w:val="0"/>
          <w:numId w:val="4"/>
        </w:numPr>
        <w:autoSpaceDE w:val="true"/>
        <w:spacing w:lineRule="auto" w:line="240"/>
        <w:jc w:val="left"/>
        <w:rPr/>
      </w:pPr>
      <w:r>
        <w:rPr>
          <w:sz w:val="28"/>
          <w:szCs w:val="28"/>
        </w:rPr>
        <w:t>Содержание учебного предмета «Обществознание» 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0"/>
        <w:gridCol w:w="3240"/>
      </w:tblGrid>
      <w:tr>
        <w:trPr>
          <w:trHeight w:val="3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position w:val="6"/>
              </w:rPr>
            </w:pPr>
            <w:r>
              <w:rPr>
                <w:spacing w:val="-20"/>
                <w:position w:val="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Планируемые результаты (ЗУН по каждому разделу или теме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8"/>
                <w:szCs w:val="28"/>
              </w:rPr>
              <w:t>Содержание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 xml:space="preserve">Краткое описание раз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основные  термины</w:t>
            </w:r>
          </w:p>
        </w:tc>
      </w:tr>
      <w:tr>
        <w:trPr>
          <w:trHeight w:val="11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Человек. Духовный мир личности (11ч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Челов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бщество ( 1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л.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Человек, Право, Государ-ство (12ч.)</w:t>
            </w:r>
          </w:p>
          <w:p>
            <w:pPr>
              <w:pStyle w:val="Normal"/>
              <w:rPr>
                <w:b/>
                <w:b/>
                <w:spacing w:val="-20"/>
                <w:position w:val="6"/>
              </w:rPr>
            </w:pPr>
            <w:r>
              <w:rPr>
                <w:b/>
                <w:spacing w:val="-20"/>
                <w:position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ермины и определения, отличия человека от животных.</w:t>
            </w:r>
          </w:p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, что в понятии добра выражаются самые важные интересы, надежды, желания – стремление к человечности, гуманиз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оказывать, что зло коварно; характеризовать критерии морального повед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функции морали; </w:t>
            </w:r>
            <w:r>
              <w:rPr>
                <w:u w:val="single"/>
              </w:rPr>
              <w:t>Уметь</w:t>
            </w:r>
            <w:r>
              <w:rPr/>
              <w:t>: объяснять значение терминов, характеризовать мораль как регулятор деятельности людей, объяснять как соотносятся друг с другом общественное мнение и личное мне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идеть различие между законом и правом, определять рамки дозволенной своб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термин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указывать ключевые слова в определениях, разъяснять смысл высказываний, характеризовать общие черты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определение «патриот», объяснять значение понятий, высказывать собственные 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термин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определение </w:t>
            </w:r>
          </w:p>
          <w:p>
            <w:pPr>
              <w:pStyle w:val="Normal"/>
              <w:rPr/>
            </w:pPr>
            <w:r>
              <w:rPr/>
              <w:t>« культурный человек», объяснять значение понятий, высказывать собственные суж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 необходимости вести ЗОЖ, о коварстве наркомании, алкоголизма и курения.</w:t>
            </w:r>
          </w:p>
          <w:p>
            <w:pPr>
              <w:pStyle w:val="Normal"/>
              <w:rPr/>
            </w:pPr>
            <w:r>
              <w:rPr/>
              <w:t>Уметь предвидеть последствия своих поступ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значение понятий: «жизненный путь», «призвание», «слу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сновные терми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крывать смысл основных понятий, объяснять связь между обществом и природой, аргументировать свои ответы, предвидеть последствия бездумного отношения человека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давать характеристику каждой из сфер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опре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разование », объяснять значение понятий, высказывать собственные 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ичины возникновения, структуру и признаки граждан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  </w:t>
            </w:r>
            <w:r>
              <w:rPr/>
              <w:t>давать характеристику каждому типу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давать характеристику различным видам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Знать: </w:t>
            </w:r>
            <w:r>
              <w:rPr>
                <w:color w:val="000000"/>
              </w:rPr>
              <w:t>права и обязанности супругов;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Уметь раскрывать содержание понятий и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Знать: </w:t>
            </w:r>
            <w:r>
              <w:rPr>
                <w:color w:val="000000"/>
              </w:rPr>
              <w:t>права и обязанности детей и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крывать содержание понятий и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>структуру общества, термины и определе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>причины возникновения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>причины возникновения военных конфликтов и пути их преод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анализировать текст, видеть и показывать, чем различаются гражданин и обыв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ермины и определения, признаки права и его фун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должны </w:t>
            </w:r>
          </w:p>
          <w:p>
            <w:pPr>
              <w:pStyle w:val="Normal"/>
              <w:rPr/>
            </w:pPr>
            <w:r>
              <w:rPr/>
              <w:t xml:space="preserve">понимать, что такое правовое государство; </w:t>
            </w:r>
            <w:r>
              <w:rPr>
                <w:u w:val="single"/>
              </w:rPr>
              <w:t xml:space="preserve">Знать </w:t>
            </w:r>
            <w:r>
              <w:rPr/>
              <w:t xml:space="preserve">признаки правового государства; </w:t>
            </w:r>
            <w:r>
              <w:rPr>
                <w:u w:val="single"/>
              </w:rPr>
              <w:t xml:space="preserve">Уметь </w:t>
            </w:r>
            <w:r>
              <w:rPr/>
              <w:t>раскрывать смысл правового государ-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, что признание, соблюдение и защита прав и свобод гражданина –главная цель Основного закона; </w:t>
            </w:r>
            <w:r>
              <w:rPr>
                <w:u w:val="single"/>
              </w:rPr>
              <w:t>Понимать</w:t>
            </w:r>
            <w:r>
              <w:rPr/>
              <w:t>, что перед Конституцией стоят три задачи: а)закреплять и гарантировать фундаментальные права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упорядочить гос. власть;</w:t>
            </w:r>
          </w:p>
          <w:p>
            <w:pPr>
              <w:pStyle w:val="Normal"/>
              <w:rPr/>
            </w:pPr>
            <w:r>
              <w:rPr/>
              <w:t>В) утвердить правосудие;</w:t>
            </w:r>
          </w:p>
          <w:p>
            <w:pPr>
              <w:pStyle w:val="Normal"/>
              <w:rPr/>
            </w:pPr>
            <w:r>
              <w:rPr/>
              <w:t>Развивать навыки анализировать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>основные функции государственной власти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Знать  </w:t>
            </w:r>
            <w:r>
              <w:rPr>
                <w:color w:val="000000"/>
              </w:rPr>
              <w:t>какую роль выполняют гос. символы и их ист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смысл новых понятий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Высказывать свою точку зрения; характеризовать содержание статей Всеобщей декларации прав челове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гражданские и политические прав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экономические, социальные и культурные права и их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 xml:space="preserve">Знать </w:t>
            </w:r>
            <w:r>
              <w:rPr/>
              <w:t>почему необходимы международные документы о правах реб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>Человек, его личность и деятельность</w:t>
            </w:r>
            <w:r>
              <w:rPr/>
              <w:t>.Что такое человек? Человек, личность, деятельность. Деятельность, поведение, потреб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20"/>
                <w:position w:val="6"/>
                <w:u w:val="single"/>
              </w:rPr>
            </w:pPr>
            <w:r>
              <w:rPr>
                <w:b/>
                <w:bCs/>
                <w:i/>
                <w:color w:val="000000"/>
                <w:spacing w:val="-20"/>
                <w:position w:val="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Что главное в человеке? Добро и доброта. Добро- основа нравствен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ожно, нельзя,  нужно. </w:t>
            </w:r>
            <w:r>
              <w:rPr/>
              <w:t xml:space="preserve">Моральные нормы. «Не кради!», «Не убивай». </w:t>
            </w:r>
            <w:r>
              <w:rPr>
                <w:color w:val="000000"/>
              </w:rPr>
              <w:t>Быть как вс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функции морали; </w:t>
            </w:r>
            <w:r>
              <w:rPr>
                <w:u w:val="single"/>
              </w:rPr>
              <w:t>Уметь</w:t>
            </w:r>
            <w:r>
              <w:rPr/>
              <w:t>: объяснять значение терминов, характеризовать мораль как регулятор деятельности людей, объяснять как соотносятся друг с другом общественное мнение и личное мне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 совести.</w:t>
            </w:r>
            <w:r>
              <w:rPr/>
              <w:t xml:space="preserve"> Человек и его совесть. </w:t>
            </w:r>
            <w:r>
              <w:rPr>
                <w:color w:val="000000"/>
              </w:rPr>
              <w:t>Что такое с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ысшая ценность </w:t>
            </w:r>
            <w:r>
              <w:rPr/>
              <w:t xml:space="preserve">Смерть ради жизни. </w:t>
            </w:r>
            <w:r>
              <w:rPr>
                <w:color w:val="000000"/>
              </w:rPr>
              <w:t>Ценности жизн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чему люди любят Родину?</w:t>
            </w:r>
            <w:r>
              <w:rPr/>
              <w:t xml:space="preserve"> Что такое патриотизм. Нация, националист, интернацион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вобода – это ответственность.</w:t>
            </w:r>
            <w:r>
              <w:rPr/>
              <w:t xml:space="preserve"> Что такое свобода? Свобода и ответственность.  </w:t>
            </w:r>
            <w:r>
              <w:rPr>
                <w:color w:val="000000"/>
              </w:rPr>
              <w:t>Чувство дол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Человек культурный.</w:t>
            </w:r>
            <w:r>
              <w:rPr/>
              <w:t xml:space="preserve"> Как быть культурным? </w:t>
            </w:r>
            <w:r>
              <w:rPr>
                <w:color w:val="000000"/>
              </w:rPr>
              <w:t>Что такое культу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ультура и ее наследники.</w:t>
            </w:r>
            <w:r>
              <w:rPr/>
              <w:t xml:space="preserve"> Наследники культуры. Культурные ц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наслед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ультура тела. Враги души и тела.</w:t>
            </w:r>
            <w:r>
              <w:rPr/>
              <w:t xml:space="preserve"> Спорт и здоровье. Как стать здоровым.</w:t>
            </w:r>
            <w:r>
              <w:rPr>
                <w:color w:val="000000"/>
              </w:rPr>
              <w:t xml:space="preserve"> Культура тела. Враг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ыбор жизненного пути.</w:t>
            </w:r>
            <w:r>
              <w:rPr/>
              <w:t xml:space="preserve"> Жизненный путь: что это? </w:t>
            </w:r>
            <w:r>
              <w:rPr>
                <w:color w:val="000000"/>
              </w:rPr>
              <w:t>Жизнь как служение. Жизненное при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заимосвязь природы и общества.</w:t>
            </w:r>
            <w:r>
              <w:rPr/>
              <w:t xml:space="preserve"> Природа и общество. Что такое экология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сновные терми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крывать смысл основных понятий, объяснять связь между обществом и природой, аргументировать свои ответы, предвидеть последствия бездумного отношения человека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сновные сферы жизни общества. </w:t>
            </w:r>
            <w:r>
              <w:rPr/>
              <w:t>Сферы общества: экономическая, политическая, социальная, духовная.</w:t>
            </w:r>
          </w:p>
          <w:p>
            <w:pPr>
              <w:pStyle w:val="Western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бразование и наука.</w:t>
            </w:r>
            <w:r>
              <w:rPr/>
              <w:t xml:space="preserve"> Что такое образование и наука. </w:t>
            </w:r>
            <w:r>
              <w:rPr>
                <w:color w:val="000000"/>
              </w:rPr>
              <w:t>Наука и современность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ражданское общество.</w:t>
            </w:r>
            <w:r>
              <w:rPr/>
              <w:t xml:space="preserve"> Что такое гражданское общество? </w:t>
            </w:r>
            <w:r>
              <w:rPr>
                <w:color w:val="000000"/>
              </w:rPr>
              <w:t>На пути к гражданскому общ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сторические типы общества. </w:t>
            </w:r>
            <w:r>
              <w:rPr/>
              <w:t>Типы общества: традиционное, индустриальное, постиндустриально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Человек в группе.</w:t>
            </w:r>
            <w:r>
              <w:rPr/>
              <w:t xml:space="preserve"> Что такое группа?</w:t>
            </w:r>
            <w:r>
              <w:rPr>
                <w:color w:val="000000"/>
              </w:rPr>
              <w:t xml:space="preserve"> Лидерство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Человек в семье.</w:t>
            </w:r>
            <w:r>
              <w:rPr/>
              <w:t xml:space="preserve"> Как возникла семья?</w:t>
            </w:r>
            <w:r>
              <w:rPr>
                <w:color w:val="000000"/>
              </w:rPr>
              <w:t xml:space="preserve"> Современн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одители и дети.</w:t>
            </w:r>
            <w:r>
              <w:rPr/>
              <w:t xml:space="preserve"> Взаимоотношения в семье. </w:t>
            </w:r>
            <w:r>
              <w:rPr>
                <w:color w:val="000000"/>
              </w:rPr>
              <w:t>Родительская любов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тношения в обществе. Структура общества. Социальный статус. </w:t>
            </w:r>
            <w:r>
              <w:rPr>
                <w:color w:val="000000"/>
              </w:rPr>
              <w:t>Социальные 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Глобальные проблемы человечества. </w:t>
            </w:r>
            <w:r>
              <w:rPr>
                <w:color w:val="000000"/>
              </w:rPr>
              <w:t>Что такое глобальные проблемы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 миру без войн. </w:t>
            </w:r>
            <w:r>
              <w:rPr/>
              <w:t>Можно ли жить без войны?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Что такое гражданин? </w:t>
            </w:r>
            <w:r>
              <w:rPr/>
              <w:t>Гражданин : история понятия. Гражданин и гражданственность.  Гражданин и гражданство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Что такое право. </w:t>
            </w:r>
            <w:r>
              <w:rPr/>
              <w:t>Понятие «право»</w:t>
            </w:r>
            <w:r>
              <w:rPr>
                <w:color w:val="000000"/>
              </w:rPr>
              <w:t>. Право и закон. Отрасли прав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вовое государство. </w:t>
            </w:r>
            <w:r>
              <w:rPr/>
              <w:t>Что такое государство? Правовое государство. Может  ли общество обойтись без государства?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онституция Российской Федерации. Основы конституционного строя в России. Конституция – основной закон страны. Конституция Российской Федерации. Федеративное устройство.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ы государственной власти. Разделение властей.</w:t>
            </w:r>
            <w:r>
              <w:rPr/>
              <w:t xml:space="preserve"> Федеральное собрание.</w:t>
            </w:r>
            <w:r>
              <w:rPr>
                <w:color w:val="000000"/>
              </w:rPr>
              <w:t xml:space="preserve"> Правительство РФ. Судебная вла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осударственные  символы России.</w:t>
            </w:r>
            <w:r>
              <w:rPr>
                <w:color w:val="000000"/>
              </w:rPr>
              <w:t xml:space="preserve"> Символы государ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ава человека.</w:t>
            </w:r>
            <w:r>
              <w:rPr/>
              <w:t xml:space="preserve"> Международные документы о правах  человека. </w:t>
            </w:r>
            <w:r>
              <w:rPr>
                <w:color w:val="000000"/>
              </w:rPr>
              <w:t>Современное понимание прав челове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смысл новых понятий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Высказывать свою точку зрения; характеризовать содержание статей Всеобщей декларации прав челове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ражданские  и политические права человек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Гражданские права. Политические пр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е, социальные и культурные права. Экономические права. Социальные и культурные 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а ребенка. Международные документы о правах ребенка. </w:t>
            </w:r>
            <w:r>
              <w:rPr>
                <w:color w:val="000000"/>
              </w:rPr>
              <w:t>Какие права имеет ребенок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 w:before="0" w:after="280"/>
              <w:ind w:left="113" w:right="72" w:hanging="0"/>
              <w:rPr/>
            </w:pPr>
            <w:r>
              <w:rPr/>
              <w:t>Человек; Личность; Деятельность; Поведение; Потребности.</w:t>
            </w:r>
          </w:p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  <w:t>Мораль; Добро; 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left="113" w:right="72" w:hanging="0"/>
              <w:rPr>
                <w:color w:val="000000"/>
              </w:rPr>
            </w:pPr>
            <w:r>
              <w:rPr>
                <w:color w:val="000000"/>
              </w:rPr>
              <w:t>Моральные нормы; Моральная пози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овесть; Ценности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/>
              <w:t>Воздаяние; Подвижник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атриотизм; Нация; Национализм; Интернационал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вобода; Дол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Искусство;  Культура; Культурный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ые ц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насле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порт; ЗОЖ; Культура т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Жизненный путь; Призвание; Слу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Единство мира; Общество; Природа; Экология; Экологические преступ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Экономическая сфера; Политическая сфера; Социальная сфера; Духовная сф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; Образование, Самообраз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/>
            </w:pPr>
            <w:r>
              <w:rPr/>
              <w:t>Гражданское общество; Самоорган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радиционное, Индустриальное, Постиндустриа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Группа; Лидер; Групповой эго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емья; Взаимо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очитание родителей; Родительская 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оциальный статус; Социальная роль; Межнациональные отношения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Глобальные пробл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Война; Пацифисты; Укрепление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Гражданин; Гражд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раво;  Закон; Источники права; Отрасли пр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Государство; Правовое государство; Этат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Конституционное право; Конфедерация; Суверенитет; Унитарное государство; Федер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резидент; Исполнительная власть; Законодательная вла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olor w:val="000000"/>
              </w:rPr>
              <w:t>Символы государства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тандарт; ООН; Тоталитарный режим; Факультативный призн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Гражданские права; Политические права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е права; Социальные и культурные пр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lineRule="auto" w:line="19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рава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алендарно-тематическое планирование по дисциплине   «Обществознание»  в 8классе</w:t>
      </w:r>
      <w:r>
        <w:rPr/>
        <w:t xml:space="preserve"> (34ч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92"/>
        <w:gridCol w:w="1253"/>
        <w:gridCol w:w="931"/>
        <w:gridCol w:w="1961"/>
        <w:gridCol w:w="1699"/>
        <w:gridCol w:w="1665"/>
      </w:tblGrid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 /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Человек. Духовный мир лич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, его личность и деятельност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главное в человек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, нельзя,  нуж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цен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любят Родину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– это ответственност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ультурны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ее наследни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творческая лаборатория </w:t>
            </w:r>
          </w:p>
          <w:p>
            <w:pPr>
              <w:pStyle w:val="Normal"/>
              <w:rPr/>
            </w:pPr>
            <w:r>
              <w:rPr/>
              <w:t>«Враги души и тела.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жизненного пу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общество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ироды и общест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феры жизни общест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81"/>
        <w:gridCol w:w="1398"/>
        <w:gridCol w:w="921"/>
        <w:gridCol w:w="1511"/>
        <w:gridCol w:w="1688"/>
        <w:gridCol w:w="13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ипы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емь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общест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творческая лаборатория «Глобальные проблемы человечества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по главе «Человек и общество». Тестовая проверка зна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280" w:after="0"/>
              <w:rPr/>
            </w:pPr>
            <w:r>
              <w:rPr>
                <w:b/>
                <w:color w:val="000000"/>
              </w:rPr>
              <w:t>Гл.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Человек, Право, Государств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жданин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Конституция Россий ской Федерации. Основы конституционного строя в России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,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 символы Росс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о статьями Конституции РФ «Права человека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 и политические права челове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, социальные и культурные пра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по теме «Права ребенка.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руглый стол «Что значит быть Гражданином?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С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iCs/>
          <w:sz w:val="28"/>
          <w:szCs w:val="28"/>
        </w:rPr>
        <w:t xml:space="preserve">Материально – техническое  обеспечение  курса      </w:t>
      </w:r>
    </w:p>
    <w:p>
      <w:pPr>
        <w:pStyle w:val="Style17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Cs/>
          <w:sz w:val="28"/>
          <w:szCs w:val="28"/>
        </w:rPr>
        <w:t>«Обществознание»  в  8 классе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0"/>
        <w:gridCol w:w="713"/>
        <w:gridCol w:w="5225"/>
      </w:tblGrid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left="5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диски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Обществознание.8-11 класс. Мультимедийное учебное пособие. Авторы:Л.Н.Боголюбов, Н.И.Городецкая, А.И.Матвеев и др.- «Новый диск», 2008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выпускным экзаменам. Тесты по обществознанию.- «Диполь», 2008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ые символы РФ и РМ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( плакаты с изображением герба, флага, текст гимна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b/>
                <w:color w:val="000000"/>
              </w:rPr>
              <w:t xml:space="preserve">Конституция РФ и РМ </w:t>
            </w:r>
            <w:r>
              <w:rPr>
                <w:color w:val="000000"/>
              </w:rPr>
              <w:t>(по 1 эк.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мятки с алгоритмом работы с документами и текстом учебника (на каждого уч-ся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овые контрольные задания по всем основным темам курса «Обществознание» для 8 к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арточки для самостоятельной работы (тренировочной, обучающей, проверочной) по всем основным тема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чебно-методическое  обеспечение </w:t>
      </w:r>
      <w:r>
        <w:rPr>
          <w:b/>
          <w:sz w:val="28"/>
          <w:szCs w:val="28"/>
        </w:rPr>
        <w:t xml:space="preserve">курса «Обществознание»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8 классе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color w:val="000000"/>
          <w:sz w:val="28"/>
          <w:szCs w:val="28"/>
        </w:rPr>
        <w:t>1. Основная учебно-методическая литература</w:t>
      </w:r>
      <w:r>
        <w:rPr/>
        <w:t>:</w:t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бучающихс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5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/>
              <w:t xml:space="preserve">Обществознание. 8 класс: учебн. для общеобразоват. учреждений. /Под ред. А.Ф. Никитин, — 2-е изд.— М.: Дрофа , 2010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Ф. Никитин. Обществознание. Программа для общеобразовательных учреждений. 6-11 кл. М.: Дрофа, 200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Ф.Никитин. Основы обществознания. М.: Дрофа,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Дидактические материалы по курсу «Введение в обществознание»/ Под ред. Л. Н. Боголюбова. -М.: Просвещение, 2009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Методические рекомендации по курсу «Введение в обществознание /Под ред. Л. Н. Боголюбова. - М.: Просвещение, 2008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>А.Ф. Никитин. Тематическое и поурочное планирование к учебнику «Обществознание» для 7-9кл. М.: Дрофа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>Научно-теоретический и методический журнал «Преподавание истории в школе»</w:t>
              <w:br/>
            </w:r>
          </w:p>
        </w:tc>
      </w:tr>
    </w:tbl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учебно-методическая литература и источники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iCs/>
        </w:rPr>
        <w:t xml:space="preserve">Кашанина Т. В., Кашанин А. В. </w:t>
      </w:r>
      <w:r>
        <w:rPr/>
        <w:t xml:space="preserve">Основы российского права. — М., 2007. </w:t>
        <w:br/>
      </w:r>
      <w:r>
        <w:rPr>
          <w:iCs/>
        </w:rPr>
        <w:t xml:space="preserve">Кравченко А. И. </w:t>
      </w:r>
      <w:r>
        <w:rPr/>
        <w:t xml:space="preserve">Социология и политология: Учеб. пособие.— М., 2009. </w:t>
        <w:br/>
      </w:r>
      <w:r>
        <w:rPr>
          <w:iCs/>
        </w:rPr>
        <w:t xml:space="preserve">Нерсесянц В. С. </w:t>
      </w:r>
      <w:r>
        <w:rPr/>
        <w:t xml:space="preserve">Общая теория права и государства.— М., 2010. </w:t>
        <w:br/>
        <w:t xml:space="preserve">Права человека/Под ред. Е. А. Лукашевой.— М., 2009. 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</w:rPr>
      </w:pPr>
      <w:r>
        <w:rPr>
          <w:b/>
          <w:color w:val="000000"/>
        </w:rPr>
        <w:t>Литература для обучающихся:</w:t>
      </w:r>
    </w:p>
    <w:p>
      <w:pPr>
        <w:pStyle w:val="Style17"/>
        <w:spacing w:lineRule="atLeast" w:line="240" w:before="0" w:after="0"/>
        <w:rPr/>
      </w:pPr>
      <w:r>
        <w:rPr>
          <w:iCs/>
        </w:rPr>
        <w:t xml:space="preserve">Иоффе А. Н., Кишенкова, О. В. Тырин С. В. </w:t>
      </w:r>
      <w:r>
        <w:rPr/>
        <w:t xml:space="preserve">Введение в обществознание: 8 ил.— М., 2008. </w:t>
        <w:br/>
      </w:r>
      <w:r>
        <w:rPr>
          <w:iCs/>
        </w:rPr>
        <w:t xml:space="preserve">Липсиц И. В. </w:t>
      </w:r>
      <w:r>
        <w:rPr/>
        <w:t xml:space="preserve">Экономика без тайн.— М., 2009. </w:t>
        <w:br/>
      </w:r>
      <w:r>
        <w:rPr>
          <w:iCs/>
        </w:rPr>
        <w:t xml:space="preserve">Мушинский В. О. </w:t>
      </w:r>
      <w:r>
        <w:rPr/>
        <w:t xml:space="preserve">Обществозвание: 8 кл.— Ч. 1.— М., 2007. </w:t>
        <w:br/>
        <w:t xml:space="preserve">Человек, природа, общество: Учеб. пособие для учащихся гимназий, лицеев, школ и классов с углубл. изуч. социально-гуманитарных дисциплин/Под ред. Л. Н. Боголюбова и Л. Ф. Ивановой.— М., 2008.  </w:t>
        <w:br/>
      </w:r>
      <w:r>
        <w:rPr>
          <w:iCs/>
        </w:rPr>
        <w:t xml:space="preserve">Кашанина Т. В., Кашанин А. В. </w:t>
      </w:r>
      <w:r>
        <w:rPr/>
        <w:t xml:space="preserve">Основы государства и права: Пособие для учащихся 9 кл. доп. образования.— М., 2009. </w:t>
        <w:br/>
      </w:r>
      <w:r>
        <w:rPr>
          <w:iCs/>
        </w:rPr>
        <w:t xml:space="preserve">Кишенкова О. В. </w:t>
      </w:r>
      <w:r>
        <w:rPr/>
        <w:t xml:space="preserve">Основы гражданских знаний: 9 кл.— М., 2007. </w:t>
        <w:br/>
        <w:t xml:space="preserve"> </w:t>
      </w:r>
      <w:r>
        <w:rPr>
          <w:iCs/>
        </w:rPr>
        <w:t xml:space="preserve">Мушинский В. О. </w:t>
      </w:r>
      <w:r>
        <w:rPr/>
        <w:t xml:space="preserve">Азбука гражданина: 8—9 кл.— М., 2010. </w:t>
        <w:br/>
      </w:r>
      <w:r>
        <w:rPr>
          <w:iCs/>
        </w:rPr>
        <w:t xml:space="preserve">Мушинский В. О. </w:t>
      </w:r>
      <w:r>
        <w:rPr/>
        <w:t xml:space="preserve">Обществознание: 9 кл.— Ч. 2.— М., 2007. </w:t>
        <w:br/>
      </w:r>
      <w:r>
        <w:rPr>
          <w:iCs/>
        </w:rPr>
        <w:t xml:space="preserve">Мушинский В. О. </w:t>
      </w:r>
      <w:r>
        <w:rPr/>
        <w:t xml:space="preserve">Основы правоведения: 8—9 кл.— М., 2009. </w:t>
        <w:br/>
      </w:r>
      <w:r>
        <w:rPr>
          <w:iCs/>
        </w:rPr>
        <w:t xml:space="preserve">Никитин А. Ф. </w:t>
      </w:r>
      <w:r>
        <w:rPr/>
        <w:t xml:space="preserve">Граждановедение: 8 кл.— М., 2006. </w:t>
      </w:r>
    </w:p>
    <w:p>
      <w:pPr>
        <w:pStyle w:val="Style17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тернет – образовательные ресурсы</w:t>
      </w:r>
    </w:p>
    <w:p>
      <w:pPr>
        <w:pStyle w:val="Normal"/>
        <w:shd w:fill="FFFFFF" w:val="clear"/>
        <w:rPr/>
      </w:pPr>
      <w:r>
        <w:rPr/>
        <w:t xml:space="preserve">1. </w:t>
      </w:r>
      <w:hyperlink r:id="rId7">
        <w:r>
          <w:rPr>
            <w:rStyle w:val="InternetLink"/>
          </w:rPr>
          <w:t>http://school-collection.edu.ru</w:t>
        </w:r>
      </w:hyperlink>
      <w:r>
        <w:rPr/>
        <w:t xml:space="preserve"> - сайт Единая коллекция цифровых образовательных ресурсов.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0:00Z</dcterms:created>
  <dc:creator>ЮЛИЙКА</dc:creator>
  <dc:description/>
  <cp:keywords/>
  <dc:language>en-US</dc:language>
  <cp:lastModifiedBy>Radzhab Magomedaliev</cp:lastModifiedBy>
  <cp:lastPrinted>2012-11-25T14:26:00Z</cp:lastPrinted>
  <dcterms:modified xsi:type="dcterms:W3CDTF">2019-03-19T12:35:00Z</dcterms:modified>
  <cp:revision>12</cp:revision>
  <dc:subject/>
  <dc:title>ып</dc:title>
</cp:coreProperties>
</file>