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"/>
          <w:szCs w:val="2"/>
          <w:lang w:eastAsia="ru-RU"/>
        </w:rPr>
        <w:t xml:space="preserve"> </w:t>
      </w:r>
      <w:r>
        <w:rPr>
          <w:b/>
          <w:sz w:val="28"/>
          <w:szCs w:val="28"/>
        </w:rPr>
        <w:t>Аннотац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 образования и обеспечена УМК: учебниками «Английский язык» для 3 класса, автор В. П. Кузовлев, программа рассчитана на 68 часов в год, 2 часа в неделю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б УМК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00"/>
        <w:ind w:left="41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П. Кузовлев, Н. М. Лап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глийский язык: «Английский» / «</w:t>
      </w:r>
      <w:r>
        <w:rPr>
          <w:rFonts w:cs="Times New Roman" w:ascii="Times New Roman" w:hAnsi="Times New Roman"/>
          <w:color w:val="000000"/>
          <w:sz w:val="28"/>
          <w:szCs w:val="28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»: Учебник для 3 класса в 2-х частях  общеобраз. учрежд. – М: Просвещение, 2013.</w:t>
      </w:r>
    </w:p>
    <w:p>
      <w:pPr>
        <w:pStyle w:val="ListParagraph"/>
        <w:numPr>
          <w:ilvl w:val="0"/>
          <w:numId w:val="2"/>
        </w:numPr>
        <w:shd w:fill="FFFFFF" w:val="clear"/>
        <w:ind w:left="41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П. Кузовлев, Н. М. Лапа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нига для учителя к учебнику англ. яз. «</w:t>
      </w:r>
      <w:r>
        <w:rPr>
          <w:rFonts w:cs="Times New Roman" w:ascii="Times New Roman" w:hAnsi="Times New Roman"/>
          <w:color w:val="000000"/>
          <w:sz w:val="28"/>
          <w:szCs w:val="28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3» для 3 класса общеобраз. учрежд. – М: Просвещение, 2013.</w:t>
      </w:r>
    </w:p>
    <w:p>
      <w:pPr>
        <w:pStyle w:val="ListParagraph"/>
        <w:numPr>
          <w:ilvl w:val="0"/>
          <w:numId w:val="2"/>
        </w:numPr>
        <w:shd w:fill="FFFFFF" w:val="clear"/>
        <w:ind w:left="41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П. Кузовлев, Н. М. Лап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тетрадь к учебнику англ. яз. «</w:t>
      </w:r>
      <w:r>
        <w:rPr>
          <w:rFonts w:cs="Times New Roman" w:ascii="Times New Roman" w:hAnsi="Times New Roman"/>
          <w:color w:val="000000"/>
          <w:sz w:val="28"/>
          <w:szCs w:val="28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3» для 3 класса общеобраз. учрежд. – М: Просвещение, 2013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ская программа  В. П. Кузовлева, Н. М. Лапа «Английский»  для учащихся 2-11 классов общеобразовательных учреждений, </w:t>
      </w:r>
      <w:r>
        <w:rPr>
          <w:color w:val="000000"/>
          <w:sz w:val="28"/>
          <w:szCs w:val="28"/>
        </w:rPr>
        <w:t xml:space="preserve">Москва: </w:t>
      </w:r>
      <w:r>
        <w:rPr>
          <w:sz w:val="28"/>
          <w:szCs w:val="28"/>
        </w:rPr>
        <w:t xml:space="preserve">издательство  «Просвещение», 2010г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отивации изучения иностранных язы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  возможностей   самореализации   средствами иностранного язы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совершенствованию собственной речевой культуры в цел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коммуникативной компетенции в межкультурной и межэтниче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таких качеств, как воля, целеустремленность, креативность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ициативность, трудолюбие, дисциплинирован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общекультурной и этнической идентичности как составляющих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 лич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апредметн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планировать свое речевое и неречевое повед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ты, опуская второстепенные, устанавливать логическую последовательность основных фа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едметные результаты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в следующих видах речевой деятель</w:t>
        <w:softHyphen/>
        <w:t>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ворен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еся должны уметь без предварительной подготовки вести несложную беседу с речевым партнером в связи с предъявленной ситуацией общения, используя речевые формулы и клише этикетного характера в рамках языкового материала предшествующих классов. Высказывание каждого собеседника должно содержать не менее 5-6 реплик, правильно оформленных в языковом отношении  и отвечающих поставленной коммуникативной задаче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онцу 3 класса учащиеся должны уметь без предварительной подготовки высказываться логично, последовательно и в соответствии с предложенной ситуацией общения или в связи с прослушанным или увиденным, кратко передавать содержание прочитанного или услышанного с непосредственной опорой на текст, данные вопросы, ключевые слова. Объем высказывания — не менее 8—10 фраз, правильно оформленных в языковом отношении и отвечающих поставленной коммуникативной задач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удирован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понимать на слух иноязычную речь в нормальном темпе в предъявлении учителя и звукозаписи, построенную на языковом материале учебника; допускается включение до 2% незнакомых слов, о значении которых можно догадаться. Длительность звучания связных текстов — до 2—2,5 ми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ен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выступает как средство и цель обучения ИК. В первой своей функции тексты для чтения используются в качестве зрительного подкрепления  содержательной базы при обучении говорению. В этом случае тексты представляют собой письменную фиксацию устной ре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енной ре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щиеся 6 класса должны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учиться письменно фиксировать ключевые слова, фразы в качестве опоры для устного высказыва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писывать из текста нужную информацию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полнять анкету, составлять вопросник для проведения интервью, анкетирова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исать письмо по аналогии с образцом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зыковая компетенция (владение языковыми средствам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етическая сторона реч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интонации в утвердительных, вопросительных предложениях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а и орфограф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уча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авила чтения и орфографии на основе усвоенного на первой ступени обучения и нового лексического материала, изучаемого во 2 класс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сическая сторона  речи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х распознавания и употребления в ре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ьного словаря за счет интернациональной лексики и овладения новыми словообразовательными средства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матическая сторона реч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учатся употреблять в ре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, Past, Future Simple, Present Continuou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ительные в единственном и множественном числ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стые распространенные предложения с несколькими обстоятельствами, следующими в определенном порядке: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азде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, Past, Future Simple, Present Continuous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ые вопросы с (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рукцию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для выражения будущего дей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тяжательный падеж имен существительн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ложноподчиненные предложения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because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дительные предлож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ие вопросы с глаголами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льтернати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resent, Past, Future Simple, Present Continuous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окультурная компетенц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ационально-культурных особенностей речевого и неречевого поведения в своей стране и странах изучаемого язы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и употребление в устной и письменной речи основных норм речевого этик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бразцами художественной, публицистической и научно-популярной литератур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— умение выходить из труд</w:t>
        <w:softHyphen/>
        <w:t>ного положения в условиях дефицита языковых средств при получении и приеме информации за сче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ознавательной сфер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действовать по образцу/аналогии при выполнении упражнений и составлении собственных высказыв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умение осуществлять индивидуальную и совместную проектную работ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ностно-ориентационной сфер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языке как средстве выражения чувств, эмоций, основе культуры мыш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места и роли родного и иностранных языков в этом мире как средства общения, познания, самореализации и социальной адаптац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стетической сфер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элементарными средствами выражения чувств и эмоций на иностранном язы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удовой сфер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ционально планировать свой учебный тру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соответствии с намеченным плано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физической сфер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вести здоровый образ жизни (режим труда и отдыха, питание, спорт, фитнес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учебные умения и универсальные способы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прослушанным/прочитанным текст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разными источниками на иностранном языке: справочными материалами, словарями, интернет-ресурсами, литератур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аботать, рационально организовывая свой труд в классе и дом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учебные ум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двуязычным и толковым словар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ектной деятельности межпредметного характера.</w:t>
      </w:r>
    </w:p>
    <w:p>
      <w:pPr>
        <w:pStyle w:val="ListParagraph"/>
        <w:shd w:fill="FFFFFF" w:val="clear"/>
        <w:ind w:left="4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№1 Откуда ты родо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ая страна и страны изучаемого языка: Россия, Великобритания и США. Их географическое положение, города и достопримечательности, с литературными героями кни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2 У тебя большая семь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Члены семьи, их имен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а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Любимые занятия членов семьи. Обязанности членов семь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3 Ты хороший помощник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работы по дому. Отрывки из художественных произведений: английская народная сказка «Две сестры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тих К. Несб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4 Что ты празднуешь? (7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в Великобритании, США и России. Праздничные обычаи, традиции. Новоголние песни, стихи, считал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5 Я очень привлекательная! (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внешности. Моя любимая одежда. Школьная форма. Художественные произведения :стих А. Милна, сказка «Абра Кадабра и зубная фе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6 Какое твоё любимое время года? 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времен года в Австралии, Великобритании. Мое любимое время год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казка Т. Чианго «Ангел дожд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№7 У тебя есть домашнее животное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машние питомцы. Любимые животные. Сказочные животные, герои детских стихов и сказок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№ 8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Лучшие друзья – кто он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ои друзья, что умеют делать. Совместные игры, любимые зан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и рассказы о друзьях и о друж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76"/>
        <w:gridCol w:w="1889"/>
        <w:gridCol w:w="1742"/>
        <w:gridCol w:w="1712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те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ты родом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тебя большая семья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 хороший помощник?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 празднуешь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очень привлекательная!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твоё любимое время года?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тебя есть домашнее животное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е друзья – кто они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/>
        <w:t>Календарно-тематическое планирование по английскому языку 3  класс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3"/>
        <w:gridCol w:w="1134"/>
        <w:gridCol w:w="1276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здел 1: «Откуда ты родом?» ( 10 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давать и отвечать на вопросы о местонахождении предметов; знать лексику по теме «Страна изучаемого языка: Брит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(Р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авильно располагать учебную тетрадь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(П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твеч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вопросы учителя 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английского языка в сравнении с русски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(К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умения слушать и слышать учителя, собеседника. Общее речевое развитие учащего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(Л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 между людьм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нимание и употребление в речи глагола – связ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ть», «иметь»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 с целью извлечения конкретной информации, умение выбрать значение многозначного слова, подходящего по смыслу</w:t>
            </w: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нимать учебную задачу урока. Осуществлять 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правильно указания учителя умения пользоваться картой. Работать со справочным материалом (грамматическим справочником).  Рационально организовывать свой труд в классе и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лушать и слышать собеседника,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аствовать в диалоге на уроке, соблюдать простейшие нормы речевого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стопримечательностями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изучаемого иностранного языка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Лондона и Эдинбурга. Чтение текста.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ты родом? Диалог — расспрос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и. Правила чтения буквы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трывком из книги Ф. Баума «Волшебник из страны Оз».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примечательности США. 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неопределенное время. Порядок слов в повествовательном  предложении.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 «Я люблю свою страну»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 «У тебя большая семья?» ( 10 ч)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 – расспрос по теме «Сколько тебе лет?»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использовать в речи глаголы в наи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ительных временных формах действительного залога -настоящее неопределенное время и наречия частотности и их место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ьно располагать учебную тетрадь на рабочем мест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ум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о справочным материалом, способности к догадке (по аналогии с русским языком, по контексту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ционально организовывать свой труд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й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тремления  знать и следовать правилам вежлив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иному мнению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нравственной отзывч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грамматических и лексических навыков Развитие навыков чтения несложных текстов, нахождение в тексте необходимой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ьно располагать учебную тетрадь на рабочем мест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мения выбрать правильное значения слова (развитие умения работать со словарем, развитие умения делать выводы из прочитанног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й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представления о дружбе и друзьях, формирование потребности и способности анализировать нравственную сторону своих поступков и поступков персонажей литературных произведений. Воспитание бережного отношения к живо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занятия. Правила чтения бук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неопределенное время и наречия частотности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из повести –сказки Э.Б. Уайта «Стюарт Литтл»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по теме «В какие игры ты играеш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неопределенное время (отрицание, вопрос)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Семья»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по теме «Настоящее неопределен ное время»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аудирование,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письмо, говорение)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 «Ты хороший помощник?»  (7 ч) </w:t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ы делаешь по дому?»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умения аудировать с целью извлечения конкретной информации: воспринимать и понимать на слух речь учителя, однокласс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роизводить правила посадки, владения инструментами, расположения тетради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Развитие способности к догадке, имитации, непроизвольной памяти. Развитие умения  самостояте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и умения пользоваться  справочным материал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чтения буквы «е» в открытом и закрытом слогах, словообразование (конверсия). Совершенствование навыков орф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роизводить правила посадки, владения инструментами, расположения тетради-прописи на рабочем мест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способностей к выведению языковых закономерностей (правила чтения), к классификации. Рационально организовывать свой труд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чтению, элементарных представлений о художественных и эстетических ценностях чужой культур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 говорения – образование прошедшего простого времени (правильные и неправильные глаг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роизводить правила пос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онтроль умения учащихся самостоятельно себя оцен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речевого этикета, принятых в Великобр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умения планировать высказывания, участвовать в проект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о справочным матери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полнять правила работы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 (конверсия Правила чтения буквы «Ее». 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К. Несби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простое время (правильные и неправильные глаголы)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й падеж личных местоимений. Подготовка к контрольной работе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чтения: отрывок из сказки «Две сестры».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по теме «Я хороший помощник» Анализ контроль ной работы.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 «Что ты празднуешь?» (7 ч) </w:t>
            </w:r>
          </w:p>
        </w:tc>
      </w:tr>
      <w:tr>
        <w:trPr>
          <w:trHeight w:val="2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США и Великобритании. Правила чтения буквы С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полнять гигиенические правила пись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умения использовать речевой образец в качестве опоры для высказы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ть со справочным материалом (лингвострановедческим словарё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полнять правила работы в группе. Использовать правила оценивания в ситуациях, спланированных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 празднования Рождества. Правила чтения буквы «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о справочными материалами (англо – русским словарём, лингвострановедческим словарём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– расспрос по теме  «Как ты справляешь праздники?» Прошедшее простое время.  Образование отрицания и вопрос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Мой любимый праздни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гигиенические правила письм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умения планировать высказывания, участвовать в проектн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к и его домашние питомцы. Работа с текстом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ять план урока в соответствии с заданиями на странице прописей. Выполнять задания в соответствии с требованиям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), извлекать запрашиваемую информацию из письменного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« Я очень привлекательная! » ( 10 ч)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нешности. Новые слова. Притяжательный падеж существительных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полнять гигиенические правила пись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), извлекать запрашиваемую информацию из письменного текста и текста, воспринимаемого на слух, заполнять таблицы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А. Милна «Колыбельная песня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способности к догадке (по картинке), развитие непроизвольной памяти, воображения, умения выполнять домашнее задание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Правила чтения буквы «Оо» в открытом слог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умения  самостояте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и умения пользоваться  справочным материало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ционально организовывать свой труд в классе. Грамотно оформлять на письме выполненные задания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ыполнять правила работы в группе, в па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казки Н. Карлин «Абра Кадабра и Зубная фея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способности высказывать предположения, умения понимать отношения внутри предлож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й падеж существительных. Памятка «Как выбрать правильный ответ». Подготовка к контрольной работ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правочными материалами (грамматическим справочником, лингвострановедческим словарём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мотно оформлять на письме повествователь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говорения по теме «Описание человек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онтроль основных навыков и умений, над которыми велась работа в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триместр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о справоч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ыполнять правила работы в группе, в па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Школьная форма. Работа с таблица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о справочными материалам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ьно записывать имена собственные. Грамотно оформлять на письме предложения. Вставлять пропущенное слово в таблицу в соответствии со смыслов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 «Какое твоё любимое время года?» (7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Восклицательные предложения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способности к дога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о справочными материалами (грамматическим справочником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в Великобритании и России (сходства и различия). Безличные предложения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способности к дога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имитации. Работать со справочными материалами (грамматическим справочником, лингвострановедческим словарё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. Правила чтения буквы «Оо» в закрытом слог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правочными материалами (англо - русским и лингвострановедческим словарями), сотрудничать со сверстниками, участвовать в коллективном обсуждении, умение задавать вопросы, опираясь на смысл прочит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- обмен мнениями: «Что делать в дождливую погоду?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авильно располагать тетрадь на рабочем месте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правочными материалами, использовать речевой образец для построения собственн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Т. Чианго «Ангел дождя» (поисковое чтение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полнять правила работы в группе, в па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Моё любимое время год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сказывать предположение, планировать высказывания. Работать со справоч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полнять правила работы группе, в пар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 « У тебя есть домашнее животное?» ( 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питомец. Модальный глагол «должен» и «может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правочными материалами (англо - русским и грамматическим справочником), заполнять таблиц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– расспрос по теме «Мой любимый домашний питомец». Правила чтения буквы «Аа» в сочетаниях с согласным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 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способности к имитации, выведению языковых закономерностей (правила чтения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о справоч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Котёнок в доме» Подготовка к контрольной работе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умения выстраивать очередность собы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чтение, ауд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грамматика, письмо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пособности к самоконтролю, к само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8 «Лучшие друзья – кто они?» (  10 ч)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 и я. Анализ контрольной работы. Правила чтения буквы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четания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внимания, способности к обобщению, классификации. Развитие умения правильно писать сл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о справочными материалами (англо - русским и грамматическим справочником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из книги П. Трэверс «Мэри Поппинс» Будущее неопределенное время (утверждение и отрицание)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способности к сравнению и сопоставлению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о справочными материалами (англо - русским и грамматическим справочником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правила работы в группе, в паре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друга. Будущее неопределенное время (вопросительная форма)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Правильно располагать тетрадь на рабочем мест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мения использовать в качестве опоры речевые образцы. Работать со справочными материалами (англо - русским и грамматическим справочник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 Выполнять правила работы в группе, в п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из сказки У. Диснея «Пес и лисено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пособности к догадке (по картинкам). Работать со справочными материалами (англо - русским и грамматическим справочником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. Подготовка к контрольной работ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умения выстраивать очередность событий. Развитие умения делать выводы из прочитанного, развитие мышл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о справоч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чтение, ауд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(грамматика, письмо) 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к самоконтролю, к самооценке. Работать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материала.                         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гигиенические правила письма, осуществлять взаимоконтроль и оценку их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6">
    <w:name w:val="c6"/>
    <w:qFormat/>
    <w:rPr/>
  </w:style>
  <w:style w:type="character" w:styleId="C33">
    <w:name w:val="c33"/>
    <w:qFormat/>
    <w:rPr/>
  </w:style>
  <w:style w:type="character" w:styleId="Appleconvertedspace">
    <w:name w:val="apple-converted-space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C2">
    <w:name w:val="c2"/>
    <w:qFormat/>
    <w:rPr/>
  </w:style>
  <w:style w:type="character" w:styleId="C1c7">
    <w:name w:val="c1 c7"/>
    <w:qFormat/>
    <w:rPr/>
  </w:style>
  <w:style w:type="character" w:styleId="C1c4">
    <w:name w:val="c1 c4"/>
    <w:qFormat/>
    <w:rPr/>
  </w:style>
  <w:style w:type="character" w:styleId="C1">
    <w:name w:val="c1"/>
    <w:qFormat/>
    <w:rPr/>
  </w:style>
  <w:style w:type="character" w:styleId="C1c22">
    <w:name w:val="c1 c22"/>
    <w:qFormat/>
    <w:rPr/>
  </w:style>
  <w:style w:type="character" w:styleId="C1c22c4">
    <w:name w:val="c1 c22 c4"/>
    <w:qFormat/>
    <w:rPr/>
  </w:style>
  <w:style w:type="character" w:styleId="C1c4c22">
    <w:name w:val="c1 c4 c22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2">
    <w:name w:val="c5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27">
    <w:name w:val="c5 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</w:pPr>
    <w:rPr>
      <w:rFonts w:eastAsia="SimSun;宋体" w:cs="font304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3:00Z</dcterms:created>
  <dc:creator>комп</dc:creator>
  <dc:description/>
  <cp:keywords/>
  <dc:language>en-US</dc:language>
  <cp:lastModifiedBy>Radzhab Magomedaliev</cp:lastModifiedBy>
  <cp:lastPrinted>2017-08-14T10:17:00Z</cp:lastPrinted>
  <dcterms:modified xsi:type="dcterms:W3CDTF">2019-03-18T09:25:00Z</dcterms:modified>
  <cp:revision>29</cp:revision>
  <dc:subject/>
  <dc:title/>
</cp:coreProperties>
</file>