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75386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ые (анкетирование, собеседование, 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рганизация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подготовку работ по самообследованию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самообследования в учрежд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олученных результатов и на их основе формиров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роки форма проведения самообследования, состав лиц, привлекаемых для его проведения, определяется приказом по учрежд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4.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методического, библиотечно - информационного обеспечения, материально-технической базы, функционирования внутренней системы оценки качества образования, а так-же анализ показателей деятельности организаций, пр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Структура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Организационно-правовое обеспечение деятельности образовательного учреждения и системы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Кадровое обеспечение реализуемых образовательных и воспит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Показатели уровня и качества общеобразовате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Показатели оценки достижений предметных результатаов по итогам государственной (итоговой) аттестации обучающихся 9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Показатели оценки достижений предметных результатов по итогам государственной (итоговой) аттестации обучающихся 11 классов в форме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Трудоустройство уче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Выполнение учебных планов и программ по уровню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Характеристика системы воспитания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тчет о результатах само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езультаты самообследования учреждения оформляется в виде отчета, включающегося аналитическую часть и результаты анализа показателей деятельности учреждения, подлежащих  самообсле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Отчет по самообследованию формируется по состоянию на 1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я текущего года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6:00Z</dcterms:created>
  <dc:creator>admin</dc:creator>
  <dc:description/>
  <cp:keywords/>
  <dc:language>en-US</dc:language>
  <cp:lastModifiedBy>hp</cp:lastModifiedBy>
  <cp:lastPrinted>2014-10-16T16:25:00Z</cp:lastPrinted>
  <dcterms:modified xsi:type="dcterms:W3CDTF">2019-02-23T20:47:00Z</dcterms:modified>
  <cp:revision>5</cp:revision>
  <dc:subject/>
  <dc:title/>
</cp:coreProperties>
</file>