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5955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  <w:tab w:val="left" w:pos="10915" w:leader="none"/>
        </w:tabs>
        <w:autoSpaceDE w:val="false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чая программа предмета «Русский язык» составлена на основе Федерального государственного стандарта начального общего образования,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В.П. Канакиной, В.Г. Горецкого, М.В. Бойкиной, М.Н. Дементьевой, Н.Ф. Стефаненко «Русский язык. 1-4 классы» (учебно-методический комплект «Школа России»),</w:t>
      </w:r>
    </w:p>
    <w:p>
      <w:pPr>
        <w:pStyle w:val="Normal"/>
        <w:tabs>
          <w:tab w:val="clear" w:pos="708"/>
          <w:tab w:val="left" w:pos="567" w:leader="none"/>
          <w:tab w:val="left" w:pos="10915" w:leader="none"/>
        </w:tabs>
        <w:autoSpaceDE w:val="false"/>
        <w:ind w:left="40" w:right="20" w:firstLine="5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который обеспечивает готовность выпускников начальной школы к дальнейшему образованию.</w:t>
      </w:r>
    </w:p>
    <w:p>
      <w:pPr>
        <w:pStyle w:val="U2msonormal"/>
        <w:rPr/>
      </w:pPr>
      <w:r>
        <w:rPr>
          <w:b/>
        </w:rPr>
        <w:t>Целями изучения предмета «Русский язык» в начальной школе являются</w:t>
      </w:r>
      <w:r>
        <w:rPr/>
        <w:t>:</w:t>
      </w:r>
    </w:p>
    <w:p>
      <w:pPr>
        <w:pStyle w:val="U2msonormal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пределяет ряд практических 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Общая характеристика курс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sz w:val="24"/>
          <w:szCs w:val="24"/>
        </w:rPr>
        <w:t>добукварного</w:t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ого),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(основного) и </w:t>
      </w:r>
      <w:r>
        <w:rPr>
          <w:rFonts w:cs="Times New Roman" w:ascii="Times New Roman" w:hAnsi="Times New Roman"/>
          <w:i/>
          <w:sz w:val="24"/>
          <w:szCs w:val="24"/>
        </w:rPr>
        <w:t>послебукварного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ого)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24"/>
          <w:szCs w:val="24"/>
        </w:rPr>
        <w:t>Добукварный</w:t>
      </w:r>
      <w:r>
        <w:rPr>
          <w:rFonts w:cs="Times New Roman" w:ascii="Times New Roman" w:hAnsi="Times New Roman"/>
          <w:sz w:val="24"/>
          <w:szCs w:val="24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24"/>
          <w:szCs w:val="24"/>
        </w:rPr>
        <w:t>Послебукварный</w:t>
      </w:r>
      <w:r>
        <w:rPr>
          <w:rFonts w:cs="Times New Roman" w:ascii="Times New Roman" w:hAnsi="Times New Roman"/>
          <w:sz w:val="24"/>
          <w:szCs w:val="24"/>
        </w:rPr>
        <w:t xml:space="preserve">(заключительный)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Во 3 класса</w:t>
      </w:r>
      <w:r>
        <w:rPr>
          <w:rFonts w:cs="Times New Roman" w:ascii="Times New Roman" w:hAnsi="Times New Roman"/>
          <w:sz w:val="24"/>
          <w:szCs w:val="24"/>
        </w:rPr>
        <w:t xml:space="preserve"> на уроки русского языка отводится 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0 часов</w:t>
      </w:r>
      <w:r>
        <w:rPr>
          <w:rFonts w:cs="Times New Roman" w:ascii="Times New Roman" w:hAnsi="Times New Roman"/>
          <w:sz w:val="24"/>
          <w:szCs w:val="24"/>
        </w:rPr>
        <w:t xml:space="preserve"> 5 часов в неделю </w:t>
      </w:r>
    </w:p>
    <w:p>
      <w:pPr>
        <w:pStyle w:val="Normal"/>
        <w:spacing w:lineRule="atLeast" w:line="10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atLeast" w:line="10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tLeast" w:line="10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4. Описание ценностных ориентиров содержания учебного предмета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базе: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: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развитие ценностно-смысловой сферы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развитие умения учитьс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условия её самоактуализации: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tLeast" w:line="100"/>
        <w:rPr/>
      </w:pPr>
      <w:r>
        <w:rPr>
          <w:rStyle w:val="Zag11"/>
          <w:rFonts w:eastAsia="@Arial Unicode MS"/>
          <w:b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color w:val="00000A"/>
        </w:rPr>
        <w:t xml:space="preserve"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Планируемые результаты освоения учебного предме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эстетических потребностей, ценностей и чувст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знаково-символических средств представления информац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U2msonormal"/>
        <w:jc w:val="center"/>
        <w:rPr>
          <w:b/>
          <w:b/>
        </w:rPr>
      </w:pPr>
      <w:r>
        <w:rPr>
          <w:b/>
        </w:rPr>
        <w:t>6.Содержание учебного предмета</w:t>
      </w:r>
    </w:p>
    <w:p>
      <w:pPr>
        <w:pStyle w:val="U2msonormal"/>
        <w:rPr/>
      </w:pPr>
      <w:r>
        <w:rPr/>
        <w:t>Виды речевой деятельности</w:t>
      </w:r>
    </w:p>
    <w:p>
      <w:pPr>
        <w:pStyle w:val="U2msonormal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</w:p>
    <w:p>
      <w:pPr>
        <w:pStyle w:val="U2msonormal"/>
        <w:rPr/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rPr>
          <w:b/>
          <w:b/>
        </w:rPr>
      </w:pPr>
      <w:r>
        <w:rPr>
          <w:b/>
        </w:rPr>
        <w:t xml:space="preserve">Обучение грамоте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и навыками клавиатурного письм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 слов по слогам без стечения согласных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U2msonormal"/>
        <w:spacing w:before="28" w:after="28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28" w:after="28"/>
        <w:ind w:firstLine="540"/>
        <w:rPr>
          <w:b/>
          <w:b/>
        </w:rPr>
      </w:pPr>
      <w:r>
        <w:rPr>
          <w:b/>
        </w:rPr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28" w:after="28"/>
        <w:ind w:firstLine="540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28" w:after="28"/>
        <w:ind w:right="176" w:firstLine="540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28" w:after="28"/>
        <w:ind w:firstLine="540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Лексика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 Образование однокоренных слов помощью суффиксов и приставок. 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 Разбор слова по составу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Имя существительное</w:t>
      </w:r>
      <w:r>
        <w:rPr/>
        <w:t xml:space="preserve">. Значение и употребление в речи. Различение имён существительных </w:t>
      </w:r>
      <w:r>
        <w:rPr>
          <w:i/>
        </w:rPr>
        <w:t>одушевлённых и неодушевлённых</w:t>
      </w:r>
      <w:r>
        <w:rPr/>
        <w:t xml:space="preserve"> по вопросам кто? и что? </w:t>
      </w:r>
      <w:r>
        <w:rPr>
          <w:i/>
        </w:rPr>
        <w:t>Выделение имён существительных собственных и нарицательных.</w:t>
      </w:r>
    </w:p>
    <w:p>
      <w:pPr>
        <w:pStyle w:val="U2msonormal"/>
        <w:spacing w:before="28" w:after="28"/>
        <w:ind w:firstLine="540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 Морфологический разбор имён существительных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28" w:after="28"/>
        <w:ind w:firstLine="540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 xml:space="preserve">Предлог. </w:t>
      </w:r>
      <w:r>
        <w:rPr>
          <w:i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 xml:space="preserve">). Определение в словосочетании главного и зависимого слов при помощи вопроса.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28" w:after="28"/>
        <w:ind w:firstLine="540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28" w:after="28"/>
        <w:ind w:firstLine="540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28" w:after="28"/>
        <w:ind w:firstLine="540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28" w:after="28"/>
        <w:ind w:left="540" w:hanging="0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28" w:after="28"/>
        <w:ind w:left="540" w:hanging="0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28" w:after="28"/>
        <w:ind w:left="540" w:hanging="0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U2msonormal"/>
        <w:spacing w:before="28" w:after="28"/>
        <w:ind w:left="540" w:hanging="0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28" w:after="28"/>
        <w:ind w:left="540" w:hanging="0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28" w:after="28"/>
        <w:ind w:left="540" w:hanging="0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28" w:after="28"/>
        <w:ind w:firstLine="540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28" w:after="28"/>
        <w:ind w:firstLine="540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28" w:after="28"/>
        <w:ind w:firstLine="540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28" w:after="28"/>
        <w:ind w:firstLine="540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28" w:after="28"/>
        <w:ind w:firstLine="540"/>
        <w:rPr/>
      </w:pPr>
      <w:r>
        <w:rPr/>
        <w:t>Последовательность предложений в тексте.</w:t>
      </w:r>
    </w:p>
    <w:p>
      <w:pPr>
        <w:pStyle w:val="U2msonormal"/>
        <w:spacing w:before="28" w:after="28"/>
        <w:ind w:firstLine="540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28" w:after="28"/>
        <w:ind w:firstLine="540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28" w:after="28"/>
        <w:ind w:firstLine="540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28" w:after="28"/>
        <w:ind w:firstLine="540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28" w:after="28"/>
        <w:ind w:firstLine="540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28" w:after="28"/>
        <w:ind w:firstLine="540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28" w:after="28"/>
        <w:ind w:firstLine="540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jc w:val="left"/>
        <w:rPr>
          <w:i w:val="false"/>
          <w:i w:val="false"/>
          <w:sz w:val="24"/>
        </w:rPr>
      </w:pPr>
      <w:r>
        <w:rPr>
          <w:i w:val="false"/>
          <w:sz w:val="24"/>
          <w:lang w:val="ru-RU"/>
        </w:rPr>
        <w:t xml:space="preserve">7. </w:t>
      </w:r>
      <w:r>
        <w:rPr>
          <w:i w:val="false"/>
          <w:sz w:val="24"/>
        </w:rPr>
        <w:t xml:space="preserve">Календарно-тематическое  планирование по русскому языку, 3 класс (5 часов в неделю, всего 170 часов), УМК </w:t>
      </w:r>
      <w:r>
        <w:rPr>
          <w:sz w:val="24"/>
        </w:rPr>
        <w:t>Канакина В.П., Горецкий В.Г. Русский язык.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5"/>
        <w:gridCol w:w="2410"/>
        <w:gridCol w:w="1910"/>
        <w:gridCol w:w="2880"/>
        <w:gridCol w:w="2340"/>
        <w:gridCol w:w="252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провед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 (таблицы, дид.карточки, презентация «ТЕМА»), Ц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ша речь и наш язы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 её назначение. Виды реч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  <w:br/>
              <w:t>–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ша речь и наш язы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 Словосочетание. –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 (1,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09, 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кст. Текст как единица языка и реч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Типы текс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текста. Построение текста. Типы текстов. Виды предложений по цели высказывания. Знаки препинания в конце предложений. Обращение. Главные и второстепенные члены предложения. Распространённые и нераспространённые, простые и сложные предложения. Связь слов в словосочет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ять главную мысл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заголов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текст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описание животного. Стр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дложение. Знаки препинания в конце предлож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вод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Диа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нать и понимать, чем предложение отличается от слова; распознавать предложения, выделять их интонационно, составлять предложения из деформированных слов, правильно обозначать предложения на пись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предложения на тему «Летним днё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ествовательные, вопросительные и побудительные пред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дложения по цели высказывания (повествовательные, вопросительные, побудительны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наки препинания в конце предложений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ть различать значение предложений, различных по цели высказывания (без терминологии), находить их в тексте, составлять предложения такого тип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блюдать в устной речи логическое (смысловое) ударение и интонацию конца предложения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лассифицировать предложения по цели высказывания и по интонации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нализировать содержание таблицы и использовать его для составления сообщения о типах предложений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сновывать знаки препинания в конце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клицательные предл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иды предложений по интонации (восклицательные и невосклицательные). Знаки препинания в конце предлож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бщение знаний о видах предложений. Обучающее сочинение по картине К.Е.Маковского «Дети бегущие от гроз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-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дложения с обращением в начале, середине, конце предложения (общее представ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ходить обращения в предложении и наблюдать за выделением обращения в письменной реч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потребление в тексте разных по цели высказывания и интонации предлож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ять рассказ по рисунку, использовать в нём диалог, а в предложениях — обра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 с обраще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иды предложений. Обращ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 11 (8,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9,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е разборе предложений по членам предл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Главные и второстепенные члены предложения (без терминов их названий)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спространённые и нераспространённые предложения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бор предложения по член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ть       разбирать предложения по членам предложения,   находить основу предложения, составлять предложения из деформированной запи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 13 (10,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09,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стое  и сложное предло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юзы в сложном предложе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стое и сложное предложения (общее представление) Запятая внутри сложного предлож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личать простые и сложные предложения, объяснять знаки препинания внутри сложного предлож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ять из двух простых предложений одно слож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делять запятой части сложного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словарному дикта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 15 (12,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9, 22.09. 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сложных предложений из двух простых. Обобщение знаний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ловосочетание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личать словосочетание и предложение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делять в предложении словосочетания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станавливать при помощи смысловых вопросов связь между словами в словосочетании и предложен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трольный диктант по теме «Предлож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в речи (19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лово и лексическое значение слова.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абота над ошибками. Проверь себ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вод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в переносном значении; синонимы, антонимы, омонимы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ть распознавать  в тексте незнакомые слова, определять их значение по толковому словарю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спознавать многозначные слова, слова в прямом и в переносном значения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ходить среди других слов, в предложении, тексте синонимы, антонимы, подбирать к слову синонимы и антонимы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спознавать омонимы, объяснять их лексическое знач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р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инонимы и антони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мони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я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лово и словосочет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лово и словосочет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ть различать слово и словосочетание как сложное название предмет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ыбирать слова в соответствии с целью и адресатом высказывания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странять однообразное употребление слова в данном и в собственном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стойчивое сочетание слов. (Фразеологизм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начения фразеологизмов и их использование в реч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робное  изложение с языковым анализом текста по рассказу Н.Сладкова «Осенняя вето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ть составлять рассказ по рисунку, использовать в нём диалог, а в предложениях — обра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 с фразеологизм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асти речи. (повторение) Предлог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душевлённые и неодушевлённые, собственные и нарицательные имена существительные. Род и число имён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познавать собственные и нарицательные имена существительные, определять значение имён собственных. Определять род и число имён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асти речи. Имя существительное. Местоим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од, число, падеж имён существительных и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род и число имён существительных и прилагательных. Изменять форму числа имён существительных и прилагательных, классифицировать по р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 26 (9, 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10, 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асти речи. Имя прилагатель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Части речи. Глагол. Словарный диктант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од, число, форма глаго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познавать род, число и форму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 и подчеркнуть в них главные члены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мя числительное как часть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онятие «имя числительн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Находить имя числительное по значению и по вопросам (сколько? который?), объяснять значение имён числительных в речи. Приводить примеры слов-имён числ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днокоренные слов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днокоренные слова. Правописание слов с ударными и безударными гласными в корне, с разделительным 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ть распознавать однокоренные слова в тексте и самостоятель- но их записыват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лово и слог.  Гласные звуки и букв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лог, звуки и буквы. Гласные звуки и буквы для их обознач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ть анализировать и кратко характеризовать звуки речи; различать произношение и написание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рточки с индивидуальным заданием, лента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гласные зву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гласные звуки и буквы для их обо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ть анализировать и кратко характеризовать звуки речи, воспроизводить написание буквосочетаний с шипящими согласными зву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(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10, 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слов с парными по глухости согласными в корне слов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делительный мягкий зна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слов с парными по глухости-звонкости согласными звуками на конце слова и перед согласными в корн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ягкий разделительный знак (ь). Правописание слов с мягким разделительным знак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ть правильно обозначать на письме парные по глухости-звонкости согласные звуки в конце слова и перед сог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(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1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Изложение повествовательного текста по вопросам или коллективно составленному плану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Излагать письменно содержание повествовательного текста по вопросам или коллективно составленному план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писать пять слов с разделительным Ъ и пять слов с разделительным 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(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бщение и закрепление изученного материала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днокоренные слова. Слово и слог, звуки и бук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ть создавать несложные монологические тексты на доступные детям темы в форме повествования и описания; распознавать части речи, подбирать однокорен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готовка проекта  «Рассказ о слов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ект «Рассказ о слов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-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(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трольный диктант по теме «Слово в языке и реч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то такое корень слова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днокоренные слова. Корень слова. Чередование согласных в корне. Сложные слова.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ормулировать определения однокоренных слов и корня слов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личать однокоренные слова, группировать однокоренные слова (с общим корнем), выделять в них корень, подбирать примеры однокоренных слов. Находить чередования звуков в корне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к найти корень в слове?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изученные прави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2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ложны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 40 (4,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28, 2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то такое окончание? Как найти в слове окончание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ончание. Форма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то такое приставка? Как найти в слове приставку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ставка. Суффикс. Значение этих значимых частей в слове.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равописание предлогов и приставок, суффиксов и приставок, слов с разделительным Ъ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ормулировать определения приставки и суффикса. Объяснять значение приставок и суффиксов в слове. Выделять в словах приставки и суффиксы. Образовывать слова с помощью приставки или суффик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и записать два предложения, употребив в них глаголы с пристав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начения приставо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то такое суффикс? Как найти в слове суффикс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начения суффиксов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аблица «Суффик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чинение по картине А.А.Ры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чинение по репродукции карт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1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то такое основа слова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снова слов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Изменяемые и неизменяемые слова, их употребление в реч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делять в словах основу слов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1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бщение знаний о составе слова. Проверка знаний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ст №3 (КИ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бор слова по составу. Ознакомление со словообразовательным словар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бсуждать алгоритм разбора слов по составу, планировать учебные действия при определении в слове значимых часте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водить разбор слов по составу (кроме слов типа семья, читать и слов, утративших членимость в современном русском языке)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ировать, составлять модели разбора по составу и подбирать слова по этим моделя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ть со словообразовательным словарём, находить в нём нужную информацию о состав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1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трольный диктант по теме «Состав сло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частей слова (слова с безударными гласными, с парными по звонкости-глухости согласными, правописание предлогов и приставок, суффиксов и приставок, слов с разделительным Ъ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ировать, составлять модели разбора по составу и подбирать слова по этим моделя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ть со словообразовательным словарём, находить в нём нужную информацию о состав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1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дактировать предложения с однокоренными слов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одробно излагать содержание повествовательного текста по плану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(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ект «Семья сл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ять «семью слов» по аналогии с данным объектом, участвовать в през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1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писание частей слов (2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2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каких значимых частях слова есть орфограммы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пределять наличие в слове изученных и изучаемых орфограмм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ходить и отмечать в словах орфограммы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одбирать несколько проверочных слов с заданной орфограммой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бъяснять, доказывать правильность написания слова с изученными орфограмм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ировать слова по типу орфограммы, по месту орфограммы в слове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водить примеры слов с заданной орфограммо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ть с орфографическим словарё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ять словарики слов с определённой орфограмм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5 (2-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24,25,2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авописание слов с безударными гласными в корне. Тест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, урок – 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слов с безударными гласными в корне. Слова старославянского происхождения и их «следы» в русском язык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7-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59 (5-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,28.11,1, 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слов с глухими и звонкими согласными в корн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1-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ложение повествовательного деформированного текста по самостоятельно составленному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осстанавливать содержание повествовательного деформированного текста, составлять письменный пересказ данного текста по самостоятельно составленному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писать пять слов с парным по глухости-звонкости согласными зву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63 (10-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4.12,5.12, 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слов с непроизносимыми согласными в корне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слов с непроизносимыми согласными в корн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пределять наличие в слове изученных и изучаемых орфограмм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ходить и отмечать в словах орфограммы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одбирать несколько проверочных слов с заданной орфограммой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бъяснять, доказывать правильность написания слова с изученными орфограмм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ировать слова по типу орфограммы, по месту орфограммы в слове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водить примеры слов с заданной орфограммо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ть с орфографическим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7-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 65 (13,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12, 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слов с удвоенными согласны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слов с удвоенными согласны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1,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(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чинение по картине В.М.Васнецова «Снегуро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текста  по репродукции картины В.М.Васнецова «Снегуроч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оставлять текст по сюжетным рисункам учебника, по репродукции картины В.М.Васнецова «Снегурочка» и опорным слов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готовиться к контрольному дикта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(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трольный диктант по теме «Правописание корней сл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70 (16-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13, 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суффиксов и приставо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ффикс, приставка. Правописание суффиксов и приставок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пределять наличие в слове изученных и изучаемых орфограмм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ходить и отмечать в словах орфограммы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бсуждать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одбирать несколько проверочных слов с заданной орфограммой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бъяснять, доказывать правильность написания слова с изученными орфограмма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водить примеры слов с заданной орфограммо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существлять взаимоконтроль и самоконтроль при проверке выполненной письменной работы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ть с орфографическим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4, 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(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приставок и предлогов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ставки и предлоги. Правописание приставок и предлог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1-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(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слов с разделительным твёрдым знаком. Тест №8 (КИ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делительные твёрдый и мягкий знаки. Правила правописа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74 (22,2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12,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делительные твёрдые и мягкие зна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8-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(2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текста по сюжетным рисункам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ять текст по сюжетным рисункам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ь слов с пристав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(2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трольный диктант по теме «правописание частей сл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(2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ект «Составляем орфографический словар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ять словарики слов с определённой орфограммой. Работать с орфографическим словар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 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(27-2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27.12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бщение и систематизация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7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асти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Части речи: имя существительное, имя прилагательное, имя числительное, местоимение, глагол, предлог, частица не, союз (обще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по изученным признакам слова различных частей речи. Классифицировать 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бирать примеры слов изученных частей реч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ять по рисунку текст, определять, к каким частям речи относятся слова в предлож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 83 (2,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мя существительное и его роль в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начение и употребление имён существительных в речи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познавать имена существительные среди других частей речи, определять лексическое значение имён существительны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ходить устаревшие слова-имена существительны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делять среди имён существительных одушевлённые и неодушевлённые (по вопросу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 85 (4,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действий при организации самостоятельной работы по алгоритму при подготовке к изложению, последовательно выполнять эти действия при работе над излож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ать из орфографического словаря 5 одуш. и неод. им. сущ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бственные и нарицательные имена существительные Правописание имён собствен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спознавать собственные и нарицательные имена существительные, определять значение имён собственных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сновывать написание заглавной буквы в именах собстве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ект «Тайна имен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-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ект: «Тайна имени»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интереса к тайнам имён, тайне своего имени; развитие мотивов к проведению исследовательск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ять рассказ о своём имен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 90 (9, 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о имён существи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о имён существительных, изменение имён существительных по числам. Имена существительные, имеющие форму одного числа (салазки, мёд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число имён существительных и изменять их по числ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познавать имена существительные, имеющие форму одного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 92 (11, 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од имён существительных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од имён существительных: мужской, женский, средний. Имена существительные общего рода (перво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род имён существительных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лассифицировать имена существительные по роду и обосновывать правильность определения род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гласовывать имена существительные общего рода и имена прилагательные. (Этот мальчик — большой умница. Эта девочка — большая умниц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23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 94 (13,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ягкий знак на конце имён существительных после шипящи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ягкий знак (ь) после шипящих на конце имён существительных женского рода (рожь, тишь, вещ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ильно записывать имёна существительные с шипящим звуком на конце и контролировать правильность запи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3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(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дробное изложение повествовательного текста. Составление устного рассказа по серии карт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робно письменно излагать содержание текста-образц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ять устный и письменный рассказ по серии картин. Проверять написан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(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трольный диктант по теме «Имя существительно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(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клонение имен существительных. Самостоятельная работ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ормирование представлений о трудолюбии, мастерстве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Морфологический разбор имени существительно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менять имена существительные по падеж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начальную форму имени существительного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спознавать падеж, в котором употреблено имя существительное, и падежи с внешне сходными падежными формами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ять предложение (словосочетание) употребляя в нём имя существительное в заданной падежной форме. 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рточки с индивидуальны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 99 (18, 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адеж имен существи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(2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чинение по картине И.Я.Билибина «Иван-царевич и лягушка-квакуш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рассказа по репродукции картины И.Я. Билибина «Иван-царевич и лягушка-квакуш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ять устно и письменно текст по репродукциям картин художников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рять письменную работу (изложение, сочи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клонять слово ру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(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мен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начальную форму имени существительного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спознавать падеж, в котором употреблено имя существительное, и падежи с внешне сходными падежными формами. Составлять предложение (словосочетание) употребляя в нём имя существительное в заданной падежной ф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(2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од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(2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(2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ин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(2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ворительный падеж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(2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дложный падеж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(2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дробное изложение текста повествователь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лагать письменно содержание повествователь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(2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се падеж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я и систематизации зн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Морфологический разбор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менять имена существительные по падеж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начальную форму имени существительного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спознавать падеж, в котором употреблено имя существительное, и падежи с внешне сходными падежными формами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изученные грамматические признаки имени существи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(2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бщение знаний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(3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чинение по картине К.Ф.Юона «Конец зимы. Полден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сочинения по репродукции картины К.Ф. Юона «Конец зимы. Пол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ять устно и письменно текст по репродукциям картин художников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верять письменную работу (изложение, сочинени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(3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трольный диктант по теме «Имя существительно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исать диктант и проверять написан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 (3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ект «Зимняя страни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одбирать слова — имена существительные на тему «Зима», составлять словарь зимних слов, анализировать поэтические тексты, посвящённые зимней природ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0-61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 114 (33, 3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начение и употребление имён прилагательных в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мя прилагательн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 Синтаксическая функция имени прилагательного в предложении. Текст-описание. Художественное и научное описание. Использование имён прилагательных в тексте-описан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познавать имена прилагательные среди других частей реч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лексическое значение имён прилагательных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делять словосочетания с именами прилагательными из предложения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бирать к именам существительным подходящие по смыслу имена прилагательные, а к именам прилагательным - имена существительны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познавать художественное и научное описания. Наблюдать над употреблением имён прилагательных в таких текстах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ыделять в текстах художественного стиля выразительные средства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(3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оль прилагательных в текст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(3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кст-опис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 (3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зыв по картине М.А.Врубеля «Царевна-Лебед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поставление содержания и выразительных средств в искусствоведческом тексте и в репродукции картины М. Врубеля «Царевна-Лебед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ходить изобразительно-выразительные средства в тексте о картине М. Врубеля «Царевна-Лебедь»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ссматривать репродукцию картины М.Врубеля «Царевна-Лебедь» и высказывать к ней своё отнош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 (3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од имён прилага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зменение имён прилагательных по родам (в единственном числе). Зависимость рода имени прилагательного от формы рода имени существительного. Родовые  окончания   имён   прилагательных (-ый, -ой, -ая, -я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род имён прилагательных, классифицировать имена прилагательные по роду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блюдать зависимость рода имени прилагательного от формы рода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Изменять имена прилагательные по родам в единственном числе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бирать имена прилагательные для сравнения признаков предметов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исать правильно родовые окончания имён прилагательных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облюдать нормы правильного употребления в речи имён прилагательных в словосочетаниях типа серая мышь, пенистый шампунь, белый лебедь и д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 120 (39, 4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менение имён прилагательных по род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 122 (41, 4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о имён прилагательн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менение имён прилагательных по числам, зависимость формы числа имени прилагательного от формы числа имени существи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форму числа имени прилагательного, изменять имена прилагательные по числ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 124 (43,4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менение имён прилагательных по падеж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менение имён прилагательных, кроме имён прилагательных на -ий, -ья, -ов, -ин, по падежам (перво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чальная форма имени прилагатель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менять имена прилагательные по падеж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начальную форму имени прилагательного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падеж имён прилагательных по падежу имён существ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8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 126 (45,4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бщение знаний. Проверка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рфологический разбор имени прилага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 (4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зыв по картине А.А.Серова «Девочка с персика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оставление сочинения-отзыва по репродукции картины А.А. Серова «Девочка с персикам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ять сочинение-отзыв по репродукции картины А.А. Серова «Девочка с персиками» и опорным слов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продукция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 (4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бщение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рфологический разбор имени прилага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 (4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трольный диктант по теме «Имя прилагательно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(5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ект «Имена прилагательные в загадк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0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 (5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чные местоим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Личные местоимения 1, 2, 3-го лица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Личные местоимения единственного и множественного числ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од местоимений 3-го лица единственного числа. Изменение личных местоимений 3-го лица в единственном числе по род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рфологический разбор местоим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ть определять личные местоимения среди других частей речи, грамматические признаки личных местоимений: лицо, число, род (у местоимений 3-го лица единственного числа)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босновывать правильность выделения изученных признаков местоимений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аменять повторяющиеся в тексте имена существительные местоимения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ценивать уместность употребления местоимений в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(5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менение местоимений по род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 134 (53, 5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стоимение. Словар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6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(5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письм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меть составлять письмо другу или кому-либо из родствен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-138 (56-5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начение и употребление глаголов в ре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начение и употребление в речи.  Неопределённая форма глагола. Число. Изменение глаголов по числ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спознавать глаголы среди других частей речи. Различать глаголы, отвечающие на определённый вопро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лексическое значение глаголов. Узнавать неопределённую форму глагола по вопрос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2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 140 (59, 6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определённая форма глаго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06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 142 (61, 6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о глаго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 (6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ремена глаго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ремена глагола: настоящее, прошедшее и будущее.  Изменение глаголов по времен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спознавать время глагола. Изменять глаголы по временам. Образовывать от неопределённой формы глагола временные формы глагол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(6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ремена глаголов. Второе лиц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 146 (65, 6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менение глаголов по времен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6-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 (6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письменного текста по сюжетным рисун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меть составить письменный рассказ по сюжетным рисунк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 149 (68,6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од глаголов в прошедшем време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одовые окончания глаголов (-а, -о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ть определять род и число глаголов в прошедшем времен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ильно записывать родовые окончания глагола в прошедшем времени (-а, -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2-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 151 (70, 7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частицы не с глагол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частицы не с глагол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дельно писать частицу не с глаго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-155 (72-7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бщение знаний. Те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рфологический разбор глагол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(7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трольный диктант по теме «Глаго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4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158 (1,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асти ре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рфологический разбор часте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бщение изученного о слове, предложе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лово, предложе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окончаний имен прилага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ончания имён прилагательны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предлогов и приставок. Тест №12 (КИ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длоги и приставк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безударных глас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езударные гласны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писание значимых частей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асти сло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й контрольный дикта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контрольного диктанта. Однокоренны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учающее излож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осстановление деформированного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осстанавливать текст с нарушенным порядком предложений и нарушенным порядком слов в предложени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к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кст. Признаки текста: смысловое единство предложений в тексте, заглавие текста, тема, основная мысль, план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ять тему и главную мысль текст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одбирать заголовок к тексту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делять части текста и обосновывать правильность их выделения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ять план текста. Сравнивать между собой разные типы текстов: повествование, описание, рассуж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чинение на тему «Почему я жду летних каникул?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кст-рассуж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ть составить текст-рассуж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ВН «Знатоки русского язы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 -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   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Критично относиться к своему мнению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540" w:after="200"/>
        <w:jc w:val="center"/>
        <w:rPr>
          <w:rFonts w:ascii="Times New Roman CYR" w:hAnsi="Times New Roman CYR" w:cs="Times New Roman CYR"/>
          <w:spacing w:val="5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  <w:highlight w:val="white"/>
        </w:rPr>
        <w:t>8. МАТЕРИАЛЬНО-ТЕХНИЧЕСКОЕ ОБЕСПЕЧЕНИЕ ОБРАЗОВАТЕЛЬНОГО ПРОЦЕССА</w:t>
      </w:r>
    </w:p>
    <w:p>
      <w:pPr>
        <w:pStyle w:val="Normal"/>
        <w:autoSpaceDE w:val="false"/>
        <w:ind w:left="20" w:right="260" w:firstLine="540"/>
        <w:jc w:val="both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color w:val="000000"/>
          <w:spacing w:val="2"/>
        </w:rPr>
        <w:t>Требования к оснащению учебного процесса на уроках русского языка учитывают реальные условия работы школы и современные представления о культуре и безопасности труда обучающихся.</w:t>
      </w:r>
    </w:p>
    <w:p>
      <w:pPr>
        <w:pStyle w:val="Normal"/>
        <w:autoSpaceDE w:val="false"/>
        <w:ind w:left="20" w:firstLine="540"/>
        <w:jc w:val="both"/>
        <w:rPr>
          <w:rFonts w:ascii="Times New Roman CYR" w:hAnsi="Times New Roman CYR" w:cs="Times New Roman CYR"/>
          <w:b/>
          <w:b/>
          <w:bCs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  <w:t>Для работы учащимся необходимо:</w:t>
      </w:r>
    </w:p>
    <w:p>
      <w:pPr>
        <w:pStyle w:val="Normal"/>
        <w:autoSpaceDE w:val="false"/>
        <w:ind w:left="20" w:hanging="0"/>
        <w:rPr>
          <w:rFonts w:ascii="Times New Roman CYR" w:hAnsi="Times New Roman CYR" w:cs="Times New Roman CYR"/>
          <w:b/>
          <w:b/>
          <w:bCs/>
          <w:spacing w:val="4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highlight w:val="white"/>
        </w:rPr>
        <w:t>Печатные пособия</w:t>
      </w:r>
    </w:p>
    <w:p>
      <w:pPr>
        <w:pStyle w:val="Normal"/>
        <w:autoSpaceDE w:val="false"/>
        <w:ind w:right="260" w:firstLine="567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color w:val="000000"/>
          <w:spacing w:val="2"/>
        </w:rPr>
        <w:t>Таблицы гигиенических требований к положению тетради, ручки, к правильной посадке. Таблицы в соответствии с основными разделами программы 3  класс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color w:val="000000"/>
          <w:spacing w:val="2"/>
        </w:rPr>
        <w:t>Наборы сюжетных картинок (предметных, цифровых) в соответствии с тематикой.</w:t>
      </w:r>
    </w:p>
    <w:p>
      <w:pPr>
        <w:pStyle w:val="Normal"/>
        <w:autoSpaceDE w:val="false"/>
        <w:ind w:right="260"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color w:val="000000"/>
          <w:spacing w:val="2"/>
        </w:rPr>
        <w:t>Словари по русскому языку: толковый словарь, словарь фразеологизмов, морфемный словарь, словообразовательный словарь.</w:t>
      </w:r>
    </w:p>
    <w:p>
      <w:pPr>
        <w:pStyle w:val="Normal"/>
        <w:autoSpaceDE w:val="false"/>
        <w:ind w:right="260"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color w:val="000000"/>
          <w:spacing w:val="2"/>
        </w:rPr>
        <w:t>Репродукции картин в соответствии с тематикой и видами работы, указанными в программе и методических пособиях по русскому языку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pacing w:val="4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highlight w:val="white"/>
        </w:rPr>
        <w:t>Технические средства обуч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  <w:t>Оборудование рабочего места учител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Calibri"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Классная доска с креплениями для табли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Calibri"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Магнитная дос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Calibri"/>
          <w:color w:val="000000"/>
          <w:spacing w:val="2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Аудиомагнитофо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Calibri"/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  <w:lang w:val="en-US"/>
        </w:rPr>
        <w:t>CD/DVD-</w:t>
      </w:r>
      <w:r>
        <w:rPr>
          <w:rFonts w:cs="Times New Roman CYR" w:ascii="Times New Roman CYR" w:hAnsi="Times New Roman CYR"/>
          <w:color w:val="000000"/>
          <w:spacing w:val="2"/>
        </w:rPr>
        <w:t>проигрывател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Calibri"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Телевизор с диагональю не менее 72 см.</w:t>
      </w:r>
    </w:p>
    <w:p>
      <w:pPr>
        <w:pStyle w:val="Normal"/>
        <w:autoSpaceDE w:val="false"/>
        <w:ind w:right="260" w:firstLine="567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color w:val="000000"/>
          <w:spacing w:val="2"/>
        </w:rPr>
        <w:t>Мультимедийные (цифровые) образовательные ресурсы, соответствующие тематике программы по русскому языку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pacing w:val="4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highlight w:val="white"/>
        </w:rPr>
        <w:t>Учебно-практическое оборудование</w:t>
      </w:r>
    </w:p>
    <w:p>
      <w:pPr>
        <w:pStyle w:val="Normal"/>
        <w:autoSpaceDE w:val="false"/>
        <w:ind w:right="260"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color w:val="000000"/>
          <w:spacing w:val="2"/>
        </w:rPr>
        <w:t>Простейшие школьные инструменты: ручка, карандаши цветные и простой, линейка, ласти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color w:val="000000"/>
          <w:spacing w:val="2"/>
        </w:rPr>
        <w:t>Материалы: бумага (писчая)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pacing w:val="4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highlight w:val="white"/>
        </w:rPr>
        <w:t>Модел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color w:val="000000"/>
          <w:spacing w:val="2"/>
        </w:rPr>
        <w:t>Модели звукового состава слов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color w:val="000000"/>
          <w:spacing w:val="2"/>
        </w:rPr>
        <w:t>Лента букв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pacing w:val="4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highlight w:val="white"/>
        </w:rPr>
        <w:t>Оборудование класс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color w:val="000000"/>
          <w:spacing w:val="2"/>
        </w:rPr>
        <w:t>Ученические столы двухместные с комплектом стулье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color w:val="000000"/>
          <w:spacing w:val="2"/>
        </w:rPr>
        <w:t>Стол учительский с тумбой.</w:t>
      </w:r>
    </w:p>
    <w:p>
      <w:pPr>
        <w:pStyle w:val="Normal"/>
        <w:autoSpaceDE w:val="false"/>
        <w:ind w:right="260" w:firstLine="567"/>
        <w:jc w:val="both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color w:val="000000"/>
          <w:spacing w:val="2"/>
        </w:rPr>
        <w:t>Шкафы для хранения учебников, дидактических материалов, пособий, учебного оборудования и пр.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3"/>
        </w:rPr>
      </w:pPr>
      <w:r>
        <w:rPr>
          <w:rFonts w:cs="Times New Roman CYR" w:ascii="Times New Roman CYR" w:hAnsi="Times New Roman CYR"/>
          <w:spacing w:val="3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Style13">
    <w:name w:val="Нижний колонтитул Знак"/>
    <w:qFormat/>
    <w:rPr>
      <w:rFonts w:ascii="Arial" w:hAnsi="Arial" w:eastAsia="Arial" w:cs="Arial"/>
      <w:lang w:val="en-US" w:eastAsia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12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2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uppressAutoHyphens w:val="true"/>
      <w:ind w:right="176" w:hanging="0"/>
    </w:pPr>
    <w:rPr>
      <w:rFonts w:ascii="Times New Roman" w:hAnsi="Times New Roman" w:eastAsia="Times New Roman" w:cs="Times New Roman"/>
      <w:bCs/>
      <w:kern w:val="2"/>
      <w:sz w:val="24"/>
      <w:szCs w:val="24"/>
    </w:rPr>
  </w:style>
  <w:style w:type="paragraph" w:styleId="Msgheaderfrom">
    <w:name w:val="msg-header-from"/>
    <w:basedOn w:val="Normal"/>
    <w:qFormat/>
    <w:pPr>
      <w:suppressAutoHyphens w:val="true"/>
      <w:ind w:right="176" w:hanging="0"/>
    </w:pPr>
    <w:rPr>
      <w:rFonts w:ascii="Times New Roman" w:hAnsi="Times New Roman" w:eastAsia="Times New Roman" w:cs="Times New Roman"/>
      <w:bCs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39:00Z</dcterms:created>
  <dc:creator>User</dc:creator>
  <dc:description/>
  <cp:keywords/>
  <dc:language>en-US</dc:language>
  <cp:lastModifiedBy>Пользователь</cp:lastModifiedBy>
  <dcterms:modified xsi:type="dcterms:W3CDTF">2019-03-13T11:37:00Z</dcterms:modified>
  <cp:revision>9</cp:revision>
  <dc:subject/>
  <dc:title>Календарно-тематическое  планирование по русскому языку, 3 класс (5 часов в неделю, всего 170 часов), УМК Канакина В</dc:title>
</cp:coreProperties>
</file>