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Рабочая программа предмета «Русский язык» для 2 класса </w:t>
      </w:r>
      <w:r>
        <w:rPr>
          <w:color w:val="000000"/>
        </w:rPr>
        <w:t xml:space="preserve">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/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C3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 ценностных ориентиров  содержания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36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tabs>
          <w:tab w:val="clear" w:pos="708"/>
          <w:tab w:val="left" w:pos="7275" w:leader="none"/>
        </w:tabs>
        <w:spacing w:lineRule="auto" w:line="360" w:before="0" w:after="0"/>
        <w:ind w:firstLine="708"/>
        <w:jc w:val="both"/>
        <w:rPr/>
      </w:pPr>
      <w:r>
        <w:rPr>
          <w:lang w:val="ru-RU"/>
        </w:rPr>
        <w:t>Планируемые результаты освоения учебно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Регулятив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Познаватель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Коммуникативные УУД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ексика, фонетика, грамматика, правописание и развитие речи (170ч.)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4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5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2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буквосочетаний с шипящими звуками (29ч)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47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7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60"/>
        <w:gridCol w:w="2052"/>
      </w:tblGrid>
      <w:tr>
        <w:trPr>
          <w:trHeight w:val="24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слова,слова…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/>
      </w:pPr>
      <w:r>
        <w:rPr/>
        <w:t>Примерный график проведения контрольно-измерительных работ </w:t>
      </w:r>
    </w:p>
    <w:tbl>
      <w:tblPr>
        <w:tblW w:w="1060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89"/>
        <w:gridCol w:w="614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й материа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час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b/>
                <w:sz w:val="22"/>
                <w:szCs w:val="22"/>
              </w:rPr>
              <w:t>проверочная работа – 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ов –  4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х работ - 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ас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b/>
                <w:sz w:val="22"/>
                <w:szCs w:val="22"/>
              </w:rPr>
              <w:t xml:space="preserve">диктантов –3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час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работы–  3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ов – 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списываний – 1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ов – 2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х работ – 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0 часов </w:t>
            </w:r>
          </w:p>
          <w:p>
            <w:pPr>
              <w:pStyle w:val="Style15"/>
              <w:spacing w:before="0" w:after="0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ов в неделю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списываний –  3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ов –  12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х работ – 8</w:t>
            </w:r>
          </w:p>
          <w:p>
            <w:pPr>
              <w:pStyle w:val="Style15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х работ - 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75" w:hanging="0"/>
        <w:jc w:val="center"/>
        <w:rPr/>
      </w:pPr>
      <w:r>
        <w:rPr/>
        <w:t>Развитие речи</w:t>
      </w:r>
    </w:p>
    <w:tbl>
      <w:tblPr>
        <w:tblW w:w="59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 -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 - 1</w:t>
            </w:r>
          </w:p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 – 3</w:t>
            </w:r>
          </w:p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– 1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 - 4</w:t>
            </w:r>
          </w:p>
          <w:p>
            <w:pPr>
              <w:pStyle w:val="Style15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 - 5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right="75" w:hanging="0"/>
        <w:jc w:val="center"/>
        <w:rPr>
          <w:b/>
          <w:b/>
        </w:rPr>
      </w:pPr>
      <w:r>
        <w:rPr>
          <w:b/>
        </w:rPr>
        <w:t>Проект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</w:rPr>
      </w:pPr>
      <w:r>
        <w:rPr>
          <w:b/>
        </w:rPr>
        <w:t>«И в шутку и всерьез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</w:rPr>
      </w:pPr>
      <w:r>
        <w:rPr>
          <w:b/>
        </w:rPr>
        <w:t>«Пишем письмо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</w:rPr>
      </w:pPr>
      <w:r>
        <w:rPr>
          <w:b/>
        </w:rPr>
        <w:t>«Рифм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</w:rPr>
      </w:pPr>
      <w:r>
        <w:rPr>
          <w:b/>
        </w:rPr>
        <w:t>«В словари – за частями речи».</w:t>
      </w:r>
    </w:p>
    <w:p>
      <w:pPr>
        <w:pStyle w:val="Style15"/>
        <w:shd w:fill="FFFFFF" w:val="clear"/>
        <w:spacing w:lineRule="auto" w:line="360"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5"/>
        <w:shd w:fill="FFFFFF" w:val="clear"/>
        <w:spacing w:lineRule="auto" w:line="360" w:before="0" w:after="0"/>
        <w:ind w:left="75" w:right="75" w:firstLine="285"/>
        <w:jc w:val="both"/>
        <w:rPr/>
      </w:pPr>
      <w:r>
        <w:rPr>
          <w:b/>
          <w:bCs/>
        </w:rPr>
        <w:t>В результате работы по темам «Наша речь»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«Текст», «Предложение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равнивать и различать группы слов, не выражающих законченную мысль (словосочетания), и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предложения, разные по цели высказывания: повествовательные, вопросительные и побудитель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равильно произносить и оформлять на письме вопросительные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ставлять и записывать предложения из данных слов, заменяя при необходимости форму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ставлять и записывать предложения, выбирая для них подходящие по смыслу слова из слов для справок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писывать без ошибок небольшие тексты (20-25 слов), состоящие из предложений в 7-9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исьменно отвечать на вопросы к текст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исать под диктовк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записывать по памяти небольшие стихотворные тексты и загадк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/>
      </w:pPr>
      <w:r>
        <w:rPr>
          <w:b/>
          <w:bCs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ставлять предложения, различные по цели высказыва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устанавливать, о ком или о чём говорится в предложении и что об этом говоритс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устанавливать связь слов в предложении по вопрос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писывать из предложений слова, связанные по смыслу и по форме (словосочетания), с вопроса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</w:rPr>
        <w:t> </w:t>
      </w:r>
      <w:r>
        <w:rPr>
          <w:i/>
          <w:iCs/>
        </w:rPr>
        <w:t xml:space="preserve">Какой? Кто? Что делает? Чем? </w:t>
      </w:r>
      <w:r>
        <w:rPr>
          <w:b/>
          <w:bCs/>
          <w:i/>
          <w:iCs/>
        </w:rPr>
        <w:t>Маленький щенок играет шарико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ставлять небольшие тексты (6-7 предложений) по иллюстрации или на заданную тем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пределять тему данного текста, его главную мысль, находить в тексте ключевые слова и выражения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записывать текст целиком или выборочно близко к текст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текст-пословицу и текст-загадку;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/>
      </w:pPr>
      <w:r>
        <w:rPr/>
        <w:t xml:space="preserve">     </w:t>
      </w:r>
      <w:r>
        <w:rPr/>
        <w:t>-писать изложение небольших повествовательных текстов по совместно составленному плану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u w:val="single"/>
        </w:rPr>
      </w:pPr>
      <w:r>
        <w:rPr>
          <w:u w:val="single"/>
        </w:rPr>
        <w:t>Слова, слова, слова… (27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/>
      </w:pPr>
      <w:r>
        <w:rPr>
          <w:b/>
          <w:bCs/>
        </w:rPr>
        <w:t>В результате работы по теме «</w:t>
      </w:r>
      <w:r>
        <w:rPr>
          <w:rStyle w:val="Appleconvertedspace"/>
        </w:rPr>
        <w:t> </w:t>
      </w:r>
      <w:r>
        <w:rPr/>
        <w:t>Слова, слова, слова…</w:t>
      </w:r>
      <w:r>
        <w:rPr>
          <w:rStyle w:val="Appleconvertedspace"/>
        </w:rPr>
        <w:t> </w:t>
      </w:r>
      <w:r>
        <w:rPr>
          <w:b/>
          <w:bCs/>
        </w:rPr>
        <w:t>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дбирать группы родственных (однокоренных)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корень в однокоренных словах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однокоренные слова и разные формы одного и того же слов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 безударные гласные и парные согласные в слове как орфограмм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рименять правила проверки безударных гласных в корнях слов с сочетаниями</w:t>
      </w:r>
      <w:r>
        <w:rPr>
          <w:rStyle w:val="Appleconvertedspace"/>
        </w:rPr>
        <w:t> </w:t>
      </w:r>
      <w:r>
        <w:rPr>
          <w:b/>
          <w:bCs/>
        </w:rPr>
        <w:t>жи-ши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Слова, слова, слова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слова, близкие по смыслу, но не однокорен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 слова, одинаково звучащие, но не однокорен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>
          <w:b/>
          <w:b/>
        </w:rPr>
      </w:pPr>
      <w:r>
        <w:rPr/>
        <w:t xml:space="preserve">-использовать термины «корень слова», «однокоренные слова», «родственные слова», «разные формы одного и того же слова».      </w:t>
      </w:r>
      <w:r>
        <w:rPr>
          <w:b/>
          <w:u w:val="single"/>
        </w:rPr>
        <w:t>Звуки и буквы (34 часа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Звуки и буквы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лушать, анализировать звучащее слов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на слух гласные и согласные звуки в слов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дбирать слова с заданными первым и последним звука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(различать) в слове ударные и безударные гласны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спользовать на практике знания о слогообразующей роли гласных; делить слова на слоги и для перенос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(различать) мягкие и твёрдые согласные звуки в слов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бозначать мягкие согласные звуки на письме мягким знаком и буквами Е, Ё, Ю, Я;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Звуки и буквы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лушать, слышать, узнавать звучание родного слова (русского языка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чётко и правильно произносить согласные звуки и сочетания звуков в слове, слова, фраз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блюдать орфоэпические правила произношения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u w:val="single"/>
        </w:rPr>
      </w:pPr>
      <w:r>
        <w:rPr>
          <w:u w:val="single"/>
        </w:rPr>
        <w:t>Правописание буквосочетаний с шипящими звуками (29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</w:rPr>
      </w:pPr>
      <w:r>
        <w:rPr>
          <w:b/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рименять правила проверки безударных гласных в корнях слов с сочетаниями</w:t>
      </w:r>
      <w:r>
        <w:rPr>
          <w:rStyle w:val="Appleconvertedspace"/>
        </w:rPr>
        <w:t> </w:t>
      </w:r>
      <w:r>
        <w:rPr>
          <w:b/>
          <w:bCs/>
        </w:rPr>
        <w:t>жи-ши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безошибочно писать слова с сочетаниями</w:t>
      </w:r>
      <w:r>
        <w:rPr>
          <w:rStyle w:val="Appleconvertedspace"/>
        </w:rPr>
        <w:t> </w:t>
      </w:r>
      <w:r>
        <w:rPr>
          <w:b/>
          <w:bCs/>
        </w:rPr>
        <w:t>жи-ши, ча-ща, чу-щу; чк, чн, щн</w:t>
      </w:r>
      <w:r>
        <w:rPr/>
        <w:t>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(сравнивать) мягкий знак как показатель мягкости и разделительный мягкий знак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Звуки и буквы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лушать, слышать, узнавать звучание родного слова (русского языка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чётко и правильно произносить согласные звуки и сочетания звуков в слове, слова, фраз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соблюдать орфоэпические правила произношения слов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 xml:space="preserve">-использовать полученные знания и практический опыт по данной теме для орфографически-правильного письма.                </w:t>
      </w:r>
      <w:r>
        <w:rPr>
          <w:b/>
          <w:u w:val="single"/>
        </w:rPr>
        <w:t>Части речи (47 часов)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Части речи» дети на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, какой частью речи является слово, и характеризовать слово как часть реч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спознавать имена собственные в зависимости от контекста (</w:t>
      </w:r>
      <w:r>
        <w:rPr>
          <w:rStyle w:val="Appleconvertedspace"/>
        </w:rPr>
        <w:t> </w:t>
      </w:r>
      <w:r>
        <w:rPr>
          <w:b/>
          <w:bCs/>
        </w:rPr>
        <w:t>орёл – Орёл, пушок – Пушок</w:t>
      </w:r>
      <w:r>
        <w:rPr>
          <w:rStyle w:val="Appleconvertedspace"/>
          <w:b/>
          <w:bCs/>
        </w:rPr>
        <w:t> </w:t>
      </w:r>
      <w:r>
        <w:rPr/>
        <w:t>и т.д.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исать имена собственные по прави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пределять признаки одного или многих предметов называет данное имя прилагательное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зменять имя прилагательное по чис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пределять, действие одного или многих предметов называет данный глагол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зменять глаголы по числам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исать предлоги отдельно от других слов.</w:t>
      </w:r>
    </w:p>
    <w:p>
      <w:pPr>
        <w:pStyle w:val="Style15"/>
        <w:shd w:fill="FFFFFF" w:val="clear"/>
        <w:spacing w:lineRule="auto" w:line="36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Части речи» дети учатся: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глаголы, отвечающие на вопрос что делать?</w:t>
      </w:r>
      <w:r>
        <w:rPr>
          <w:rStyle w:val="Appleconvertedspace"/>
        </w:rPr>
        <w:t> </w:t>
      </w:r>
      <w:r>
        <w:rPr/>
        <w:t> и глаголы, отвечающие на вопрос что сделать?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зменять глаголы по вопросам что сделает? что сделают? что делает? что делают?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различать оттенки слов, называющих действия предметов, точно выбирать и использовать их в речи (</w:t>
      </w:r>
      <w:r>
        <w:rPr>
          <w:b/>
          <w:bCs/>
        </w:rPr>
        <w:t>идёт, бежит, мчится</w:t>
      </w:r>
      <w:r>
        <w:rPr/>
        <w:t>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использовать в речи глаголы в переносном значении (дождь</w:t>
      </w:r>
      <w:r>
        <w:rPr>
          <w:rStyle w:val="Appleconvertedspace"/>
        </w:rPr>
        <w:t> </w:t>
      </w:r>
      <w:r>
        <w:rPr>
          <w:b/>
          <w:bCs/>
        </w:rPr>
        <w:t>идёт, льёт, барабанит, шепчет</w:t>
      </w:r>
      <w:r>
        <w:rPr/>
        <w:t>);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rPr/>
      </w:pPr>
      <w:r>
        <w:rPr/>
        <w:t>-понимать значение предлогов в речи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 во 2 классе на 2018-2019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282"/>
        <w:gridCol w:w="2552"/>
        <w:gridCol w:w="2126"/>
        <w:gridCol w:w="1843"/>
        <w:gridCol w:w="8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8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е грамотно списывать, и каллиграфически писа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и распространённое» и «нераспространённое» предложение; научатся находить в предложении подлежащее и сказуемо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синонимы»;  пополнят словарный запас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родственные слова», с признаками однокоренных слов; видеть и образовывать родств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ями «корень», «однокоренные слова»; научатся находить в словах корень, образовывать однокор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Слово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над  ошибо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звук [Й] и обозначать его буквами Й, Е, Ё, Ю,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в словах сочетания ЧК, ЧН, ЧТ, ЩН, Н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умению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фографической зоркости  парных согласных разными способ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заглавной буквы в именах собственных; закрепят навыки правописания изученных орфограм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частью речи – глаголом, его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Глагол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местоим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33:00Z</dcterms:created>
  <dc:creator>A4</dc:creator>
  <dc:description/>
  <cp:keywords/>
  <dc:language>en-US</dc:language>
  <cp:lastModifiedBy>Admin</cp:lastModifiedBy>
  <cp:lastPrinted>2018-09-13T08:53:00Z</cp:lastPrinted>
  <dcterms:modified xsi:type="dcterms:W3CDTF">2019-03-12T09:56:00Z</dcterms:modified>
  <cp:revision>5</cp:revision>
  <dc:subject/>
  <dc:title>Рабочая программа по образовательной системе «Школа России» Русский язык  2 класс</dc:title>
</cp:coreProperties>
</file>