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12690" cy="588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химии для обучающихся 10 класса составлена в соответствии с нормативными документ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компонента государственных образовательных стандартов среднего общего образования (Приказ Минобрнауки России №1089 от 31.01.201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ая реакция 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имии — система важнейших понятий химии и терминов, которые их обозначаю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нклатура 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136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2"/>
        <w:gridCol w:w="1275"/>
        <w:gridCol w:w="1729"/>
        <w:gridCol w:w="1729"/>
      </w:tblGrid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тема)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химического строения А.М. Бутлер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 и их природные источ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 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 №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содержащие соединения и их нахождение в живой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№ 1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№ 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держание учебного материал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ведение (1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едмет органической химии. Сравнение органических соединений с неорганическими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родные, искусственные и синтетические органические соединения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 1.Теория строения органических соединений (7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онятие о гомологии и гомологах, изомерии и изомерах. Химические формулы и модел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олекул в органической химии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ru-RU"/>
        </w:rPr>
        <w:t>Демонстрации.</w:t>
      </w:r>
      <w:r>
        <w:rPr>
          <w:rFonts w:cs="Times New Roman" w:ascii="Times New Roman" w:hAnsi="Times New Roman"/>
          <w:bCs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 2. Углеводороды и их природные источники (8 ч)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ны: гомологический ряд, изомерия и номенклатура алканов. Химические свойства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-нов (на примере метана и этана): горение, замещение, разложение и дегидрирование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менение алканов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лкадиены и каучук. Понятие об алкадиенах как углеводородах с двумя двойными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 xml:space="preserve"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ливинилхлорид и его применени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>Природный газ. Алканы. Природный газ как топливо. Преимущества природного газа пер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другими видами топлива. Состав природного газа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Демонстрации. Определение элементного состава органических соединений. Гор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этилена, ацетилена. Отношение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 xml:space="preserve">Лабораторные опыты. 1. Изготовление моделей молекул углеводородов. 2.Обнаруж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предельных соединений в жидких нефтепродуктах. 3. Ознакомление с коллекцией «Нефть и продукты ее переработ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3. Кислородсодержащие соединен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леводы. Единство химической организации живых организмов. Химический состав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ирты. Получение этанола брожением глюкозы и гидратацией этилена. Гидрокси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нол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рбоновые кислоты. Получение карбоновых кислот окислением альдегидов. Хи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ойства уксусной кислоты: общие свойства с неорганическими кислотами и ре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ожные эфиры и жиры. Получение сложных эфиров реакцией этерификации. Слож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глеводы, их классификация: моносахариды (глюкоза), дисахариды (сахароза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лисахариды (крахмал и целлюло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юкоза — вещество с двойственной функцией — альдегидоспирт. Химические св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юкозы: окисление в глюконовую кислоту, восстановление в сорбит, бр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олочнокислое и спиртовое). Применение глюкозы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чение углеводов в живой природе и в жизни человека. Понятие о реакци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оликонденсации и гидролиза на примере взаимопревращений: глюкоза -полисахар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емонстрации.</w:t>
      </w:r>
      <w:r>
        <w:rPr>
          <w:rFonts w:cs="Times New Roman" w:ascii="Times New Roman" w:hAnsi="Times New Roman"/>
          <w:lang w:eastAsia="ru-RU"/>
        </w:rPr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эфира. Сравнение свойств растворов мыла и стирального порошка. Коллекция эфирных масел. Качественная реакция на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 е м а 4. Азотсодержащие соединения и их нахождение в живой природ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мины. Понятие об аминах. Получение ароматического амина — анилина —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минокислоты. Получение аминокислот из карбоновых кислот и гидролизом белков. Х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нетическая связь 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емонстрации. Взаимодействие аммиака и анилина с соляной кислотой. Доказ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ичия функциональных групп в растворах аминокислот. Растворение и осаждение бел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ветные реакции белков: ксантопротеиновая и биуретовая. Горение птичьего пера и шерстяной нити. Лабораторные опыты. -. Свойства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ая работа № 1. Решение экспериментальных задач по курсу органической хим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 е м а 5. Органическая хи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ч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содержащие соединения: амины, аминокислоты, бел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ы: пластмассы, каучуки, волокна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 ема 6. Химия и жиз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2 ч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пища. калорийность жиров, белков и углевод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ая химическая грамо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ран проекционный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мпьютер </w:t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нные пособия: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 10-11 классы. Образовательная коллекция 1С:</w:t>
      </w:r>
    </w:p>
    <w:p>
      <w:pPr>
        <w:pStyle w:val="11"/>
        <w:rPr/>
      </w:pPr>
      <w:r>
        <w:rPr>
          <w:rFonts w:cs="Times New Roman" w:ascii="Times New Roman" w:hAnsi="Times New Roman"/>
        </w:rPr>
        <w:t>Органическая химия. Мультимедиа комплекс для средней школы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систем мультимеди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электронное издание химия 8-11 класс. Виртуальная лаборато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календарно-тематический план </w:t>
      </w:r>
    </w:p>
    <w:tbl>
      <w:tblPr>
        <w:tblW w:w="15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4819"/>
        <w:gridCol w:w="2082"/>
        <w:gridCol w:w="3872"/>
        <w:gridCol w:w="1134"/>
        <w:gridCol w:w="37"/>
      </w:tblGrid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инимального содержания 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>- демон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- лабораторн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выпускников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ун</w:t>
            </w:r>
          </w:p>
        </w:tc>
      </w:tr>
      <w:tr>
        <w:trPr>
          <w:trHeight w:val="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/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рганической химии. вводный инструктаж по т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органических веществ и изделий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>вещества молекулярного и немолекулярного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 1 с. 9 упр.1-6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троение органических соединений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. (те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 углеродный скелет. 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вал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орию</w:t>
            </w:r>
            <w:r>
              <w:rPr>
                <w:rFonts w:cs="Times New Roman" w:ascii="Times New Roman" w:hAnsi="Times New Roman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9-11, с.1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строения органических соединений а.м. бутлерова. гомологический ряд, гомологи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модели молекул гомологов и изомеров органических соедин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орию</w:t>
            </w:r>
            <w:r>
              <w:rPr>
                <w:rFonts w:cs="Times New Roman" w:ascii="Times New Roman" w:hAnsi="Times New Roman"/>
              </w:rPr>
              <w:t xml:space="preserve"> строения органических соединений а.м. бутлеров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11-14, с.14 упр.6,7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углеводороды и их природные источники (10 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номенклатура органических соединений. 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: нефть и 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углеродный ске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</w:rPr>
              <w:t>мета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: </w:t>
            </w:r>
            <w:r>
              <w:rPr>
                <w:rFonts w:cs="Times New Roman" w:ascii="Times New Roman" w:hAnsi="Times New Roman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67-7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упр.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а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углеродный ске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важнейшие вещества: </w:t>
            </w:r>
            <w:r>
              <w:rPr>
                <w:rFonts w:cs="Times New Roman" w:ascii="Times New Roman" w:hAnsi="Times New Roman"/>
              </w:rPr>
              <w:t>мета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: </w:t>
            </w:r>
            <w:r>
              <w:rPr>
                <w:rFonts w:cs="Times New Roman" w:ascii="Times New Roman" w:hAnsi="Times New Roman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метана и этана от их 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-75, 78-81, с.81 упр.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ажнейш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пределять: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82-85, 87, запис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ей молекул алкен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ажнейш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пределять: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: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этилена от его состава и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-98,с.98 упр.3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диены. кауч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знакомление с образцам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ажнейшие вещества и материалы: </w:t>
            </w:r>
            <w:r>
              <w:rPr>
                <w:rFonts w:cs="Times New Roman" w:ascii="Times New Roman" w:hAnsi="Times New Roman"/>
              </w:rPr>
              <w:t>каучуки, их примене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с.108-110, 112-1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. ацетил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ормула алкинов. ацетилен: строение молекулы, получение пиролизом метана и карбидным способом, физические свойства. 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>. получение и свойства аце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изготовление модели молекулы ацетиле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ы ацетилена (наличие тройной связ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ажнейшие вещества:</w:t>
            </w:r>
            <w:r>
              <w:rPr>
                <w:rFonts w:cs="Times New Roman" w:ascii="Times New Roman" w:hAnsi="Times New Roman"/>
              </w:rPr>
              <w:t xml:space="preserve"> ацетилен, его прим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: </w:t>
            </w:r>
            <w:r>
              <w:rPr>
                <w:rFonts w:cs="Times New Roman" w:ascii="Times New Roman" w:hAnsi="Times New Roman"/>
              </w:rPr>
              <w:t xml:space="preserve"> ацетилен по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>: строение и химические свойства ацети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: </w:t>
            </w:r>
            <w:r>
              <w:rPr>
                <w:rFonts w:cs="Times New Roman" w:ascii="Times New Roman" w:hAnsi="Times New Roman"/>
              </w:rPr>
              <w:t>зависимость свойств ацетилена от стро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3 с.108 упр.4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 нефть и природный га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ереработка нефти. нефтепродукты. природный газ. бензин: понятие об октановом чис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(л.) </w:t>
            </w:r>
            <w:r>
              <w:rPr>
                <w:rFonts w:cs="Times New Roman" w:ascii="Times New Roman" w:hAnsi="Times New Roman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бнаружение непредельных соединений в жидких нефтепродукт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явления, происходящие при переработке неф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непредельных углеводоро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0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. бенз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молекулы бенз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</w:rPr>
              <w:t>химические свойства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6, записи, с.136 у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№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1-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о химической организации живых организмов. кислородсодержащие соединения:  углеводы. углеводы, их классификация. 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ознакомление с образцами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крахм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объясня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, происходящие с углеводами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>по распознаванию крахмал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2 с.200 упр.1-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глю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арактеризовать: </w:t>
            </w:r>
            <w:r>
              <w:rPr>
                <w:rFonts w:cs="Times New Roman" w:ascii="Times New Roman" w:hAnsi="Times New Roman"/>
              </w:rPr>
              <w:t>химические свойства глю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бъяснять </w:t>
            </w:r>
            <w:r>
              <w:rPr>
                <w:rFonts w:cs="Times New Roman" w:ascii="Times New Roman" w:hAnsi="Times New Roman"/>
              </w:rPr>
              <w:t>зависимость свойств глюкозы от состава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 xml:space="preserve">по распознаванию глюкозы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3, с.205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:  одно- и многоатомные спирты: состав, строение, номенклатура, изомерия. представление о водородной связи. 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ое понятие:</w:t>
            </w:r>
            <w:r>
              <w:rPr>
                <w:rFonts w:cs="Times New Roman" w:ascii="Times New Roman" w:hAnsi="Times New Roman"/>
              </w:rPr>
              <w:t xml:space="preserve"> функциональная групп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ещества:</w:t>
            </w:r>
            <w:r>
              <w:rPr>
                <w:rFonts w:cs="Times New Roman" w:ascii="Times New Roman" w:hAnsi="Times New Roman"/>
              </w:rPr>
              <w:t xml:space="preserve"> этанол, глице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7 с.138-143, с.153 упр.1-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спирт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окисление этанола в альдег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глицери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многотомных спир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7 с.143-153, с.154 упр.8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:  фенол. 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реакция поликонденсации.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ачественные реакции на фено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го обращения с фено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8 с.16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содержащие соединения:  альдегиды. 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реакция «серебряного зер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функциональная группа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бъяснять</w:t>
            </w:r>
            <w:r>
              <w:rPr>
                <w:rFonts w:cs="Times New Roman" w:ascii="Times New Roman" w:hAnsi="Times New Roman"/>
              </w:rPr>
              <w:t>зависимость свойств альдегидов от состава и стр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альдегид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19 с.174 упр.1-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:  одноосновные карбоновые кислоты. 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уксусной кисло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имические понятия:</w:t>
            </w:r>
            <w:r>
              <w:rPr>
                <w:rFonts w:cs="Times New Roman" w:ascii="Times New Roman" w:hAnsi="Times New Roman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строение  и химические свойства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объяснять</w:t>
            </w:r>
            <w:r>
              <w:rPr>
                <w:rFonts w:cs="Times New Roman" w:ascii="Times New Roman" w:hAnsi="Times New Roman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карбоновых 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0 с.189 упр.7,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эф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:  сложные эфиры. 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коллекция эфирных масе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называть </w:t>
            </w:r>
            <w:r>
              <w:rPr>
                <w:rFonts w:cs="Times New Roman" w:ascii="Times New Roman" w:hAnsi="Times New Roman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сложных эф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, записи, доклады, с.190-192, с.195 упр.1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:  жиры. 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свойства жир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жир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1 записи, доклады, с.192-194, с.195 упр.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№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 17-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4. азотсодержащие органические соединения и их нахождение в живой природе (5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ы. анил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соединения: амины. понятие об аминах как органических основаниях. анилин – ароматический амин: состав и строение; получение реакцией зинина,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еакция анилина с бромной водо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амин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5 с.220 упр.1,2,4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содержащие соединения: аминокислоты. 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называть</w:t>
            </w:r>
            <w:r>
              <w:rPr>
                <w:rFonts w:cs="Times New Roman" w:ascii="Times New Roman" w:hAnsi="Times New Roman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определять </w:t>
            </w:r>
            <w:r>
              <w:rPr>
                <w:rFonts w:cs="Times New Roman" w:ascii="Times New Roman" w:hAnsi="Times New Roman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аминокисл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6, с.225 упр.1,2, запис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зотсодержащие соединения: белк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химия и пища. калорийность белков и углевод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горение птичьего пера и шерстяной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 свойства бел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и химические свойства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выполнять химический эксперимент</w:t>
            </w:r>
            <w:r>
              <w:rPr>
                <w:rFonts w:cs="Times New Roman" w:ascii="Times New Roman" w:hAnsi="Times New Roman"/>
              </w:rPr>
              <w:t xml:space="preserve"> по распознаванию белк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7 доклады, записи, с.234 упр.1,3-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превращения: этанол – этилен – этиленгликоль – этиленгликолят меди (п)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нол – этаналь – этановая кисло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характеризовать </w:t>
            </w:r>
            <w:r>
              <w:rPr>
                <w:rFonts w:cs="Times New Roman" w:ascii="Times New Roman" w:hAnsi="Times New Roman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с.234 упр.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выполнять химический эксперимент </w:t>
            </w:r>
            <w:r>
              <w:rPr>
                <w:rFonts w:cs="Times New Roman" w:ascii="Times New Roman" w:hAnsi="Times New Roman"/>
              </w:rPr>
              <w:t>по распознаванию важнейших орган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5. химия и жизнь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смс, содержащих энзи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0 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здоровь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гормоны. лек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здоровье. химическое загрязнение окружающей среды и его последствия. понятие о витаминах. витамины с и а. авитаминозы. понятие о гормонах. инсулин и адреналин.                                     профилактика сахарного диабета. лекарства, ферменты, витамины, гормоны, минеральные воды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коллекция витаминны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>домашняя, лабораторная и автомобильная аптеч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безопасного обращения с токсичными вещества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3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записи, доклады</w:t>
            </w:r>
          </w:p>
        </w:tc>
      </w:tr>
      <w:tr>
        <w:trPr/>
        <w:tc>
          <w:tcPr>
            <w:tcW w:w="1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полиме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ластмасс и волок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ы: пластмассы, каучуки, волокна. 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едкими, горючими и токсичными веществами. качественный и количественный анализ веществ. химические вещества как строительные и поделочные материалы. вещества, используемые в полиграфии, живописи, скульптуре, архитектур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 </w:t>
            </w:r>
            <w:r>
              <w:rPr>
                <w:rFonts w:cs="Times New Roman" w:ascii="Times New Roman" w:hAnsi="Times New Roman"/>
              </w:rPr>
              <w:t>ознакомление с коллекцией пластмасс и волоко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ажнейшие материалы -</w:t>
            </w:r>
            <w:r>
              <w:rPr>
                <w:rFonts w:cs="Times New Roman" w:ascii="Times New Roman" w:hAnsi="Times New Roman"/>
              </w:rPr>
              <w:t>искусственные волокна и пластмасс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органические соединения - полим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нтетических полимерах – пластмассах, волокнах, каучуках; их классификация, получение и применение. химия в повседневной жизни. моющие и чистящие средства. правила безопасной работы с о средствами бытовой химии. бытовая химическая грамотность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важнейшие материалы -</w:t>
            </w:r>
            <w:r>
              <w:rPr>
                <w:rFonts w:cs="Times New Roman" w:ascii="Times New Roman" w:hAnsi="Times New Roman"/>
              </w:rPr>
              <w:t>синтетические волокна, пластмассы и каучук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и, докла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курсу органической хим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34 ча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425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3:00Z</dcterms:created>
  <dc:creator>Колодько Валентина Николаевна</dc:creator>
  <dc:description/>
  <cp:keywords/>
  <dc:language>en-US</dc:language>
  <cp:lastModifiedBy>Radzhab Magomedaliev</cp:lastModifiedBy>
  <cp:lastPrinted>2014-03-30T10:11:00Z</cp:lastPrinted>
  <dcterms:modified xsi:type="dcterms:W3CDTF">2019-03-15T22:42:00Z</dcterms:modified>
  <cp:revision>32</cp:revision>
  <dc:subject>Рабочая программа по химии, 2011-2012 учебный год </dc:subject>
  <dc:title>Рабочая программа по химии 10 класс, 1 час в неделю. Учебник О.С. Габриелян</dc:title>
</cp:coreProperties>
</file>