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val="en-US" w:eastAsia="ru-RU"/>
        </w:rPr>
      </w:pPr>
      <w:r>
        <w:rPr>
          <w:caps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635</wp:posOffset>
            </wp:positionH>
            <wp:positionV relativeFrom="paragraph">
              <wp:posOffset>-32893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>Рабочая программа по физике для 11-го класса составлена на основе федерального компонента государственного стандарта среднего (полного) общего образования</w:t>
      </w:r>
      <w:r>
        <w:rPr>
          <w:color w:val="000000"/>
          <w:lang w:eastAsia="ru-RU"/>
        </w:rPr>
        <w:t xml:space="preserve"> и утвержденной Министерством образования РФ авторской программы по физике  для общеобразовательных учреждений </w:t>
      </w:r>
      <w:r>
        <w:rPr>
          <w:lang w:eastAsia="ru-RU"/>
        </w:rPr>
        <w:t>Г.Я.Мякишева</w:t>
      </w:r>
      <w:r>
        <w:rPr>
          <w:color w:val="000000"/>
          <w:lang w:eastAsia="ru-RU"/>
        </w:rPr>
        <w:t>. Содержание курса включает 5 лабораторных работ, 7 контрольных работ, тесты, самостоятельные работы и рассчитано на 68 часов. Рабочая программа построена таким образом, что в начале каждого урока указан его тип, перечислены формируемые на уроке  знания и умения, а также приведен список демонстраций и  необходимого оборудования (конкретного или виртуального).</w:t>
      </w:r>
      <w:r>
        <w:rPr>
          <w:lang w:eastAsia="ru-RU"/>
        </w:rPr>
        <w:t xml:space="preserve"> 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Реализация программы обеспечивается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едеральным компонентом государственного стандарта общего образования (Приказ МО РФ от 05.03.2004 №1089) и Федеральным БУП для образовательных учреждений РФ (Приказ МО РФ от 09.03.2004 №1312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чебник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lang w:eastAsia="ru-RU"/>
        </w:rPr>
      </w:pPr>
      <w:r>
        <w:rPr>
          <w:i/>
          <w:iCs/>
          <w:lang w:eastAsia="ru-RU"/>
        </w:rPr>
        <w:t>Мякишев Г.Я., Буховцев Б.Б.</w:t>
      </w:r>
      <w:r>
        <w:rPr>
          <w:lang w:eastAsia="ru-RU"/>
        </w:rPr>
        <w:t xml:space="preserve"> Физика-11. – М.: Просвещение, 2009.</w:t>
      </w:r>
      <w:r>
        <w:rPr>
          <w:i/>
          <w:i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борниками тестовых и текстовых заданий для контроля знаний и ум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Е.Марон, Е.А.Марон «Контрольные тесты по физике» для 10-11 классов; «Просвещение» 2004г. –107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П.Рымкевич «Сборник задач по физике» для 10-11классов; «Дрофа» 2002г. –19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Учебно-тренировочные материалы для подготовки к единому государственному экзамену по физике («Интеллект-Центр», Москва 2005-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А. Фадеева «ЕГЭ: физика. Тренировочные задания»; «Просвещение» Эксмо, 2006-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Г.Н. Степанова «Сборник задач по физике» для 9 – 11 классов; М.: «Просвещение», 199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Н.В.Ильина «Тематический контроль по физике. Зачеты 10-11 классы» («Интеллект-Центр», Москва 200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и изучения курса – выработка компетенц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бщеобразователь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ёрнуто обосновывать суждения, давать определения, приводить доказ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я оценивать и корректировать своё поведение в окружающей среде, выполнять экологические требования в практической деятельности и в повседневной жи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едметно-ориентирован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нимать возрастающую роль науки, усиление взаимосвязи и взаимного влияния науки и 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воспитывать убеждё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рмативными документами для составления рабочей программы являютс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верка знаний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center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3»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2"/>
          <w:szCs w:val="32"/>
          <w:lang w:eastAsia="ru-RU"/>
        </w:rPr>
      </w:pPr>
      <w:r>
        <w:rPr>
          <w:b/>
          <w:bCs/>
          <w:smallCaps/>
          <w:sz w:val="32"/>
          <w:szCs w:val="32"/>
          <w:lang w:eastAsia="ru-RU"/>
        </w:rPr>
        <w:t>Содержание тем учебного курс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 xml:space="preserve">Электродинамика </w:t>
      </w:r>
      <w:r>
        <w:rPr>
          <w:b/>
          <w:bCs/>
          <w:lang w:eastAsia="ru-RU"/>
        </w:rPr>
        <w:t>(продолжение)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(9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>Магнитное поле.</w:t>
      </w:r>
      <w:r>
        <w:rPr>
          <w:lang w:eastAsia="ru-RU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Электромагнитная индукция. </w:t>
      </w:r>
      <w:r>
        <w:rPr>
          <w:lang w:eastAsia="ru-RU"/>
        </w:rPr>
        <w:t>Открытие электромагнитной индукции. Правило Ленца. Электроизмерительные приборы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блюдение действия магнитного поля на 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зучение явления электромагнитной индукции.</w:t>
      </w:r>
    </w:p>
    <w:p>
      <w:pPr>
        <w:pStyle w:val="Normal"/>
        <w:spacing w:lineRule="auto" w:line="240" w:before="0" w:after="0"/>
        <w:ind w:left="78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Колебания и волны</w:t>
      </w:r>
      <w:r>
        <w:rPr>
          <w:b/>
          <w:bCs/>
          <w:lang w:eastAsia="ru-RU"/>
        </w:rPr>
        <w:t xml:space="preserve"> (10 ч)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Механические колебания (1 ч)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Электрические колебания (21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изводство, передача и потребление электрической энергии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Механические волны</w:t>
      </w:r>
      <w:r>
        <w:rPr>
          <w:i/>
          <w:i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лектромагнитные волн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spacing w:lineRule="auto" w:line="240"/>
        <w:ind w:firstLine="540"/>
        <w:jc w:val="center"/>
        <w:rPr>
          <w:lang w:eastAsia="ru-RU"/>
        </w:rPr>
      </w:pPr>
      <w:r>
        <w:rPr>
          <w:b/>
          <w:bCs/>
          <w:lang w:eastAsia="ru-RU"/>
        </w:rPr>
        <w:t>Световые волны</w:t>
      </w:r>
      <w:r>
        <w:rPr>
          <w:lang w:eastAsia="ru-RU"/>
        </w:rPr>
        <w:t xml:space="preserve"> (16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Закон преломления света. Полное внутреннее отражение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>Основы специальной теории относительности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  <w:lang w:eastAsia="ru-RU"/>
        </w:rPr>
        <w:t xml:space="preserve">Пространство и время в специальной теории относительности. </w:t>
      </w:r>
      <w:r>
        <w:rPr>
          <w:lang w:eastAsia="ru-RU"/>
        </w:rPr>
        <w:t>Релятивистская динамика. Связь массы и энергии.</w:t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злучение и спектры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smallCaps/>
          <w:spacing w:val="5"/>
          <w:lang w:eastAsia="ru-RU"/>
        </w:rPr>
        <w:t>Квантовая физика</w:t>
      </w:r>
      <w:r>
        <w:rPr>
          <w:b/>
          <w:bCs/>
          <w:lang w:eastAsia="ru-RU"/>
        </w:rPr>
        <w:t xml:space="preserve"> (16 ч)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товые квант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томная физик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рпускулярно-волновой дуализм. Дифракция электронов. Лазеры.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изика атомного ядра. Элементарные частицы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Строение и эволюция Вселенной</w:t>
      </w:r>
      <w:r>
        <w:rPr>
          <w:b/>
          <w:bCs/>
          <w:lang w:eastAsia="ru-RU"/>
        </w:rPr>
        <w:t xml:space="preserve"> (3ч)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lineRule="auto" w:line="240" w:before="0" w:after="0"/>
        <w:jc w:val="both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Электродинами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генератор, схема радиотелефонной связи, полное отражение.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силу тока и напряжение в цепях переменного то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спользовать трансформатор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длину световой волн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Квантовая физика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ы фотоэффекта, постулаты Бора, закон радиоактивного распад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чащиеся должны уметь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изика: учеб. для 11 кл. общеобразоват. учреждений / Г.Я. Мякишев, Б.Б. Буховцев, Н.Н. Сотский.– М.: Просвещение, 2006. – 36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Физика. 10-11 классы. – М.: Просвещение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</w:t>
      </w:r>
      <w:r>
        <w:rPr/>
        <w:t>Технические средства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Компьютер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Принт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bookmarkStart w:id="0" w:name="_GoBack"/>
      <w:bookmarkStart w:id="1" w:name="одинадцатый"/>
      <w:bookmarkEnd w:id="0"/>
      <w:bookmarkEnd w:id="1"/>
      <w:r>
        <w:rPr>
          <w:b/>
          <w:bCs/>
          <w:sz w:val="32"/>
          <w:szCs w:val="32"/>
          <w:u w:val="single"/>
          <w:lang w:eastAsia="ru-RU"/>
        </w:rPr>
        <w:t>Календарно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11 класс (68 часов, 2 часа в неделю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  <w:tab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1417"/>
        <w:gridCol w:w="3119"/>
        <w:gridCol w:w="3969"/>
        <w:gridCol w:w="1559"/>
        <w:gridCol w:w="851"/>
        <w:gridCol w:w="851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темы;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</w:t>
            </w:r>
          </w:p>
        </w:tc>
      </w:tr>
      <w:tr>
        <w:trPr>
          <w:tblHeader w:val="true"/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акт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ы электр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 магнитное поле. Магнитная инду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ктор магнитной индукции, линии магнитной ин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опыт Эрстеда. Вычислять индукцию магнитного поля прямолинейного проводника с т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Ампера. Применение закона Амп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е закона Ам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Ампера. Иметь представлении о действии магнитного поля на проводник с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движущийся заряд. Сила Лор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Лор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Лоренц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. Правило Л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магнитный поток». Вычислять магнитный п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1 «Изучение явления электромагнитной ин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ДС индукции. Самоиндукция. Индуктив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ДС, индукти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самоин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 тока. Электромагнитное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, электромагнитное 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числять энергию магнитного поля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1 «Основы электродина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ебани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. Математический мая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: свободные колебания. Математический маят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свободных и вынужденных колебаний. Условия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Превращение энергии при гармонических колеб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Амплитуда, период, частота и фаза колеб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2 «Определение ускорения свободного падения при помощи мая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ческий мая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, уметь определять ускорение свободного падени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ужденные колебания. Резо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и вынужденные колебания.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резон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ободные электромагнитные колеб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лектрические колебания: свободные колебания в колебательном кон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механизме свободных колебаний. Понимать природу электромагнитных колеб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 и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3 «Наблюдение действия магнитного поля на 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проводник с т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действие магнитного поля на проводник с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 свободных электрических колебаний. Вынужденные колеб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уравнение гармонических электромагнитных колеб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менный ток. Активное сопротивление. Конденсатор и катушка в цепи перемен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яснение нового 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менный электрический ток. Активное сопротивление, емкость и индуктивность в цепи переменного т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переменный ток». Знать понятие «активного сопротивления». Вычислять емкостное сопротивление. Вычислять индуктивное сопроти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. Автоколе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 в электрической цеп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резонансе в колебательном контуре. Представлять, какую роль играет колебательный контур в радиопри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б автоколебатель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и инди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нерирование электрической энергии. Трансформ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о, передача и потребление электрической энергии. Генерирование энергии. Трансформ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нципиальное устройство генератора. Понимать принцип действия трансформ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оэнергии. Использование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ической энергии, использование элект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передачи и производства электрической энергии. Знать области использования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фронт. опрос и индивид письм.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2 «Колеб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овые явления. Распространение механических в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ны, энергия волны виды вол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механическая волна, период волны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волны. Скорость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, скорость волны, уравнение бегуще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мысл понятий длина, скорость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 в среде. Звуков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вые волны в различных средах, скорость звуково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звуковая волна, принцип распространения 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волны. Волновые свойства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ая волна, плотность по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имать процессы в опытах Герца. Представлять процесс получения электромагнитных волн. Представлять идеи теории Максвел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етение радио А.С.Поповым.  Принципы радио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радио, принципы радиосвязи, модуляция, детек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ывать диапазоны длин волн для каждого участка. Различать виды радиосвязи. Усвоить принципы радиопередачи и радиопри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. Понятие о телеви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, телевидение, видеосиг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диоло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боты телевидения. Знать меры безопасности при работе со средств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3 «Вол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, принцип Гюйгенса, закон от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луча. Представлять свет как поток частиц и как волну. Объяснять процесс отражения. Формулировать принцип Гюйгенса и его уточнением Френелем. Объяснять полное внутреннее от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 света. Полное от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цесс преломления. Понимать физический смысл показателя преломления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ть показатель прел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нза. Построение изображений в лин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кая линза, виды линз, фокус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знавать рассеивающие и собирающие линзы. Находить фокусное расстояние и оптическую силу лин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тонкой линзы. Увеличение лин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увеличение линзы, формула тонкой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ь изображения в линзах Знать формулу тонкой линзы. Применять ее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5 «Определение фокусного рассояния и оптической силы 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оптическая сила, фокусное расстояние, увели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 света. Интерферен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, сложение волн, интерференция, когерентные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менения интер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явления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цвет тел с точки зрения Ньютона. Определять различие в скоростях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 света. Дифракцион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, опыт Юнга, теория Френеля, дифракционная реш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явление дифр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устройство и применение дифракционной решетки.Использовать дифракционную решетку для измерения длины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ость световых волн. Поляриза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ыт с турмалином, поперечность световых волн, поляро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ть представление о поперечности световых волн и поляризации с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. Постулаты теории относ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, постулаты Энште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/понимать постулаты СТО. Знать/понимать смысл     относительности времени.   Знать границы применимости классической механик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исимость массы от скорости. Релятивистская дина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покоя, зависимость массы от скорости, принцип соотве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        релятивистских формул массы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й. Источники све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я, источники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виды излучений и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и 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. Виды спектров. Спектраль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, спектральные апператы, виды спек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4 «Оп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nb-NO" w:eastAsia="ru-RU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нтов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Планка о квантах. Фотоэффект. Теория фото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ая Планка, фотоэффект, теория фотоэфф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идею Планка о прерывистом характере испускания и поглощения света.. Уметь вычислять энергию кванта по формуле Планка. Объяснять суть явления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. Гипотеза де Бройля о волновых свойства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, гипотеза де Бро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волны де Бройля. Уметь вычислять частоту, массу и импульс фо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вычисление давл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а. Опыты Резерфо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Томсона, опыты Резерфорда, планетарная модель а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троение атома по Резерфор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латы Бора. Модель атома по Бору.Трудности теории Бора. Квантовая меха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улаты Бора, модель атома водород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постулатов Бора. Применять их при решении задач. Применять второй постулат Бора для вычисления длины волны поглощенного кванта света. Вычислять длину волны излученного фотона при переходе атома с более высокого энергетического уровня на более низ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уцированное излучение, лазеры, типы лаз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применения лаз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5 «Квантов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наблюдения и регистрации элементарных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етчик Гейгера, камера Вильсона, пузырьковая 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методы наблюдения и регистрации элементарных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ие радиоактивности. Альфа, бета- и гамма-изл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ость, виды рад.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виды изл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. Закон радиоактивно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, правило смещения, период полурас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физический смысл величины – период полураспада. Применять закон радиоактивного распада при расчете числа нераспавшихся ядер в любой момент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. Открытие нейт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, открытие нейт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элементарных час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силы, строение ядра, энергия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расчет энергии связи ядер. Знать нуклонную модель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. Деление ядер у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, энергетический выход, деление у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деления ядра. Приводить примеры  практического использования  деления  и атомных я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ядерные реакции. Ядерный реа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реакции, коэффициент размножения нейтронов, ядерный ре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экологические проблемы, связанные с работой атомных электро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. Применение ядерн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, применение ядерн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синтеза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сновные меры безопасности в освоении ядерной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арн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элементарные частицы, кварки, позитрон, античас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именение радиоактивных изото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 влиянии на организм радиоактивных излу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6 «Ядерн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троение солнечной системы. Система «Земля-Лу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Общие сведения о Солнце. Источники энергии и внутренне строение Сол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Физическая природа звезд. . Наша галактика. Происхождение и эволюция галактик и зв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38"/>
        </w:tabs>
        <w:ind w:left="19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43:00Z</dcterms:created>
  <dc:creator>Лёлик</dc:creator>
  <dc:description/>
  <cp:keywords/>
  <dc:language>en-US</dc:language>
  <cp:lastModifiedBy>Гость</cp:lastModifiedBy>
  <cp:lastPrinted>2012-09-29T14:39:00Z</cp:lastPrinted>
  <dcterms:modified xsi:type="dcterms:W3CDTF">2019-03-09T09:56:00Z</dcterms:modified>
  <cp:revision>5</cp:revision>
  <dc:subject/>
  <dc:title>ПОЯСНИТЕЛЬНАЯ ЗАПИСКА</dc:title>
</cp:coreProperties>
</file>