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1150</wp:posOffset>
            </wp:positionV>
            <wp:extent cx="9344025" cy="787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рограммное и учебно-методическое оснащение</w:t>
      </w:r>
    </w:p>
    <w:tbl>
      <w:tblPr>
        <w:tblW w:w="10173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389"/>
        <w:gridCol w:w="1589"/>
        <w:gridCol w:w="212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 согласно учебному план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обучаю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компонент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исный учебный план, Федеральный государственный стандарт, авторская программа по физике Г.Я.Мякишева. Базовый уровен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 Физика. 10класс.-М.: Просвещение,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кевич А.П. Сборник задач по физике. 10-11 класс.-М.:Дрофа,200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Б. Буховцев “Физика-10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”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Рымкевич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ник. 10-11 класс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Степа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: Для 10-11 классов общеобразовательных учрежд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Марон, А.Е.Марон. Дидактические материалы 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КИ (1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75"/>
        <w:gridCol w:w="2034"/>
        <w:gridCol w:w="1825"/>
        <w:gridCol w:w="182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626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3"/>
        <w:gridCol w:w="698"/>
        <w:gridCol w:w="2508"/>
        <w:gridCol w:w="2348"/>
        <w:gridCol w:w="2392"/>
        <w:gridCol w:w="1851"/>
        <w:gridCol w:w="1843"/>
        <w:gridCol w:w="709"/>
        <w:gridCol w:w="141"/>
        <w:gridCol w:w="1985"/>
      </w:tblGrid>
      <w:tr>
        <w:trPr>
          <w:trHeight w:val="1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разд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4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26 часов)</w:t>
            </w:r>
          </w:p>
        </w:tc>
      </w:tr>
      <w:tr>
        <w:trPr>
          <w:trHeight w:val="4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9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тоды описания положения точки в пространств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, пере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клад физических методов в развитие медицины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: скор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Закон сложения скорос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мгновенной  скорости, закон сложения скор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. Скорость при движении с постоянным ускор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ускорение, координата,  скорость при движении с постоянным ускорени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-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и формулы равномерного и равноускоренного движение т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 и формулы равномерного и равноускоренного движение тел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1 «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, опыт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свободное падение тел. Иметь представление о траекториях закономерностях движения тел при свободном паде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кинемат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I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Ньютон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всемирного тяготения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сила тяжести и вес тела. Невесом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силы тяжести, упругости, т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проекта «Освоение космос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, импульс тела и силы, закон сохранения импульс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еханика в спорт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сохранения энергии 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. Законы сохранения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ТАТИКИ (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вновесие тел. Условия равновесия т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2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истема рычагов </w:t>
              <w:br/>
              <w:t>ске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 Средняя кинетическая энергия молеку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3 «Основы МК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3 «Основы МКТ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Гей-Люсс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(1,5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критическая температура. Влажность возду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 веще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понятия и законы молекулярной физ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 Необратимость процессов в приро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1 час)</w:t>
            </w:r>
          </w:p>
        </w:tc>
      </w:tr>
      <w:tr>
        <w:trPr>
          <w:trHeight w:val="365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Кулон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Кулон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конденсатора и его роль в техн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законы электрост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онятия и законы электростат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я провод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работа, мощность постоянного то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, понятие электродвижущая си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Ом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электродинамики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жидкостях. Применение электролиз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акономерности протекания электрического тока в газа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ест №5 «Электрический ток в различных сре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2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ополнительной литературой, обобщать и делать выводы. Вести дискуссию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Энергетика будущего»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51:00Z</dcterms:created>
  <dc:creator>Home</dc:creator>
  <dc:description/>
  <cp:keywords/>
  <dc:language>en-US</dc:language>
  <cp:lastModifiedBy>Гость</cp:lastModifiedBy>
  <cp:lastPrinted>2011-09-11T03:28:00Z</cp:lastPrinted>
  <dcterms:modified xsi:type="dcterms:W3CDTF">2019-03-09T13:15:00Z</dcterms:modified>
  <cp:revision>35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