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9485</wp:posOffset>
            </wp:positionH>
            <wp:positionV relativeFrom="paragraph">
              <wp:posOffset>-2667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ориентирована на учащихся 7 классов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 Погорелова А.В. Геометрия: Учебник для 7-9 классов средней школы. – М.: Просвещение, 201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знать, </w:t>
      </w:r>
      <w:r>
        <w:rPr>
          <w:rFonts w:cs="Times New Roman" w:ascii="Times New Roman" w:hAnsi="Times New Roman"/>
          <w:bCs/>
          <w:sz w:val="24"/>
          <w:szCs w:val="24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олучить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представлени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воить </w:t>
      </w:r>
      <w:r>
        <w:rPr>
          <w:rFonts w:cs="Times New Roman" w:ascii="Times New Roman" w:hAnsi="Times New Roman"/>
          <w:bCs/>
          <w:sz w:val="24"/>
          <w:szCs w:val="24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решать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bCs/>
          <w:sz w:val="24"/>
          <w:szCs w:val="24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щеобразователь-ных учреждений Российской Федерации на изучение математики на ступени основного общего образования отводится 68 часов в год из расчёта 2 часа в неделю. Количество учебных недель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pacing w:val="-1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pacing w:val="-16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измерять длины отрезков, величины углов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свойства простейших геометрических фигур </w:t>
      </w:r>
      <w:r>
        <w:rPr>
          <w:rFonts w:cs="Times New Roman" w:ascii="Times New Roman" w:hAnsi="Times New Roman"/>
          <w:bCs/>
          <w:iCs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межные и вертикальные углы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тработка навыков применения свойств смежных и вертикальных в процессе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венство треугольников </w:t>
      </w:r>
      <w:r>
        <w:rPr>
          <w:rFonts w:cs="Times New Roman" w:ascii="Times New Roman" w:hAnsi="Times New Roman"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умма углов треугольника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остроения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решать простейшие задачи на построение с помощью циркуля и лине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геометрии 7 класса ученик научи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на чертежах и рисунках геометрические фигуры и их отнош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вычисление градусных мер углов от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до 18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несложные задачи на построение циркуля и линей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Style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Style1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: учебник для 7 – 9 кл. общеобразоват. учреждений/А.В.Погорелов. – 8-е изд. – М: Просвещение, 2013  .</w:t>
      </w:r>
    </w:p>
    <w:p>
      <w:pPr>
        <w:pStyle w:val="Style1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 7 класс. Дидактические материалы./В.А. Гусев, А.И. Медяник, М: Просвещение, 2011.</w:t>
      </w:r>
    </w:p>
    <w:p>
      <w:pPr>
        <w:pStyle w:val="Style14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1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18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843"/>
        <w:gridCol w:w="2374"/>
      </w:tblGrid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Основные свойства геометрических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95"/>
        <w:gridCol w:w="4467"/>
      </w:tblGrid>
      <w:tr>
        <w:trPr>
          <w:trHeight w:val="1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ые свойства геометрических фигу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 Отрезок. Измерение отрез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уплос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прямая. Уго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1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что так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езок, луч, угол, какие фигуры называются равными, как сравниваются и измеряются отрезки и углы, что такое граду, градусная мера угла, какой угол называется тупым, прямым, острым, развернутым, что такое середина отрезка и биссектриса угла, какие углы называются смежными и какие вертикальными; формулировать и обосновывать рассуждения о свойствах смежных и вертикальных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ми с этими простейшими фигу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Смежные и вертикальные угл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Формулировать и доказыв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оремы, выражающие свойства вертикальных и смежных углов, свойства и признаки параллельных прямых, о единственности пер</w:t>
              <w:softHyphen/>
              <w:t xml:space="preserve">пендикуляра к прямой, свойстве перпендикуляра и наклонной, свойствах биссектрисы угла и серединного перпендикуляра к отрезку. </w:t>
            </w:r>
            <w:r>
              <w:rPr>
                <w:b/>
                <w:bCs/>
                <w:color w:val="000000"/>
                <w:shd w:fill="FFFFFF" w:val="clear"/>
              </w:rPr>
              <w:t>Решать задач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 построение, доказательство и вычисле</w:t>
              <w:softHyphen/>
              <w:t>ния. Выделять в условии задачи условие и заклю</w:t>
              <w:softHyphen/>
              <w:t>чение. Опираясь на условие задачи, проводить необходимые доказательные рассуждения. Сопостав</w:t>
              <w:softHyphen/>
              <w:t>лять полученный результат с условием задачи.</w:t>
            </w:r>
          </w:p>
        </w:tc>
      </w:tr>
      <w:tr>
        <w:trPr>
          <w:trHeight w:val="1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Признаки равенства треугольник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Геометрические постро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0"/>
              <w:rPr/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8"/>
        <w:jc w:val="center"/>
        <w:rPr>
          <w:b/>
          <w:b/>
          <w:w w:val="116"/>
          <w:sz w:val="32"/>
          <w:szCs w:val="32"/>
        </w:rPr>
      </w:pPr>
      <w:r>
        <w:rPr>
          <w:b/>
          <w:w w:val="116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9"/>
        <w:gridCol w:w="2412"/>
        <w:gridCol w:w="709"/>
        <w:gridCol w:w="1848"/>
        <w:gridCol w:w="2552"/>
        <w:gridCol w:w="2824"/>
        <w:gridCol w:w="1701"/>
        <w:gridCol w:w="170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 - измерители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Основные свойства простейших геометрических фигу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геометрии из практики. Начальные понятия планиметрии. Геометрические фигуры: точка, прямая, плоскость и их обозначения. Определение аксиомы. </w:t>
            </w:r>
            <w:r>
              <w:rPr>
                <w:rFonts w:cs="Times New Roman" w:ascii="Times New Roman" w:hAnsi="Times New Roman"/>
                <w:spacing w:val="-14"/>
              </w:rPr>
              <w:t>Свойства принадлежности точек и прямых на плоскости. Беседа о пользовании учебником. Упражнения по готовому чер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и пря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и обозначать точки и прямые на рисунке, применять основные свойства расположения точек и прямых  при решение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ая фигура: отрезок и его обозначения. Задача № 3. Свойство расположения точек на прямой. Определение отрезка. Упражнения по готовому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на прямой; определения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мерять отрезо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заимопроверка в парах. Тренировочные упражн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 по домашнему заданию, основные свойства измерения отрез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измерение отрезков линейкой, различных единиц дли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основного свойства измерения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сновное свойство измерения отрезков при решении неслож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Выполнение упражнений по образ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уплос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 по готовым чертежам. Свойство о разбитии плоскости прямой, задача № 18(1)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онимат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: что прямая разбивает плоскость на две полуплоскости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знать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сширенные формулировки основного свойства расположения точек относительно прямой на плос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умет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применять эти знания при решении задач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ом, с книг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луплос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задача по готовому чертежу. Понятие полупрямой (луча) и формальное определение. Работа по готовому чер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й (луча), дополнительных полу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, обозначать и распознавать на рисунке луч, дополнительные полупрямы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угла, его элементы. Правила построения и измерения углов с помощью транспортира, практическая работа. Основные свойства измерения углов. Виды угл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и обозначение углов, формулировки основных свойств измерения углов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обозначать и распознавать на рисунке углы, пользоваться основными свойствами измерения углов при решение неслож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. Дидактические 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сновными свойствами измерения отрезков и углов при решении задач; решать геометрические задачи с помощью уравне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ом, с книг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откладывания отрезков и углов. Основные свойства откладывания отрезков и уг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основных свойств откладывания отрезков и углов;</w:t>
            </w:r>
            <w:r>
              <w:rPr>
                <w:rFonts w:cs="Times New Roman" w:ascii="Times New Roman" w:hAnsi="Times New Roman"/>
                <w:b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откладывать от данной точки на данной полупрямой отрезок заданной длинны; откладывать от данной полупрямой в заданную полуплоскость угол с заданной градусной мер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ойства откладывания отрезков и углов, фронтальная работа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сновными свойствами откладывания отрезков и углов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вных отрезков и углов, определение треугольника и его элементы. Виды треуг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отрезков, равных углов, равных треугольников; алгоритм построения треугольника, равного данному;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равных треугольников, задачи № 36, 37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треугольников; алгоритм построения треугольника, равного д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записи равных треугольников находить пары равных элементов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, определение параллельных прямых и их свойство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араллельных прямых, формулировку основного свойства параллельных прямых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и свойства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аксиомы,  теоремы, условия, заключения, доказательства. Теорема 1.1 и ее доказательство. Задача 18(1), 43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в процессе решения задач, полученные ЗУН. подготовиться к контрольной работе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геометрические фигуры, различать их взаимное расположение; изображать геометрические фигуры; выполнять чертежи по условию задачи, решать задачи, опираясь на изученные свойства фигур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1 по теме: «Основные свойства простейших геометрических фигу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межные и вертикальные угл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</w:rPr>
              <w:t xml:space="preserve"> 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онятие определения и следствия. Определение смежных углов,  их свойство и следствия из него, задачи по готовым чертежам, задач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межных углов; формулировку и доказательство теоремы о сумме смежных уг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угол, смежный с данным, находить смежные углы на чертеже, решить задачи с использованием свойства смежных угл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жные уг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тупого, острого и прямого угла, фронтальная работа, задача № 2, 6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го, тупого и острого углов; формулировки и доказательства следствий из теоремы о сумме смежных углов; уметь применять полученные знания в процессе решения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вертикальных углов, их свойство, факт о пересечении двух прямых и образовавшихся прямых,  индивидуальная работа. Задача № 7, 10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ертикальных углов, формулировку и доказательство теоремы 2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вертикальные углы, находить вертикальные углы на чертеже, решать задачи с применением теоремы о равенстве вертикальных угл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ые прямые. Доказательство от против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пендикулярных прямых, самостоятельная работа, теорема 2.3. Задача № 12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ерпендикулярных прямых, формулировку и доказательство теоремы 2.3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, что если в перечислении двух прямых один из углов прямой, то остальные три угла тоже прямые;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метод доказательства от противного к решению 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биссектрисы угла, задача № 15(1,3), 16(1,3), 21(1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иссектрисы уг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вычисление величин угл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иссектриса угл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пендикулярных прямых, определение биссектрисы угла. Задача № 19,24, 1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вычисление величин углов, применять полученные теоретические знания при решении комплексных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 по теоретическому материалу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2 по теме: «Смежные и вертикальные уг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изнаки равенства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изучить признаки равенства треугольников, сформировать умение доказывать равенство треугольников с опорой на признаки равенства треуголь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, середины отрезка, прямую перпендикулярную данной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>
          <w:trHeight w:val="2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свойство откладывания отрезков и углов, аксиома существования треугольника, определение равных отрезков, углов и треугольников, первый признак равенства треугольников. Доказательство признака, задачи из сбор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первого признака равенства треугольника и доказательство перво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в которых требуется равенство треугольников по первому призна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, 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, практическая работа, формулировка и доказательство второго признака, задачи из сборника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второго признака равенства треуг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в которых требуется равенство треугольников по первому и второму признак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.</w:t>
            </w:r>
          </w:p>
        </w:tc>
      </w:tr>
      <w:tr>
        <w:trPr>
          <w:trHeight w:val="2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внобедренный треуголь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</w:rPr>
              <w:t>определение равнобедренного и равностороннего треугольников, понятие разностороннего треугольника, периметра треугольника, формулировка и доказательство теоремы об углах при основании равнобедренного треугольника, задачи из сборника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обедренного и равностороннего треугольников, периметра треугольника, формулировку и доказательства теоремы об углах при основании равнобедренного треугольника. Уметь применять определение и теорему при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теор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равнобедренного треугольника и его доказательство, задачи по готовым чер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равнобедренного треугольника. Уметь применять теорему 3.4  при решении задач, формулировать теорему  обратную данной. Иметь представление о прямой и обратной теоремах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 Задачи по готовым чертежам, из сборника и № 20 (1),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ысоты, биссектрисы и медианы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 решении задач понятия медианы, биссектрисы и высоты треугольник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 материал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Практикум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медианы равнобедренного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формулировка и доказательство теоремы о медиане равнобедренного треугольника, задачи по готовым чер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у и доказательство теоремы о медиане равнобедренного треугольника, проведенной к осн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е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 Работа с опорными конспектами, решение упражнений.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методом от противного. Практическая работ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при решении комбинированных задач с использованием признаков равенства треугольников и свойств равнобедрен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 Решение задач.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, задачи № 29, 30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признака равенства треугольников по трем сторонам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указанный признак при решении задач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Решение задач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рети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рименением третьего признак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№ 34,35,36 и по готовому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</w:tr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3 по теме: «Признаки равенства треугольни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C00000"/>
              </w:rPr>
              <w:t>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дать систематизированные сведения о параллельных прямых; расширить знания о треугольни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и доказательство теорем, выражающих признаки параллельности прямы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спознавать на рисунке пары односторонних и соответственных углов, делать вывод о параллельности прямых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сть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№ 13,теорема 4.1- признак параллельности прямых с доказательством. Задачи из сборн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параллельности прямы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ы, образованные при пересечение двух параллельных прямых секу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и определения внутренних накрест лежащих, внутренних односторонних и соответственных углов. Задачи по готовым чертежам, формулировки и доказательства теорем, в которых связываются величины изученных уг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дву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рисунку объяснить какие углы называются внутренними,  накрест лежащими, внутренними односторонними и соответственным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 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теорема 4.2 и ее доказательство. Задачи по чертежа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4.2 и следствий из нее, выражающих признаки параллельности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эти углы при решении задач, делать вывод о параллельности прямых на основании признаков паралл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задачи из задач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конспектом, с книг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углов, образованных при пересечение параллельных прямых секу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из задачника, аксиома параллельных прямых, признаки параллельности прямых, свойства углов при параллельных прямых с доказательством, формулировки обратных теор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параллельны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>, что признаки и свойства параллельных прямых являются примерами взаимно обратных теоре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4.4 с доказательством, задачи № 18(1), 22(1), 23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о сумме углов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.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№ 19(3), 20,21,24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формулировку и доказательство следствия из теоремы о сумме  углов треугольник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ие углы треуго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, определение внешнего угла, задачи по чертежу, теорема о внешнем угле треугольника с доказательством, Аксиома измерения углов, следствие из теоремы о внешнем угле треугольника с доказательство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и следствия о внешнем угле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 Тренировочные упражнения. Фронтальный опрос.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я прямоугольного треугольника, гипотенузы  и катетов, устная работа по готовым чертежам, теорема о сумме острых углов прямоугольного треугольника с доказательством, признаки равенства прямоугольных треугольников, задачи по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сторон прямоугольного треугольника, что сумма острых углов равна 90,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и и доказательства специальных признаков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чертежу или словесным данным сделать заключение о том, какие стороны прямоугольного треугольника являются катетами и гипотенузой, применять полученные сведения при решении задач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№ 43 , как теорема. Задачи № 44,46, 47,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работа с раздаточными 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ествование и единственность перпендикуляра к прям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й фронтальный опрос, теорема о существовании и единственности перпендикуляра с доказательством, определение расстояния от точки до прям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сстояния от точки до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поняти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Сумма углов тре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, Определение расстояния между параллельными прямыми, задачи из сборника и по готовым чертежа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сстояния между параллельными прям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поняти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4 по теме «Сумма углов треуголь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Геометрические построен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систематизировать и расширить знания учащихся о свойствах окружности; сформировать умение решать простейшие задачи на построение с помощью циркуля и линей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определение окружности и систематизировать теоретический материал, связанный с решением задач на вычисления и доказательства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владеть геометрическими инструментами и иметь навыки конструктивного подхода к решению зада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</w:rPr>
              <w:t>: пространственное воображ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, определения окружности и ее элементов, задачи по чертежам, задачи № 1, 5(1)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 и ее элементов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(в т.ч. выделяют главное, разделяют на части) и обобщаю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описанная окол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ма о диаметре, перпендикулярном хорде и обратная ей с доказательством, определение серединного перпендикуляра к отрезку, задача №6, определение окружности, описанной около треугольника, теорема о центре описанной окружности с доказательством и следствия из не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описанной около треугольника, и серединного перпендикуляра к отрезку, формулировку и доказательство теоремы о центре описанной окружности, о диаметре, перпендикулярном хор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сательная к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касательной. Задачи № 8,9, взаимное расположение прямой и окружности,  задача № 13(2), определение внешнего и внутреннего касания окружностей,  задачи № 11, 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асательной к окружности, свойство касательной. Иметь представление о внешнем и внутреннем касании окруж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вписанная в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чертежу, взаимное расположение двух окружностей, практическая работа, определение окружности, вписанной в треугольник, формулировка и доказательство теоремы о центре вписанной окружности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вписанной в треугольник, формулировку и доказательство теоремы о центре вписанной окружност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задачи.</w:t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такое задачи на построение. Построение треугольника с заданными сторон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№ 23(1а, 2а), беседа, задача, алгоритм построения треугольника с заданными сторо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что такое задачи на построение циркулем и линейкой.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треугольника по трем сторон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трем сторонам с числовыми или геометрическими заданными услови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уг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чертежу и под диктовку. Алгоритм построения угла, равного данн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угла, равного д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двум сторонам и углу между ними, по стороне и двум углам с числовыми или геометрическими заданными услови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 биссектрисы уг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биссектрисы у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ение отрезка попол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деления отрезка попо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деление отрезка попо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, фронтальный опрос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перпендикуляра к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перпендикуляра к пря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перпендикуляр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перпендикуляр к прямой через точку, лежащую на прямой и точку не лежащую на прям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ое место точек. Метод геометрических м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№ 40,45.теорема 5.4 теорема 5.3. расстояния между двумя точками, определение окру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то такое геометрическое место точек, какими фигурами являются геометрические места точек, равноудаленных от данной точки и от двух данных точ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методом геометрических мест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 Решение задач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5 по теме «Геометрические постро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обобщить и систематизировать знания и умения, полученные по геометрии за весь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углы» и «равенство тре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ясь с целью, находят и исправляют ошибки, в т.ч., используя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равнобедренный треуго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, работа с раздаточными 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параллельные пря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Итоговая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ип уро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– 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– 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– П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актикум – У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 - УОС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, оценки и коррекции знаний - УКОК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- ИС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облемное изложение - П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05:00Z</dcterms:created>
  <dc:creator>П</dc:creator>
  <dc:description/>
  <cp:keywords/>
  <dc:language>en-US</dc:language>
  <cp:lastModifiedBy>Гость</cp:lastModifiedBy>
  <cp:lastPrinted>2014-12-01T21:10:00Z</cp:lastPrinted>
  <dcterms:modified xsi:type="dcterms:W3CDTF">2019-03-09T12:29:00Z</dcterms:modified>
  <cp:revision>35</cp:revision>
  <dc:subject/>
  <dc:title/>
</cp:coreProperties>
</file>