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571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Математика» для 5 класса  на 2018-2019 учебный год разработана на основе  Федерального государственного образовательного стандарта основного общего образования, авторской программы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.М. Никольскго, М.К. Потапова, Н.Н. Решетникова, А.В. Шевкина «Математика, 5».</w:t>
      </w:r>
      <w:r>
        <w:rPr>
          <w:bCs/>
        </w:rPr>
        <w:t xml:space="preserve"> 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</w:rPr>
        <w:tab/>
        <w:t>Сознательное овладение учащимися системой арифметических знаний и уме</w:t>
        <w:softHyphen/>
        <w:t>ний необходимо в повседневной жизни, для изучения смежных дисциплин и про</w:t>
        <w:softHyphen/>
        <w:t>должения образования.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</w:rPr>
        <w:tab/>
        <w:t>Практическая значимость школьного курса математики 5 класса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</w:rPr>
        <w:tab/>
        <w:t>Арифметика является одним из опорных предметов основной школы: они обеспечивает изучение других дисциплин. В первую очередь это относится к предметам естественно-научного цикла. Развитие логического мышления учащихся при обучении математике в 5 классе, а в дальнейшем и в 6 классе,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.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</w:rPr>
        <w:tab/>
        <w:t>Развитие у учащихся правильных представлений о сущности и происхождении арифметических абстракций, о соотношении реального и идеального, о характере отражения математической наукой явлений и процессов реального мира, о месте арифметики в системе наук и роли математического моделирования в научном познании и в практике способствует формированию научного мировоззрении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</w:rPr>
        <w:tab/>
        <w:t>Требуя от учащихся умственных и волевых усилий, концентрации внимании, активности воображения, арифметика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 Активное использование и решение текстовых задач н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сех этапах учебного процесса развивают творческие способности школьников.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</w:rPr>
        <w:tab/>
        <w:t>Изучение математики в 5 классе, а в дальнейшем и в б классе, позволяет формировать умения и навыки умственного труда: планирование своей работы, поиск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циональных путей её выполнения, критическую оценку результатов. В процессе изучения математики школьники учатся излагать свои мысли ясно и исчерпывающе, лаконично и ёмко, приобретают навыки четкого, аккуратного и грамотного выполнения математических записей.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</w:rPr>
        <w:tab/>
        <w:t>Важнейшей задачей школьного курса арифметики является развитие логического мышления учащихся. Сами объекты математических умозаключений и принятые в арифметике правила их конструирования способствуют формирований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тики, формируя понимание красоты и изящества математических рассуждении, арифметика вносит значительный вклад в эстетическое воспитание учащихся.</w:t>
      </w:r>
    </w:p>
    <w:p>
      <w:pPr>
        <w:pStyle w:val="Heading3"/>
        <w:spacing w:lineRule="auto" w:line="240" w:before="0" w:after="0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C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математики в 5 классе отводится 6 часов в неделю (204 часа), из которых 1 час (34 часа в год) вводится за счет компонента образовательного учреждения. В результате чего увеличено количество часов на изучение разделов: «Натуральные числа и нуль», «Измерение величин», «Делимость натуральных чисел», «Обыкновенные дроби», «Повтор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чая программа рассчитана на 204 часа в год (6 часов в неделю), в том числе на проведение контрольных работ - 9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реализации программного содержания используется учебник:  С.М.Никольский, М.К.Потапов, Н.Н.Решетников, А.В.Шевкин    Математика: учебник для 5 класса – М. Просвещение, 2016 год.</w:t>
        <w:tab/>
      </w:r>
    </w:p>
    <w:p>
      <w:pPr>
        <w:pStyle w:val="Heading3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</w:t>
        <w:br/>
        <w:t>учебного предмета математики в 5 класс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математики 5 класса можно выделить следую</w:t>
        <w:softHyphen/>
        <w:t>щие основные содержательные линии: арифметика; элементы алгебры; вероятность и статистика; наглядная геометрия. На</w:t>
        <w:softHyphen/>
        <w:t>ряду с этим в содержание включены две дополнительные ме</w:t>
        <w:softHyphen/>
        <w:t>тодологические темы: множества и математика в историческом развитии, что связано с реализацией целей обще интеллекту</w:t>
        <w:softHyphen/>
        <w:t>ального и общекультурного развития учащихся. Содержание каждой из этих тем разворачивается в содержательно-методи</w:t>
        <w:softHyphen/>
        <w:t>ческую линию, пронизывающую все основные содержательные линии. При этом первая линия — «Множества» — служит цели овладения учащимися некоторыми элементами уни</w:t>
        <w:softHyphen/>
        <w:t>версального математического языка, вторая — «Математика в историческом развитии» — способствует созданию обще</w:t>
        <w:softHyphen/>
        <w:t>культурного, гуманитарного фона изучения 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учащимися математи</w:t>
      </w:r>
      <w:r>
        <w:rPr>
          <w:rStyle w:val="FontStyle26"/>
          <w:sz w:val="24"/>
          <w:szCs w:val="24"/>
        </w:rPr>
        <w:t>ки и смежных дис</w:t>
        <w:softHyphen/>
        <w:t>циплин, способствует разв</w:t>
      </w:r>
      <w:r>
        <w:rPr>
          <w:rFonts w:cs="Times New Roman" w:ascii="Times New Roman" w:hAnsi="Times New Roman"/>
          <w:sz w:val="24"/>
          <w:szCs w:val="24"/>
        </w:rPr>
        <w:t>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</w:t>
      </w:r>
      <w:r>
        <w:rPr>
          <w:rStyle w:val="FontStyle26"/>
          <w:sz w:val="24"/>
          <w:szCs w:val="24"/>
        </w:rPr>
        <w:t xml:space="preserve"> также приобретению практических навыков, необходимых в повс</w:t>
      </w:r>
      <w:r>
        <w:rPr>
          <w:rFonts w:cs="Times New Roman" w:ascii="Times New Roman" w:hAnsi="Times New Roman"/>
          <w:sz w:val="24"/>
          <w:szCs w:val="24"/>
        </w:rPr>
        <w:t>едневной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</w:t>
      </w:r>
      <w:r>
        <w:rPr>
          <w:rStyle w:val="FontStyle26"/>
          <w:sz w:val="24"/>
          <w:szCs w:val="24"/>
        </w:rPr>
        <w:t xml:space="preserve"> для нахождения неизвес</w:t>
      </w:r>
      <w:r>
        <w:rPr>
          <w:rFonts w:cs="Times New Roman" w:ascii="Times New Roman" w:hAnsi="Times New Roman"/>
          <w:sz w:val="24"/>
          <w:szCs w:val="24"/>
        </w:rPr>
        <w:t>тных компонентов арифметических дейст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линии «Наглядная геометрия» способствует формированию у учащихся первичных представлений о гео</w:t>
        <w:softHyphen/>
        <w:t>метрических абстракциях реального мира, закладывает основы формирования правильной ге</w:t>
      </w:r>
      <w:r>
        <w:rPr>
          <w:rStyle w:val="FontStyle26"/>
          <w:sz w:val="24"/>
          <w:szCs w:val="24"/>
        </w:rPr>
        <w:t>ометрической речи, ра</w:t>
      </w:r>
      <w:r>
        <w:rPr>
          <w:rFonts w:cs="Times New Roman" w:ascii="Times New Roman" w:hAnsi="Times New Roman"/>
          <w:sz w:val="24"/>
          <w:szCs w:val="24"/>
        </w:rPr>
        <w:t>звивает образное мышление и пространственные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22"/>
        <w:spacing w:before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C22"/>
        <w:spacing w:before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матическое образование игра</w:t>
      </w:r>
      <w:r>
        <w:rPr>
          <w:rStyle w:val="FontStyle26"/>
          <w:i/>
          <w:sz w:val="24"/>
          <w:szCs w:val="24"/>
        </w:rPr>
        <w:t>ет важную роль как в практической, так и в духовной жизни общества.</w:t>
      </w:r>
      <w:r>
        <w:rPr>
          <w:rStyle w:val="FontStyle26"/>
          <w:sz w:val="24"/>
          <w:szCs w:val="24"/>
        </w:rPr>
        <w:t xml:space="preserve"> Практическая сторона математического образ</w:t>
      </w:r>
      <w:r>
        <w:rPr>
          <w:rFonts w:cs="Times New Roman" w:ascii="Times New Roman" w:hAnsi="Times New Roman"/>
          <w:sz w:val="24"/>
          <w:szCs w:val="24"/>
        </w:rPr>
        <w:t>ования связана с формировани</w:t>
        <w:softHyphen/>
        <w:t>ем способов деятельности, духовная — с интеллектуальным развитием человека, формированием характера и общей куль</w:t>
        <w:softHyphen/>
        <w:t>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полезность математики </w:t>
      </w:r>
      <w:r>
        <w:rPr>
          <w:rFonts w:cs="Times New Roman" w:ascii="Times New Roman" w:hAnsi="Times New Roman"/>
          <w:sz w:val="24"/>
          <w:szCs w:val="24"/>
        </w:rPr>
        <w:t>обусловлена тем, что ее предметом являются фундаментальные структуры реально</w:t>
        <w:softHyphen/>
        <w:t>го мира: пространствен</w:t>
        <w:softHyphen/>
        <w:t>ные формы и количественные отноше</w:t>
        <w:softHyphen/>
        <w:t>ния — от простейших, усваиваемых в непосредственном опы</w:t>
        <w:softHyphen/>
        <w:t>те, до достаточно сложных, нео</w:t>
      </w:r>
      <w:r>
        <w:rPr>
          <w:rStyle w:val="FontStyle26"/>
          <w:sz w:val="24"/>
          <w:szCs w:val="24"/>
        </w:rPr>
        <w:t>бходимых для разв</w:t>
      </w:r>
      <w:r>
        <w:rPr>
          <w:rFonts w:cs="Times New Roman" w:ascii="Times New Roman" w:hAnsi="Times New Roman"/>
          <w:sz w:val="24"/>
          <w:szCs w:val="24"/>
        </w:rPr>
        <w:t>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</w:t>
      </w:r>
      <w:r>
        <w:rPr>
          <w:rStyle w:val="FontStyle26"/>
          <w:sz w:val="24"/>
          <w:szCs w:val="24"/>
        </w:rPr>
        <w:t>ормации, малоэффективна повседневная практическая деятельность. Ка</w:t>
      </w:r>
      <w:r>
        <w:rPr>
          <w:rFonts w:cs="Times New Roman" w:ascii="Times New Roman" w:hAnsi="Times New Roman"/>
          <w:sz w:val="24"/>
          <w:szCs w:val="24"/>
        </w:rPr>
        <w:t>ждому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</w:t>
      </w:r>
      <w:r>
        <w:rPr>
          <w:rStyle w:val="FontStyle26"/>
          <w:sz w:val="24"/>
          <w:szCs w:val="24"/>
        </w:rPr>
        <w:t xml:space="preserve"> и построений, читать инфор</w:t>
        <w:softHyphen/>
        <w:t>мацию, представленную в виду та</w:t>
      </w:r>
      <w:r>
        <w:rPr>
          <w:rFonts w:cs="Times New Roman" w:ascii="Times New Roman" w:hAnsi="Times New Roman"/>
          <w:sz w:val="24"/>
          <w:szCs w:val="24"/>
        </w:rPr>
        <w:t>блиц, диаграмм, графиков, понимать вероятностный характер случайных событий, со</w:t>
        <w:softHyphen/>
        <w:t>ставлять несложные алгоритмы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з базовой математической подготовки невозможно стать образованным современным че</w:t>
      </w:r>
      <w:r>
        <w:rPr>
          <w:rStyle w:val="FontStyle26"/>
          <w:spacing w:val="-2"/>
          <w:sz w:val="24"/>
          <w:szCs w:val="24"/>
        </w:rPr>
        <w:t>ловеком. В школе математика служит опорным предм</w:t>
      </w:r>
      <w:r>
        <w:rPr>
          <w:rFonts w:cs="Times New Roman" w:ascii="Times New Roman" w:hAnsi="Times New Roman"/>
          <w:spacing w:val="-2"/>
          <w:sz w:val="24"/>
          <w:szCs w:val="24"/>
        </w:rPr>
        <w:t>етом для изучения смежных дисцип</w:t>
        <w:softHyphen/>
        <w:t>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</w:t>
      </w:r>
      <w:r>
        <w:rPr>
          <w:rStyle w:val="FontStyle26"/>
          <w:spacing w:val="-2"/>
          <w:sz w:val="24"/>
          <w:szCs w:val="24"/>
        </w:rPr>
        <w:t>ат</w:t>
      </w:r>
      <w:r>
        <w:rPr>
          <w:rFonts w:cs="Times New Roman" w:ascii="Times New Roman" w:hAnsi="Times New Roman"/>
          <w:spacing w:val="-2"/>
          <w:sz w:val="24"/>
          <w:szCs w:val="24"/>
        </w:rPr>
        <w:t>ематической. И наконец, все больше специально</w:t>
        <w:softHyphen/>
        <w:t>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</w:t>
        <w:softHyphen/>
        <w:t>логия, психология и др.). Таким образом</w:t>
      </w:r>
      <w:r>
        <w:rPr>
          <w:rStyle w:val="FontStyle26"/>
          <w:spacing w:val="-2"/>
          <w:sz w:val="24"/>
          <w:szCs w:val="24"/>
        </w:rPr>
        <w:t>, расширяется круг школьников, для которых математика стан</w:t>
      </w:r>
      <w:r>
        <w:rPr>
          <w:rFonts w:cs="Times New Roman" w:ascii="Times New Roman" w:hAnsi="Times New Roman"/>
          <w:spacing w:val="-2"/>
          <w:sz w:val="24"/>
          <w:szCs w:val="24"/>
        </w:rPr>
        <w:t>овится значимым предме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жизни в современном обществе важным является формирование математического стиля мышления, проявляю</w:t>
        <w:softHyphen/>
        <w:t xml:space="preserve">щегося в определенных умственных навыках. В процессе математической </w:t>
      </w:r>
      <w:r>
        <w:rPr>
          <w:rStyle w:val="FontStyle26"/>
          <w:spacing w:val="-2"/>
          <w:sz w:val="24"/>
          <w:szCs w:val="24"/>
        </w:rPr>
        <w:t>деятельности в арсенал при</w:t>
      </w:r>
      <w:r>
        <w:rPr>
          <w:rFonts w:cs="Times New Roman" w:ascii="Times New Roman" w:hAnsi="Times New Roman"/>
          <w:spacing w:val="-2"/>
          <w:sz w:val="24"/>
          <w:szCs w:val="24"/>
        </w:rPr>
        <w:t>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</w:t>
      </w:r>
      <w:r>
        <w:rPr>
          <w:rStyle w:val="FontStyle26"/>
          <w:spacing w:val="-2"/>
          <w:sz w:val="24"/>
          <w:szCs w:val="24"/>
        </w:rPr>
        <w:t>ий и правила их конструирования вскрывают механизм л</w:t>
      </w:r>
      <w:r>
        <w:rPr>
          <w:rFonts w:cs="Times New Roman" w:ascii="Times New Roman" w:hAnsi="Times New Roman"/>
          <w:spacing w:val="-2"/>
          <w:sz w:val="24"/>
          <w:szCs w:val="24"/>
        </w:rPr>
        <w:t>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</w:t>
      </w:r>
      <w:r>
        <w:rPr>
          <w:rStyle w:val="FontStyle26"/>
          <w:spacing w:val="-2"/>
          <w:sz w:val="24"/>
          <w:szCs w:val="24"/>
        </w:rPr>
        <w:t xml:space="preserve"> мышления и воспитании умений дей</w:t>
        <w:softHyphen/>
        <w:t>ствовать по заданному алгоритму и конструировать новые. В ходе решения з</w:t>
      </w:r>
      <w:r>
        <w:rPr>
          <w:rFonts w:cs="Times New Roman" w:ascii="Times New Roman" w:hAnsi="Times New Roman"/>
          <w:spacing w:val="-2"/>
          <w:sz w:val="24"/>
          <w:szCs w:val="24"/>
        </w:rPr>
        <w:t>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ение математике дает возможность</w:t>
      </w:r>
      <w:r>
        <w:rPr>
          <w:rStyle w:val="FontStyle26"/>
          <w:i/>
          <w:sz w:val="24"/>
          <w:szCs w:val="24"/>
        </w:rPr>
        <w:t xml:space="preserve"> развивать у уча</w:t>
        <w:softHyphen/>
        <w:t>щихся точную, экономную и ин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матическое образование вносит свой вклад в форми</w:t>
        <w:softHyphen/>
        <w:t>рование общей культуры человека.</w:t>
      </w:r>
      <w:r>
        <w:rPr>
          <w:rFonts w:cs="Times New Roman" w:ascii="Times New Roman" w:hAnsi="Times New Roman"/>
          <w:sz w:val="24"/>
          <w:szCs w:val="24"/>
        </w:rPr>
        <w:t xml:space="preserve">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матем</w:t>
      </w:r>
      <w:r>
        <w:rPr>
          <w:rStyle w:val="FontStyle26"/>
          <w:sz w:val="24"/>
          <w:szCs w:val="24"/>
        </w:rPr>
        <w:t>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</w:t>
      </w:r>
      <w:r>
        <w:rPr>
          <w:rFonts w:cs="Times New Roman" w:ascii="Times New Roman" w:hAnsi="Times New Roman"/>
          <w:sz w:val="24"/>
          <w:szCs w:val="24"/>
        </w:rPr>
        <w:t>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</w:t>
      </w:r>
      <w:r>
        <w:rPr>
          <w:rStyle w:val="FontStyle26"/>
          <w:sz w:val="24"/>
          <w:szCs w:val="24"/>
        </w:rPr>
        <w:t>й науки, с историей великих открытий, именами людей, творивших науку, должно войти в интеллектуальный багаж каждого культурного чел</w:t>
      </w:r>
      <w:r>
        <w:rPr>
          <w:rFonts w:cs="Times New Roman" w:ascii="Times New Roman" w:hAnsi="Times New Roman"/>
          <w:sz w:val="24"/>
          <w:szCs w:val="24"/>
        </w:rPr>
        <w:t>овека.</w:t>
      </w:r>
    </w:p>
    <w:p>
      <w:pPr>
        <w:pStyle w:val="C22"/>
        <w:jc w:val="center"/>
        <w:rPr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Результаты освоения учебн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яет добиваться следующих</w:t>
      </w:r>
      <w:r>
        <w:rPr>
          <w:rStyle w:val="FontStyle26"/>
          <w:sz w:val="24"/>
          <w:szCs w:val="24"/>
        </w:rPr>
        <w:t xml:space="preserve"> результатов освоения о</w:t>
      </w:r>
      <w:r>
        <w:rPr>
          <w:rFonts w:cs="Times New Roman" w:ascii="Times New Roman" w:hAnsi="Times New Roman"/>
          <w:sz w:val="24"/>
          <w:szCs w:val="24"/>
        </w:rPr>
        <w:t>бразовательной программы основного общего об</w:t>
        <w:softHyphen/>
        <w:t>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ое отношение к уч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ьные навыки адаптации в динамично изменя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могут быть сформиров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</w:t>
      </w:r>
      <w:r>
        <w:rPr>
          <w:rStyle w:val="FontStyle26"/>
          <w:spacing w:val="-4"/>
          <w:sz w:val="24"/>
          <w:szCs w:val="24"/>
        </w:rPr>
        <w:t xml:space="preserve"> разв</w:t>
      </w:r>
      <w:r>
        <w:rPr>
          <w:rFonts w:cs="Times New Roman" w:ascii="Times New Roman" w:hAnsi="Times New Roman"/>
          <w:spacing w:val="-4"/>
          <w:sz w:val="24"/>
          <w:szCs w:val="24"/>
        </w:rPr>
        <w:t>ития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ать и удерживать учебную задач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ыбирать действия в </w:t>
      </w:r>
      <w:r>
        <w:rPr>
          <w:rStyle w:val="FontStyle38"/>
          <w:i w:val="false"/>
          <w:sz w:val="24"/>
          <w:szCs w:val="24"/>
        </w:rPr>
        <w:t>соответствии с поставленной задачей и услови</w:t>
      </w:r>
      <w:r>
        <w:rPr>
          <w:rFonts w:cs="Times New Roman" w:ascii="Times New Roman" w:hAnsi="Times New Roman"/>
          <w:sz w:val="24"/>
          <w:szCs w:val="24"/>
        </w:rPr>
        <w:t>ями её 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идеть уровень усвоения знаний, его временных характеристик;</w:t>
      </w:r>
    </w:p>
    <w:p>
      <w:pPr>
        <w:pStyle w:val="Normal"/>
        <w:spacing w:lineRule="auto" w:line="240" w:before="0" w:after="0"/>
        <w:rPr/>
      </w:pPr>
      <w:r>
        <w:rPr>
          <w:rStyle w:val="FontStyle26"/>
          <w:sz w:val="24"/>
          <w:szCs w:val="24"/>
        </w:rPr>
        <w:t>5) составлять план и последовательность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) предвидеть возможности получения конкретного результата при решении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выделять и формулировать то, что усвоено и что нужно усвои</w:t>
      </w:r>
      <w:r>
        <w:rPr>
          <w:rStyle w:val="FontStyle26"/>
          <w:sz w:val="24"/>
          <w:szCs w:val="24"/>
        </w:rPr>
        <w:t>ть, о</w:t>
      </w:r>
      <w:r>
        <w:rPr>
          <w:rFonts w:cs="Times New Roman" w:ascii="Times New Roman" w:hAnsi="Times New Roman"/>
          <w:sz w:val="24"/>
          <w:szCs w:val="24"/>
        </w:rPr>
        <w:t>пределять качество и уровень усво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 выделять и формулировать познавательную ц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использовать общ</w:t>
      </w:r>
      <w:r>
        <w:rPr>
          <w:rStyle w:val="FontStyle38"/>
          <w:i w:val="false"/>
          <w:sz w:val="24"/>
          <w:szCs w:val="24"/>
        </w:rPr>
        <w:t>ие приёмы решения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смысловое чт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амост</w:t>
      </w:r>
      <w:r>
        <w:rPr>
          <w:rStyle w:val="FontStyle26"/>
          <w:sz w:val="24"/>
          <w:szCs w:val="24"/>
        </w:rPr>
        <w:t>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) понимать и использовать математические ср</w:t>
      </w:r>
      <w:r>
        <w:rPr>
          <w:rStyle w:val="FontStyle26"/>
          <w:spacing w:val="-2"/>
          <w:sz w:val="24"/>
          <w:szCs w:val="24"/>
        </w:rPr>
        <w:t>ед</w:t>
        <w:softHyphen/>
        <w:t>ства наглядности (р</w:t>
      </w:r>
      <w:r>
        <w:rPr>
          <w:rFonts w:cs="Times New Roman" w:ascii="Times New Roman" w:hAnsi="Times New Roman"/>
          <w:spacing w:val="-2"/>
          <w:sz w:val="24"/>
          <w:szCs w:val="24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>
          <w:rFonts w:cs="Times New Roman" w:ascii="Times New Roman" w:hAnsi="Times New Roman"/>
          <w:sz w:val="24"/>
          <w:szCs w:val="24"/>
        </w:rPr>
        <w:t>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) 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) видеть математическую задачу в других дисциплинах, в окружающей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>
          <w:rFonts w:cs="Times New Roman" w:ascii="Times New Roman" w:hAnsi="Times New Roman"/>
          <w:sz w:val="24"/>
          <w:szCs w:val="24"/>
        </w:rPr>
        <w:t>одимость их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бирать наиболее рациональные и эффективные способы решения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) 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rFonts w:cs="Times New Roman" w:ascii="Times New Roman" w:hAnsi="Times New Roman"/>
          <w:spacing w:val="-4"/>
          <w:sz w:val="24"/>
          <w:szCs w:val="2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ценивать информацию (критическая оценка, оценка достовернос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;</w:t>
      </w:r>
    </w:p>
    <w:p>
      <w:pPr>
        <w:pStyle w:val="Normal"/>
        <w:spacing w:lineRule="auto" w:line="240" w:before="0" w:after="0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</w:t>
        <w:softHyphen/>
        <w:t>шать конфликты на основе соглас</w:t>
      </w:r>
      <w:r>
        <w:rPr>
          <w:rFonts w:cs="Times New Roman" w:ascii="Times New Roman" w:hAnsi="Times New Roman"/>
          <w:sz w:val="24"/>
          <w:szCs w:val="24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ind w:firstLine="567"/>
        <w:jc w:val="both"/>
        <w:rPr/>
      </w:pPr>
      <w:r>
        <w:rPr>
          <w:spacing w:val="-4"/>
        </w:rPr>
        <w:t>3) 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  <w:sz w:val="24"/>
          <w:szCs w:val="24"/>
        </w:rPr>
        <w:t>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) разрешать конфликты на основе учёта интересов и позиций всех уча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ординировать и принимать различные позиции во взаимодейств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sz w:val="24"/>
          <w:szCs w:val="24"/>
        </w:rPr>
        <w:t>его решения в совместной деятел</w:t>
      </w:r>
      <w:r>
        <w:rPr>
          <w:rFonts w:cs="Times New Roman" w:ascii="Times New Roman" w:hAnsi="Times New Roman"/>
          <w:sz w:val="24"/>
          <w:szCs w:val="24"/>
        </w:rPr>
        <w:t>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</w:t>
      </w:r>
      <w:r>
        <w:rPr>
          <w:rStyle w:val="FontStyle26"/>
          <w:sz w:val="24"/>
          <w:szCs w:val="24"/>
        </w:rPr>
        <w:t>минологию и символику, ис</w:t>
        <w:softHyphen/>
        <w:t>пользовать различные языки математики (словесный, симво</w:t>
        <w:softHyphen/>
        <w:t>лический, гр</w:t>
      </w:r>
      <w:r>
        <w:rPr>
          <w:rFonts w:cs="Times New Roman" w:ascii="Times New Roman" w:hAnsi="Times New Roman"/>
          <w:sz w:val="24"/>
          <w:szCs w:val="24"/>
        </w:rPr>
        <w:t>афический), обосновывать суждения, проводить классифик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ладеть базовым понятийным аппаратом: иметь представление о числе, дроби, об основных гео</w:t>
        <w:softHyphen/>
        <w:t>метрическ</w:t>
      </w:r>
      <w:r>
        <w:rPr>
          <w:rStyle w:val="FontStyle26"/>
          <w:sz w:val="24"/>
          <w:szCs w:val="24"/>
        </w:rPr>
        <w:t>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изученными математическими форму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пользоваться предметным указателем энциклопед</w:t>
      </w:r>
      <w:r>
        <w:rPr>
          <w:rStyle w:val="FontStyle56"/>
          <w:sz w:val="24"/>
          <w:szCs w:val="24"/>
        </w:rPr>
        <w:t>ий и справочников для н</w:t>
      </w:r>
      <w:r>
        <w:rPr>
          <w:rFonts w:cs="Times New Roman" w:ascii="Times New Roman" w:hAnsi="Times New Roman"/>
          <w:sz w:val="24"/>
          <w:szCs w:val="24"/>
        </w:rPr>
        <w:t>ахождения ин</w:t>
        <w:softHyphen/>
        <w:t>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ыполнять арифметические преобр</w:t>
      </w:r>
      <w:r>
        <w:rPr>
          <w:rStyle w:val="FontStyle26"/>
          <w:sz w:val="24"/>
          <w:szCs w:val="24"/>
        </w:rPr>
        <w:t>азования выражений, применять их для решения учебных математических задач и задач, возникающих в сме</w:t>
      </w:r>
      <w:r>
        <w:rPr>
          <w:rFonts w:cs="Times New Roman" w:ascii="Times New Roman" w:hAnsi="Times New Roman"/>
          <w:sz w:val="24"/>
          <w:szCs w:val="24"/>
        </w:rPr>
        <w:t>жных учеб</w:t>
        <w:softHyphen/>
        <w:t>ных предмет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</w:t>
      </w:r>
      <w:r>
        <w:rPr>
          <w:rStyle w:val="FontStyle26"/>
          <w:sz w:val="24"/>
          <w:szCs w:val="24"/>
        </w:rPr>
        <w:t>я к неп</w:t>
      </w:r>
      <w:r>
        <w:rPr>
          <w:rFonts w:cs="Times New Roman" w:ascii="Times New Roman" w:hAnsi="Times New Roman"/>
          <w:sz w:val="24"/>
          <w:szCs w:val="24"/>
        </w:rPr>
        <w:t>осредственному применению известных алгорит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0" w:after="0"/>
        <w:rPr>
          <w:rStyle w:val="C5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C5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5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5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5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5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55"/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 учебного предмета (204 часов)</w:t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Глава 1. Натуральные числа и нуль (52).</w:t>
      </w:r>
    </w:p>
    <w:p>
      <w:pPr>
        <w:pStyle w:val="Style31"/>
        <w:spacing w:lineRule="exact" w:line="254" w:before="24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Ряд натуральных чисел (2). Десятичная система записи натуральных чисел (2). Сравнение натуральных чисел (2). Сложение. Законы сложения (3). Вычитание (2). Решение текстовых задач с помощью сложения и вычитания (3). Умножение. Законы умножения (3). Распределительный закон (3). Сложение и вычитание чисел столбиком (2). Контрольная работа №1 (1). Умножение чисел столбиком (2). Степень с натуральным показателем (2). Деление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ацело (2). Решение текстовых задач с помощью умножения и деления (3). Задачи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«на части» (4). Деление с остатком (3). Числовые выражения (3). Контрольная работа №2 (1)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ахождение двух чисел по их сумме и разности (5).вычисления с помощью калькулятора(1).</w:t>
      </w:r>
      <w:r>
        <w:rPr>
          <w:rFonts w:cs="Times New Roman" w:ascii="Times New Roman" w:hAnsi="Times New Roman"/>
          <w:sz w:val="22"/>
          <w:szCs w:val="22"/>
        </w:rPr>
        <w:t xml:space="preserve"> Решение сложных занимательных задач. Исторические сведения.(3)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Планируемые результаты изучения по теме. 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Обучающийся научится: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нимать особенности десятичной системы счисления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писывать свойства натурального ряда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читать и записывать натуральные числа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ладеть понятиями, связанными с делимостью натуральных чисел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ражать числа в эквивалентных формах, выбирая наиболее подходящую а</w:t>
        <w:br/>
        <w:t>зависимости от конкретной ситуации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равнивать и упорядочивать натуральные числа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полнять вычисления с натуральными числами, вычислять значения стене ней, сочетая устные и письменные приёмы вычислений, применение калькулятора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формулировать законы арифметических действий, записывать их с помощью букв, преобразовывать на их основе числовые выражения, применять их рационализации вычислений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меть решать задачи на понимание отношений «больше на...», «меньше на...», «больше в...», «меньше в...», а также понимание стандартных ситуаций, в которых используются слова «всего», «осталось» и т.п.; типовые задачи «на части», на нахождение двух чисел по их сумме и разности.</w:t>
      </w:r>
    </w:p>
    <w:p>
      <w:pPr>
        <w:pStyle w:val="Style31"/>
        <w:spacing w:lineRule="exact" w:line="254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Обучающийся получит возможность: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знакомиться с позиционными системами счисления с основаниями, от</w:t>
        <w:softHyphen/>
        <w:t>личными от 10;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глубить и развить представления о натуральных числах и свойствах дели</w:t>
        <w:softHyphen/>
        <w:t>мости;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учиться использовать приёмы, рационализирующие вычисления, приоб</w:t>
        <w:softHyphen/>
        <w:t>рести привычку контролировать вычисления, выбирая подходящий для ситуации способ;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нализировать и осмысливать текст задачи, переформулировать условие, извлекать необходимую информацию, моделировать условие с помощью реальных предметов, схем, рисунков; строить логическую цепочку рассуждений; критически оценивать полученный ответ, осуществлять самоконтроль, проверяя ответ на соот</w:t>
        <w:softHyphen/>
        <w:t>ветствие условию;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шать математические задачи и задачи из смежных предметов, выполнять несложные практические расчёты, решать занимательные задачи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Cs/>
        </w:rPr>
        <w:t>Глава 2. Изменение величин (40)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  <w:iCs/>
        </w:rPr>
        <w:tab/>
        <w:t>Прямая. Луч. Отрезок (3). Измерение отрезков (2). Метрические единицы дли</w:t>
        <w:softHyphen/>
        <w:t>ны (2). Представление натуральных чисел на координатном луче (2). Контрольная работа № 3 (1). Окружность и круг. Сфера и шар (1). Углы. Измерение углов (2). Треугольни</w:t>
        <w:softHyphen/>
        <w:t>ки (3)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Четырёхугольники (3). Площадь прямоугольника. Единицы площади (3). Прямоугольный параллелепипед (2), Объём прямоугольного параллелепипеда. Единицы объёма (3). Единицы массы (1). Единицы времени (1). Задачи на движе</w:t>
        <w:softHyphen/>
        <w:t>ние (4). Контрольная работа № 4 (1).</w:t>
      </w:r>
      <w:r>
        <w:rPr>
          <w:rFonts w:cs="Times New Roman" w:ascii="Times New Roman" w:hAnsi="Times New Roman"/>
        </w:rPr>
        <w:t xml:space="preserve"> Многоугольники(2). Исторические сведения. Занимательные задачи (3)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Планируемые результаты изучения по теме: 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  <w:bCs/>
          <w:i/>
          <w:iCs/>
        </w:rPr>
        <w:t>Обучающийся научится:</w:t>
      </w:r>
    </w:p>
    <w:p>
      <w:pPr>
        <w:pStyle w:val="Style31"/>
        <w:numPr>
          <w:ilvl w:val="0"/>
          <w:numId w:val="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змерять с помощью линейки и сравнивать длины отрезков;</w:t>
      </w:r>
    </w:p>
    <w:p>
      <w:pPr>
        <w:pStyle w:val="Style31"/>
        <w:numPr>
          <w:ilvl w:val="0"/>
          <w:numId w:val="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роить отрезки заданной длины с помощью линейки и циркуля;</w:t>
      </w:r>
    </w:p>
    <w:p>
      <w:pPr>
        <w:pStyle w:val="Style31"/>
        <w:numPr>
          <w:ilvl w:val="0"/>
          <w:numId w:val="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ражать одни единицы измерения длин отрезков через другие. Представлять натуральные числа на координатном луче;</w:t>
      </w:r>
    </w:p>
    <w:p>
      <w:pPr>
        <w:pStyle w:val="Style31"/>
        <w:numPr>
          <w:ilvl w:val="0"/>
          <w:numId w:val="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спознавать на чертежах, рисунках, моделях и в окружающем мире пло</w:t>
        <w:softHyphen/>
        <w:t>ские и пространственные геометрические фигуры;</w:t>
      </w:r>
    </w:p>
    <w:p>
      <w:pPr>
        <w:pStyle w:val="Style31"/>
        <w:numPr>
          <w:ilvl w:val="0"/>
          <w:numId w:val="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зображать геометрические фигуры и их конфигурации от руки и с исполь</w:t>
        <w:softHyphen/>
        <w:t>зованием чертёжных инструментов;</w:t>
      </w:r>
    </w:p>
    <w:p>
      <w:pPr>
        <w:pStyle w:val="Style31"/>
        <w:numPr>
          <w:ilvl w:val="0"/>
          <w:numId w:val="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спознавать развёртки куба, прямоугольного параллелепипеда;</w:t>
      </w:r>
    </w:p>
    <w:p>
      <w:pPr>
        <w:pStyle w:val="Style31"/>
        <w:numPr>
          <w:ilvl w:val="0"/>
          <w:numId w:val="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роить развёртки куба и прямоугольного параллелепипеда;</w:t>
      </w:r>
    </w:p>
    <w:p>
      <w:pPr>
        <w:pStyle w:val="Style31"/>
        <w:numPr>
          <w:ilvl w:val="0"/>
          <w:numId w:val="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пределять по линейным размерам развёртки фигуры линейные размеры</w:t>
        <w:br/>
        <w:t>самой фигуры и наоборот;</w:t>
      </w:r>
    </w:p>
    <w:p>
      <w:pPr>
        <w:pStyle w:val="Style31"/>
        <w:numPr>
          <w:ilvl w:val="0"/>
          <w:numId w:val="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змерять с помощью транспортира и сравнивать величины углов. Строить углы заданной величины с помощью транспортира. Выражать одни единицы измерения углов через другие;</w:t>
      </w:r>
    </w:p>
    <w:p>
      <w:pPr>
        <w:pStyle w:val="Style31"/>
        <w:numPr>
          <w:ilvl w:val="0"/>
          <w:numId w:val="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ычислять площади квадратов и прямоугольников, объемы куба и прямоугольного параллелепипеда, используя соответствующие формулы;</w:t>
      </w:r>
    </w:p>
    <w:p>
      <w:pPr>
        <w:pStyle w:val="Style31"/>
        <w:numPr>
          <w:ilvl w:val="0"/>
          <w:numId w:val="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ыражать одни единицы измерения площади, объёма, массы, времени через другие;</w:t>
      </w:r>
    </w:p>
    <w:p>
      <w:pPr>
        <w:pStyle w:val="Style31"/>
        <w:numPr>
          <w:ilvl w:val="0"/>
          <w:numId w:val="6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ешать задачи на движение и на движение по реке.</w:t>
      </w:r>
    </w:p>
    <w:p>
      <w:pPr>
        <w:pStyle w:val="Style31"/>
        <w:spacing w:lineRule="exact" w:line="254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br/>
      </w:r>
      <w:r>
        <w:rPr>
          <w:rFonts w:cs="Times New Roman" w:ascii="Times New Roman" w:hAnsi="Times New Roman"/>
          <w:bCs/>
          <w:i/>
          <w:iCs/>
        </w:rPr>
        <w:t>Обучающийся получит возможность:</w:t>
      </w:r>
    </w:p>
    <w:p>
      <w:pPr>
        <w:pStyle w:val="Style31"/>
        <w:numPr>
          <w:ilvl w:val="0"/>
          <w:numId w:val="2"/>
        </w:numPr>
        <w:spacing w:lineRule="exact" w:line="254"/>
        <w:ind w:left="0"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числять объёмы пространственных геометрических фигур, со. из прямоугольных параллелепипедов;</w:t>
      </w:r>
    </w:p>
    <w:p>
      <w:pPr>
        <w:pStyle w:val="Style31"/>
        <w:numPr>
          <w:ilvl w:val="0"/>
          <w:numId w:val="2"/>
        </w:numPr>
        <w:spacing w:lineRule="exact" w:line="254"/>
        <w:ind w:left="0"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глубить и развить представления о пространственных геометрических фигурах;</w:t>
      </w:r>
    </w:p>
    <w:p>
      <w:pPr>
        <w:pStyle w:val="Style31"/>
        <w:numPr>
          <w:ilvl w:val="0"/>
          <w:numId w:val="2"/>
        </w:numPr>
        <w:spacing w:lineRule="exact" w:line="254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</w:rPr>
        <w:t>применять понятие развёртки для выполнения практических расчётов;</w:t>
      </w:r>
    </w:p>
    <w:p>
      <w:pPr>
        <w:pStyle w:val="Style31"/>
        <w:numPr>
          <w:ilvl w:val="0"/>
          <w:numId w:val="2"/>
        </w:numPr>
        <w:spacing w:lineRule="exact" w:line="254"/>
        <w:ind w:left="0"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шать занимательные задачи.</w:t>
      </w:r>
    </w:p>
    <w:p>
      <w:pPr>
        <w:pStyle w:val="Style31"/>
        <w:spacing w:lineRule="exact" w:line="254"/>
        <w:ind w:left="144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Cs/>
        </w:rPr>
        <w:t>Глава 3. Делимость натуральных чисел (25)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Свойства делимости (3)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изнаки делимости (4). Простые и составные числа (2)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Делители натурального числа (3). Наибольший общий делитель (4)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аименьшее общее кратное (4). Контрольная работа № 5 (1).</w:t>
      </w:r>
      <w:r>
        <w:rPr>
          <w:rFonts w:cs="Times New Roman" w:ascii="Times New Roman" w:hAnsi="Times New Roman"/>
        </w:rPr>
        <w:t xml:space="preserve"> Использование четности и нечетности при решении задач(2). Исторические сведения. Занимательные задачи (3)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 xml:space="preserve">Планируемые результаты изучения по теме: 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Обучающийся научится:</w:t>
      </w:r>
    </w:p>
    <w:p>
      <w:pPr>
        <w:pStyle w:val="Style31"/>
        <w:numPr>
          <w:ilvl w:val="0"/>
          <w:numId w:val="7"/>
        </w:numPr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формулировать определения делителя и кратного, простого и сое </w:t>
      </w:r>
      <w:r>
        <w:rPr>
          <w:rFonts w:cs="Times New Roman" w:ascii="Times New Roman" w:hAnsi="Times New Roman"/>
          <w:bCs/>
          <w:iCs/>
          <w:lang w:val="en-US"/>
        </w:rPr>
        <w:t>rum</w:t>
      </w:r>
      <w:r>
        <w:rPr>
          <w:rFonts w:cs="Times New Roman" w:ascii="Times New Roman" w:hAnsi="Times New Roman"/>
          <w:bCs/>
          <w:iCs/>
        </w:rPr>
        <w:t xml:space="preserve"> числа, свойства и признаки делимости чисел;</w:t>
      </w:r>
    </w:p>
    <w:p>
      <w:pPr>
        <w:pStyle w:val="Style31"/>
        <w:numPr>
          <w:ilvl w:val="0"/>
          <w:numId w:val="7"/>
        </w:numPr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оказывать и опровергать утверждения о делимости чисел;</w:t>
      </w:r>
    </w:p>
    <w:p>
      <w:pPr>
        <w:pStyle w:val="Style31"/>
        <w:numPr>
          <w:ilvl w:val="0"/>
          <w:numId w:val="7"/>
        </w:numPr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лассифицировать натуральные числа (чётные и нечётные, по признакам</w:t>
        <w:br/>
        <w:t>деления на 3 и т. п.).</w:t>
      </w:r>
    </w:p>
    <w:p>
      <w:pPr>
        <w:pStyle w:val="Style31"/>
        <w:spacing w:lineRule="exact" w:line="254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Обучающийся получит возможность:</w:t>
      </w:r>
    </w:p>
    <w:p>
      <w:pPr>
        <w:pStyle w:val="Style31"/>
        <w:numPr>
          <w:ilvl w:val="0"/>
          <w:numId w:val="11"/>
        </w:numPr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шать задачи, связанные с использованием чётности и с делимост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чисел;</w:t>
      </w:r>
    </w:p>
    <w:p>
      <w:pPr>
        <w:pStyle w:val="Style31"/>
        <w:numPr>
          <w:ilvl w:val="0"/>
          <w:numId w:val="11"/>
        </w:numPr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зучить тему «Многоугольники»;</w:t>
      </w:r>
    </w:p>
    <w:p>
      <w:pPr>
        <w:pStyle w:val="Style31"/>
        <w:numPr>
          <w:ilvl w:val="0"/>
          <w:numId w:val="11"/>
        </w:numPr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изучить исторические сведения по теме;</w:t>
      </w:r>
    </w:p>
    <w:p>
      <w:pPr>
        <w:pStyle w:val="Style31"/>
        <w:numPr>
          <w:ilvl w:val="0"/>
          <w:numId w:val="11"/>
        </w:numPr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решать занимательные задачи.</w:t>
      </w:r>
    </w:p>
    <w:p>
      <w:pPr>
        <w:pStyle w:val="Style31"/>
        <w:spacing w:lineRule="exact" w:line="254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Cs/>
        </w:rPr>
        <w:t>Глава 4. Обыкновенные дроби (75)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онятие дроби (1). Равенство дробей (3). Задачи на дроби (5).  Приведение</w:t>
        <w:tab/>
        <w:t>дробей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</w:rPr>
        <w:t>к общему знаменателю (4). Сравнение дробей (3). Сложение дробей (3). Законы сложения (4). Вычитание дробей (4). Контрольная работа № 6 (1). Умножение дробей (4). Законы умножения (2). Деление дробей (4). Нахождение части целого и целого по его части (2). Контрольная работа № 7 (1)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Задачи на совместную работу (4). Понятие смешанной дроби (3). Сложение смешанных дробей (3). Вычитание смешанных дробей (4). Умножение и деление смешанных дробей (5). Контрольная работа </w:t>
      </w:r>
      <w:r>
        <w:rPr>
          <w:rFonts w:cs="Times New Roman" w:ascii="Times New Roman" w:hAnsi="Times New Roman"/>
          <w:bCs/>
          <w:iCs/>
        </w:rPr>
        <w:t xml:space="preserve">№ </w:t>
      </w:r>
      <w:r>
        <w:rPr>
          <w:rFonts w:cs="Times New Roman" w:ascii="Times New Roman" w:hAnsi="Times New Roman"/>
          <w:bCs/>
        </w:rPr>
        <w:t>8 (1)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ab/>
        <w:t xml:space="preserve"> Представление дробей на координатном луче (4). Площадь прямоугольника. Объём прямоугольного параллелепипеда (3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жные задачи на движение по реке (2)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е сведения. Занимательные задачи</w:t>
      </w:r>
      <w:r>
        <w:rPr>
          <w:rFonts w:cs="Times New Roman" w:ascii="Times New Roman" w:hAnsi="Times New Roman"/>
        </w:rPr>
        <w:t xml:space="preserve"> (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spacing w:lineRule="exact" w:line="25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Планируемые результаты изучения по теме. 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  <w:iCs/>
        </w:rPr>
        <w:t>Обучающийся научится: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еобразовывать обыкновенные дроби с помощью основного свойства дроби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иводить дроби к общему знаменателю, сравнивать и упорядочивать их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ыполнять вычисления с обыкновенными дробями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знать законы арифметических действий, уметь записывать их с помощью букв и применять их для рационализации вычислений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решать задачи на дроби, на все действия с дробями, на совместную работу; выражать с помощью дробей сантиметры в метрах, граммы в килограммах, кило</w:t>
        <w:softHyphen/>
        <w:t>граммы в тоннах и т. п.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ыполнять вычисления со смешанными дробями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ычислять площадь прямоугольника, объем прямоугольного параллелепипеда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ыполнять вычисления с применением дробей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едставлять дроби на координатном луче.</w:t>
      </w:r>
    </w:p>
    <w:p>
      <w:pPr>
        <w:pStyle w:val="Style31"/>
        <w:spacing w:lineRule="exact" w:line="254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Обучающийся получит возможность: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оводить несложные доказательные рассуждения с опорой на законы арифметических действий для дробей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решать сложные задачи на движение, на дроби, 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се действия с дробями, на совместную работу, на движение по реке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изучить исторические сведения по теме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решать исторические, занимательные задачи.</w:t>
      </w:r>
    </w:p>
    <w:p>
      <w:pPr>
        <w:pStyle w:val="Style31"/>
        <w:spacing w:lineRule="exact" w:line="254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.</w:t>
      </w:r>
      <w:r>
        <w:rPr>
          <w:rFonts w:cs="Times New Roman" w:ascii="Times New Roman" w:hAnsi="Times New Roman"/>
          <w:b/>
          <w:bCs/>
        </w:rPr>
        <w:t>Повторение (9 ч)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альные числа(2).Измерение величин(2). Делимость натуральных чисел(2).Обыкновенные дроби(2). Итоговая контрольная работа(1).Решение задач(3)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6.Резерв(3)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и методическая литератур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чая программа ориентирована на использование учебно -методического комплек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матика 5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ник для общеобразовательных учреждений. /С.М. Никольский, М. К. Потапов, Н. Н. Решетников, А. В. Шевкин – Изд. 15-е. – М.: Просвещение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матика 5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дактические материалы по математике/ М. К .Потапов , А В. Шевкин – М.: Просвещение,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матика 5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бочая тетрадь по математике: пособие для учащихся общеобразовательных учреждений/ Т.М.Ерина – М.: Экзамен,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матика 5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матические тесты/ С.Г.Журавлев, В.В.Ермаков, Ю.В.Перепелкина, В.А.Свентковский - М.: Экзамен,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матика 5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нига для учителя/ М.К. Потапов , А.В.Шевкин – М.: Просвещение,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чи на смекалку 5 клас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Ф. Шарыгин, А.В. Шевкин пособие для учащихся общеобразовательных учреждений/- М.: Просвещение, 2015</w:t>
      </w:r>
    </w:p>
    <w:p>
      <w:pPr>
        <w:pStyle w:val="Style31"/>
        <w:spacing w:lineRule="exact" w:line="2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31"/>
        <w:spacing w:lineRule="exact" w:line="254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Style31"/>
        <w:numPr>
          <w:ilvl w:val="0"/>
          <w:numId w:val="9"/>
        </w:numPr>
        <w:spacing w:lineRule="exact" w:line="254"/>
        <w:ind w:left="709" w:hanging="283"/>
        <w:jc w:val="both"/>
        <w:rPr/>
      </w:pPr>
      <w:r>
        <w:rPr>
          <w:rFonts w:cs="Times New Roman" w:ascii="Times New Roman" w:hAnsi="Times New Roman"/>
          <w:bCs/>
        </w:rPr>
        <w:t xml:space="preserve">Математика: еженедельное учебно-методическое приложение к газете «Первое сентября»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septemb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Style31"/>
        <w:spacing w:lineRule="exact" w:line="254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spacing w:lineRule="exact" w:line="254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беспечения плодотворного учебного процесса предполагается использо</w:t>
        <w:softHyphen/>
        <w:t>вание информации и материалов следующих интернет-ресурсов:</w:t>
      </w:r>
    </w:p>
    <w:p>
      <w:pPr>
        <w:pStyle w:val="Style31"/>
        <w:numPr>
          <w:ilvl w:val="0"/>
          <w:numId w:val="9"/>
        </w:numPr>
        <w:spacing w:lineRule="exact" w:line="254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истерство образования и науки РФ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31"/>
        <w:numPr>
          <w:ilvl w:val="0"/>
          <w:numId w:val="9"/>
        </w:numPr>
        <w:spacing w:lineRule="exact" w:line="254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е государственное учреждение «Государственный научно-исследовательский институт информационных технологий и телекоммуни</w:t>
        <w:softHyphen/>
        <w:t xml:space="preserve">каций»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Fonts w:cs="Times New Roman" w:ascii="Times New Roman" w:hAnsi="Times New Roman"/>
          <w:bCs/>
        </w:rPr>
        <w:t>.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31"/>
        <w:numPr>
          <w:ilvl w:val="0"/>
          <w:numId w:val="9"/>
        </w:numPr>
        <w:spacing w:lineRule="exact" w:line="254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стирование </w:t>
      </w:r>
      <w:r>
        <w:rPr>
          <w:rFonts w:cs="Times New Roman" w:ascii="Times New Roman" w:hAnsi="Times New Roman"/>
          <w:bCs/>
          <w:lang w:val="en-US"/>
        </w:rPr>
        <w:t>on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line</w:t>
      </w:r>
      <w:r>
        <w:rPr>
          <w:rFonts w:cs="Times New Roman" w:ascii="Times New Roman" w:hAnsi="Times New Roman"/>
          <w:bCs/>
        </w:rPr>
        <w:t xml:space="preserve">: 5-11 классы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ok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t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31"/>
        <w:numPr>
          <w:ilvl w:val="0"/>
          <w:numId w:val="9"/>
        </w:numPr>
        <w:spacing w:lineRule="exact" w:line="254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утеводитель «В мире науки» для школьников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i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su</w:t>
        </w:r>
      </w:hyperlink>
      <w:r>
        <w:rPr>
          <w:rFonts w:cs="Times New Roman" w:ascii="Times New Roman" w:hAnsi="Times New Roman"/>
          <w:bCs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samara.ru/~nauka/</w:t>
        </w:r>
      </w:hyperlink>
    </w:p>
    <w:p>
      <w:pPr>
        <w:pStyle w:val="Style31"/>
        <w:numPr>
          <w:ilvl w:val="0"/>
          <w:numId w:val="9"/>
        </w:numPr>
        <w:spacing w:lineRule="exact" w:line="254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гаэнциклопедия Кирилла и Мефодия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/ </w:t>
        </w:r>
      </w:hyperlink>
      <w:r>
        <w:rPr>
          <w:rFonts w:cs="Times New Roman" w:ascii="Times New Roman" w:hAnsi="Times New Roman"/>
          <w:bCs/>
        </w:rPr>
        <w:t xml:space="preserve">Сайт энциклопедий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neycloped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31"/>
        <w:numPr>
          <w:ilvl w:val="0"/>
          <w:numId w:val="9"/>
        </w:numPr>
        <w:spacing w:lineRule="exact" w:line="254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лектронные образовательные ресурсы к учебникам в Единой коллекции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31"/>
        <w:numPr>
          <w:ilvl w:val="0"/>
          <w:numId w:val="9"/>
        </w:numPr>
        <w:spacing w:lineRule="exact" w:line="254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 xml:space="preserve"> ://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</w:rPr>
          <w:t>/226794</w:t>
        </w:r>
      </w:hyperlink>
    </w:p>
    <w:p>
      <w:pPr>
        <w:pStyle w:val="Style31"/>
        <w:numPr>
          <w:ilvl w:val="0"/>
          <w:numId w:val="9"/>
        </w:numPr>
        <w:spacing w:lineRule="exact" w:line="254"/>
        <w:ind w:left="709" w:hanging="283"/>
        <w:jc w:val="both"/>
        <w:rPr>
          <w:rFonts w:ascii="Times New Roman" w:hAnsi="Times New Roman" w:cs="Times New Roman"/>
          <w:bCs/>
        </w:rPr>
      </w:pP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oolpres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</w:rPr>
          <w:t>/44</w:t>
        </w:r>
      </w:hyperlink>
    </w:p>
    <w:p>
      <w:pPr>
        <w:pStyle w:val="Style31"/>
        <w:numPr>
          <w:ilvl w:val="0"/>
          <w:numId w:val="9"/>
        </w:numPr>
        <w:spacing w:lineRule="exact" w:line="254"/>
        <w:ind w:left="709" w:hanging="283"/>
        <w:jc w:val="both"/>
        <w:rPr>
          <w:rFonts w:ascii="Times New Roman" w:hAnsi="Times New Roman" w:cs="Times New Roman"/>
          <w:bCs/>
        </w:rPr>
      </w:pP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http://1314.ru/</w:t>
        </w:r>
      </w:hyperlink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 (210 ч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709"/>
        <w:gridCol w:w="3119"/>
        <w:gridCol w:w="3260"/>
        <w:gridCol w:w="2976"/>
        <w:gridCol w:w="994"/>
        <w:gridCol w:w="1278"/>
      </w:tblGrid>
      <w:tr>
        <w:trPr>
          <w:trHeight w:val="52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-ов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уровне УУ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нируем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ическая</w:t>
            </w:r>
          </w:p>
        </w:tc>
      </w:tr>
      <w:tr>
        <w:trPr>
          <w:trHeight w:val="4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Натуральные числа и нуль(52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 возникло слово математика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яд натуральных чисел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сторию возникновения математики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ятия: математика, арифметика, натуральные числа, ряд натуральных чисел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зличать ситуации «от числ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ключительно» и «межд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видеть уровень усвоения знаний, его временных характерист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тартов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тивации к изучению нов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сятичная система записи натуральных чисел в виде суммы разрядных слагаемых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истему записи натуральных чисел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ятия: система счисления, позиционная и непозиционная система счисления. 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читать и записывать многозначные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авлять план и последовательность действ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авнение натуральных чисел при помощи натурального ряда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3"/>
                <w:b/>
                <w:i/>
                <w:sz w:val="22"/>
                <w:szCs w:val="22"/>
              </w:rPr>
              <w:t>Знать</w:t>
            </w:r>
            <w:r>
              <w:rPr>
                <w:rStyle w:val="FontStyle173"/>
                <w:sz w:val="22"/>
                <w:szCs w:val="22"/>
              </w:rPr>
              <w:t xml:space="preserve"> способы сравнения натуральных чисел (при помощи натурального ряда и по их десятичной записи). 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73"/>
                <w:sz w:val="22"/>
                <w:szCs w:val="22"/>
              </w:rPr>
              <w:t>записы</w:t>
              <w:softHyphen/>
              <w:t>вать сравнение с помощью математической символики (знаки сравнения: &lt;, &gt;, =), обозначать натуральные чис</w:t>
              <w:softHyphen/>
              <w:t>ла, используя бу</w:t>
              <w:softHyphen/>
              <w:t>квы латинского алфави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73"/>
                <w:sz w:val="22"/>
                <w:szCs w:val="22"/>
              </w:rPr>
              <w:t>Умение планировать и осуществлять деятельность, направлен</w:t>
              <w:softHyphen/>
              <w:t>ную на решение задач исследова</w:t>
              <w:softHyphen/>
              <w:t>тельск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е: сотрудничать в ходе решения задач со сверстни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ьзование натурального ряда для нахождения суммы натуральных чисел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Style w:val="FontStyle173"/>
                <w:sz w:val="22"/>
                <w:szCs w:val="22"/>
              </w:rPr>
            </w:pPr>
            <w:r>
              <w:rPr>
                <w:rStyle w:val="FontStyle181"/>
                <w:sz w:val="22"/>
                <w:szCs w:val="22"/>
              </w:rPr>
              <w:t xml:space="preserve">Знать </w:t>
            </w:r>
            <w:r>
              <w:rPr>
                <w:rStyle w:val="FontStyle173"/>
                <w:sz w:val="22"/>
                <w:szCs w:val="22"/>
              </w:rPr>
              <w:t>как можно исп-ть ряд нат-х чисел для нахождения суммы чисел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3"/>
                <w:sz w:val="22"/>
                <w:szCs w:val="22"/>
              </w:rPr>
              <w:t>Понятия: слагаемое, сумма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73"/>
                <w:sz w:val="22"/>
                <w:szCs w:val="22"/>
              </w:rPr>
              <w:t>находить слагаемые, даю</w:t>
              <w:softHyphen/>
              <w:t>щие круглую сумму, оканчи</w:t>
              <w:softHyphen/>
              <w:t>вающуюся нуля</w:t>
              <w:softHyphen/>
              <w:t>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.</w:t>
            </w:r>
          </w:p>
          <w:p>
            <w:pPr>
              <w:pStyle w:val="Style24"/>
              <w:spacing w:lineRule="auto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самостоятель</w:t>
              <w:softHyphen/>
              <w:t>но ставить цели, умение выбирать и создавать алгоритмы для решения учебной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Умение контролировать процесс и результат учебной матема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оны сложения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шение задач с использованием законов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2"/>
                <w:szCs w:val="22"/>
              </w:rPr>
              <w:t xml:space="preserve">Знать </w:t>
            </w:r>
            <w:r>
              <w:rPr>
                <w:rStyle w:val="FontStyle173"/>
                <w:sz w:val="22"/>
                <w:szCs w:val="22"/>
              </w:rPr>
              <w:t>переместительный и со</w:t>
              <w:softHyphen/>
              <w:t>четательный законы сложения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73"/>
                <w:rFonts w:eastAsia="Tahoma"/>
                <w:sz w:val="22"/>
                <w:szCs w:val="22"/>
              </w:rPr>
              <w:t xml:space="preserve"> </w:t>
            </w: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применять </w:t>
            </w:r>
            <w:r>
              <w:rPr>
                <w:rStyle w:val="FontStyle173"/>
                <w:sz w:val="22"/>
                <w:szCs w:val="22"/>
              </w:rPr>
              <w:t>законы сложения при решении задач, находить слагаемые, даю</w:t>
              <w:softHyphen/>
              <w:t>щие круглую сумму, оканчи</w:t>
              <w:softHyphen/>
              <w:t>вающуюся нуля</w:t>
              <w:softHyphen/>
              <w:t>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.</w:t>
            </w:r>
          </w:p>
          <w:p>
            <w:pPr>
              <w:pStyle w:val="Style24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самостоятель</w:t>
              <w:softHyphen/>
              <w:t>но ставить цели, умение выбирать и создавать алгоритмы для решения учебной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Умение контролировать процесс и результат учебной матема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ьзование натурального ряда для нахождения разности натуральных чисел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1"/>
                <w:sz w:val="22"/>
                <w:szCs w:val="22"/>
              </w:rPr>
              <w:t xml:space="preserve">Знать </w:t>
            </w:r>
            <w:r>
              <w:rPr>
                <w:rStyle w:val="FontStyle173"/>
                <w:sz w:val="22"/>
                <w:szCs w:val="22"/>
              </w:rPr>
              <w:t>как можно исп-ть ряд нат-х чисел для нахождения разности натуральных чисел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3"/>
                <w:sz w:val="22"/>
                <w:szCs w:val="22"/>
              </w:rPr>
              <w:t>Понятия: слагаемое, сумма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73"/>
                <w:sz w:val="22"/>
                <w:szCs w:val="22"/>
              </w:rPr>
              <w:t>находить слагаемые, даю</w:t>
              <w:softHyphen/>
              <w:t>щие круглую сумму, оканчи</w:t>
              <w:softHyphen/>
              <w:t>вающуюся нуля</w:t>
              <w:softHyphen/>
              <w:t>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.</w:t>
            </w:r>
          </w:p>
          <w:p>
            <w:pPr>
              <w:pStyle w:val="Normal"/>
              <w:spacing w:lineRule="auto" w:line="240" w:before="0" w:after="0"/>
              <w:rPr>
                <w:rStyle w:val="FontStyle17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Умение сам-тельно ставить цели, умение выбирать и создавать алгоритмы для решения учебной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хождение неизвестного вычитаемого, уменьшаемого, слаг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 xml:space="preserve">Знать </w:t>
            </w:r>
            <w:r>
              <w:rPr>
                <w:rStyle w:val="FontStyle173"/>
                <w:sz w:val="22"/>
                <w:szCs w:val="22"/>
              </w:rPr>
              <w:t>правила нахождения неизвестных компонентов при сло</w:t>
              <w:softHyphen/>
              <w:t>жении и вычитании.</w:t>
            </w:r>
          </w:p>
          <w:p>
            <w:pPr>
              <w:pStyle w:val="Normal"/>
              <w:spacing w:lineRule="auto" w:line="240" w:before="0" w:after="0"/>
              <w:rPr>
                <w:rStyle w:val="FontStyle173"/>
                <w:sz w:val="22"/>
                <w:szCs w:val="22"/>
              </w:rPr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>решать уравнения в несколько действий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7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.</w:t>
            </w:r>
          </w:p>
          <w:p>
            <w:pPr>
              <w:pStyle w:val="Normal"/>
              <w:spacing w:lineRule="auto" w:line="240" w:before="0" w:after="0"/>
              <w:rPr>
                <w:rStyle w:val="FontStyle17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Умение сам-тельно ставить цели, умение выбирать и создавать алгоритмы для решения учебной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читание. Решение текстовых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 xml:space="preserve">Знать </w:t>
            </w:r>
            <w:r>
              <w:rPr>
                <w:rStyle w:val="FontStyle173"/>
                <w:sz w:val="22"/>
                <w:szCs w:val="22"/>
              </w:rPr>
              <w:t>правила нахождения неизвестных компонентов при сло</w:t>
              <w:softHyphen/>
              <w:t>жении и вычитании.</w:t>
            </w:r>
          </w:p>
          <w:p>
            <w:pPr>
              <w:pStyle w:val="Normal"/>
              <w:spacing w:lineRule="auto" w:line="240" w:before="0" w:after="0"/>
              <w:rPr>
                <w:rStyle w:val="FontStyle173"/>
                <w:sz w:val="22"/>
                <w:szCs w:val="22"/>
              </w:rPr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>решать задачи в несколько действий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.</w:t>
            </w:r>
          </w:p>
          <w:p>
            <w:pPr>
              <w:pStyle w:val="Normal"/>
              <w:spacing w:lineRule="auto" w:line="240" w:before="0" w:after="0"/>
              <w:rPr>
                <w:rStyle w:val="FontStyle17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Умение сам-тельно ставить цели, умение выбирать и создавать алгоритмы для решения учебной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с помощью сложении и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способы решения текстов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решать типичные текстовые задачи, простейшие задачи, оформлять решения, решать задачи разными способами, выбирать наиболее рациональный способ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решать задачи разными способами, выбор наиболее рационального способа решения; 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 Законы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ятие «произведение», переместительгый и сочетательный законы умножения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нять законы умножения при выполнении действий, записывать законы умножения в буквен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видеть уровень усвоения знаний, его временных характерист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групповое разделение труда, использовать речевые средства для решения задачи, вести диалог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е: сотрудничать в ходе решения задач со сверстни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значений выражений с помощью переместитель-ного и сочетательного свойств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ятие «произведение», переместительный и сочетательный законы умножения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нять законы умножения при выполнении действий, записывать законы умножения в буквен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видеть уровень усвоения знаний, его временных характерист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групповое разделение труда, использовать речевые средства для решения задачи, вести диалог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е: сотрудничать в ходе решения задач со сверстни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 Решение текстов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нять законы умножения при решении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решать задачи разными способами, выбор наиболее рационального способа решения; 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-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-ный за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тие ско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формулировку распределительного свойства и его математическую запись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нять распределительный закон при раскрытии скобок и вынесении множителя за скобки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ойство для нескольких слагае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самостоятель</w:t>
              <w:softHyphen/>
              <w:t>но ставить цели, умение выбирать и создавать алгоритмы для решения учебной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выстраивать аргументацию, приводить примеры и контр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sz w:val="22"/>
                <w:szCs w:val="22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выражения используя распределитель-ный за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формулировку распределительного свойства и его математическую запись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нять распределительный закон при нахождении значений выра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самостоятель</w:t>
              <w:softHyphen/>
              <w:t>но ставить цели, умение выбирать и создавать алгоритмы для решения учебной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выстраивать аргументацию, приводить примеры и контр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sz w:val="22"/>
                <w:szCs w:val="22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толбиком поразряд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авила сложения и вычитания натуральных чисел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полнять основные действия с натуральными числами, вычисления на сложение и вычитание многозначных чисел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нять правила и пользоваться инструкциями и освоенными закономерностями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ификация по заданным критериям, установление аналогий; Вносить  коррективы в действие после его заверш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чины успеха/неуспеха учебн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 с помощью свойст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авила сложения и вычитания натуральных чисел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полнять упрощение выражений, используя сложение и вычитание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нять правила и пользоваться инструкциями и освоенными закономерностями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ификация по заданным критериям, установление аналогий; Вносить  коррективы в действие после его заверш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чины успеха/неуспеха учебн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: Сложение и вычита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общать и систематизировать знания по теме курса математики начальной школы; по задачам повышенной сло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и оценка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самостоятельный выбор способа реш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Умножение чисел стол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произведения с выбором удобного порядка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FontStyle173"/>
                <w:sz w:val="22"/>
                <w:szCs w:val="22"/>
              </w:rPr>
              <w:t>смысл умножения одного числа на другое; правила определения порядка действий. Свойства умно</w:t>
              <w:softHyphen/>
              <w:t>жения.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FontStyle173"/>
                <w:sz w:val="22"/>
                <w:szCs w:val="22"/>
              </w:rPr>
              <w:t>умножать многозначные числа (столби</w:t>
              <w:softHyphen/>
              <w:t>ком), решать примеры в несколько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осить  коррективы в действие после его завершения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видеть уровень усвоения знаний, его временные характеристики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лассификация по заданным критериям, установление аналогий; 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чины успеха/неуспеха учебной деятельности, осуществлять познавательную и личностную рефлексию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и куб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пределение степени, основания степени и показателя степени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едставлять произведение чисел в виде степени и наоборот, находить значение квадрата и куба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диалоге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ражение в письменной форме своих решений,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критически оценивать полученный отв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мпоненты действия деления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ходить делимое по частному и делителю; исправлять ошибки в записи деления многозначных чисел «уголк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использовать общие приёмы решения уравнений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делировать условие, строить логическую цепочку рассужд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имеров на деление натуральных чисе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цело. Свойства частн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мпоненты действия деления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полнять деление нацело; находить делимое по частному и делителю; исправлять ошибки в записи деления многозначных чисел «уголк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использовать общие приёмы решения уравнений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делировать условие, строить логическую цепочку рассужд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вс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ложных текстов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/>
                <w:i/>
                <w:sz w:val="22"/>
                <w:szCs w:val="22"/>
              </w:rPr>
              <w:t>Знать</w:t>
            </w:r>
            <w:r>
              <w:rPr>
                <w:rStyle w:val="FontStyle18"/>
                <w:b/>
                <w:sz w:val="22"/>
                <w:szCs w:val="22"/>
              </w:rPr>
              <w:t xml:space="preserve"> </w:t>
            </w:r>
            <w:r>
              <w:rPr>
                <w:rStyle w:val="FontStyle24"/>
                <w:sz w:val="22"/>
                <w:szCs w:val="22"/>
              </w:rPr>
              <w:t xml:space="preserve">способы решения текстов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/>
                <w:i/>
                <w:sz w:val="22"/>
                <w:szCs w:val="22"/>
              </w:rPr>
              <w:t>Уметь</w:t>
            </w:r>
            <w:r>
              <w:rPr>
                <w:rStyle w:val="FontStyle18"/>
                <w:b/>
                <w:sz w:val="22"/>
                <w:szCs w:val="22"/>
              </w:rPr>
              <w:t xml:space="preserve"> </w:t>
            </w:r>
            <w:r>
              <w:rPr>
                <w:rStyle w:val="FontStyle24"/>
                <w:sz w:val="22"/>
                <w:szCs w:val="22"/>
              </w:rPr>
              <w:t>решать типичные тексто</w:t>
              <w:softHyphen/>
              <w:t>вые задачи, про</w:t>
              <w:softHyphen/>
              <w:t>стейшие задачи арифметическим способом, оформлять реше</w:t>
              <w:softHyphen/>
              <w:t>ния, решать зада</w:t>
              <w:softHyphen/>
              <w:t>чи разными спо</w:t>
              <w:softHyphen/>
              <w:t>собами, выбирать наиболее рацио</w:t>
              <w:softHyphen/>
              <w:t>нальный способ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анализировать и осмыс</w:t>
              <w:softHyphen/>
              <w:t>ливать текст задач, строить логическую цепочку рассу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умение ре</w:t>
              <w:softHyphen/>
              <w:t>шать задачи разными способами, вы</w:t>
              <w:softHyphen/>
              <w:t>бор наиболее рационально</w:t>
              <w:softHyphen/>
              <w:t>го способа реш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sz w:val="22"/>
                <w:szCs w:val="22"/>
              </w:rPr>
              <w:t>устанавли</w:t>
              <w:softHyphen/>
              <w:t>вать причин</w:t>
              <w:softHyphen/>
              <w:t>но-следственные связи; стро</w:t>
              <w:softHyphen/>
              <w:t>ить логиче</w:t>
              <w:softHyphen/>
              <w:t>ские рассуж</w:t>
              <w:softHyphen/>
              <w:t>дения, умозаключения (индуктив</w:t>
              <w:softHyphen/>
              <w:t>ные, дедуктивные и по аналог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  <w:r>
              <w:rPr>
                <w:rStyle w:val="FontStyle24"/>
                <w:sz w:val="22"/>
                <w:szCs w:val="22"/>
              </w:rPr>
              <w:t xml:space="preserve"> навыков сотрудничества в разных ситуац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части с помощью простых рассуждений. Решение сложных и занимательных задач на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34"/>
              <w:jc w:val="left"/>
              <w:rPr/>
            </w:pPr>
            <w:r>
              <w:rPr>
                <w:rStyle w:val="FontStyle18"/>
                <w:b/>
                <w:i/>
                <w:sz w:val="22"/>
                <w:szCs w:val="22"/>
              </w:rPr>
              <w:t xml:space="preserve">Знать </w:t>
            </w:r>
            <w:r>
              <w:rPr>
                <w:rStyle w:val="FontStyle24"/>
                <w:sz w:val="22"/>
                <w:szCs w:val="22"/>
              </w:rPr>
              <w:t xml:space="preserve">виды и способы решения текстовых задач на части. </w:t>
            </w:r>
          </w:p>
          <w:p>
            <w:pPr>
              <w:pStyle w:val="Style81"/>
              <w:widowControl/>
              <w:spacing w:lineRule="auto" w:line="240"/>
              <w:ind w:left="34" w:hanging="34"/>
              <w:jc w:val="left"/>
              <w:rPr/>
            </w:pPr>
            <w:r>
              <w:rPr>
                <w:rStyle w:val="FontStyle18"/>
                <w:b/>
                <w:i/>
                <w:sz w:val="22"/>
                <w:szCs w:val="22"/>
              </w:rPr>
              <w:t>Уметь</w:t>
            </w:r>
            <w:r>
              <w:rPr>
                <w:rStyle w:val="FontStyle18"/>
                <w:sz w:val="22"/>
                <w:szCs w:val="22"/>
              </w:rPr>
              <w:t xml:space="preserve"> </w:t>
            </w:r>
            <w:r>
              <w:rPr>
                <w:rStyle w:val="FontStyle24"/>
                <w:sz w:val="22"/>
                <w:szCs w:val="22"/>
              </w:rPr>
              <w:t>решать задачи на нахож</w:t>
              <w:softHyphen/>
              <w:t>дение числа по его части и части от числа, решать задачи разными способами, выби</w:t>
              <w:softHyphen/>
              <w:t>рать наиболее ра</w:t>
              <w:softHyphen/>
              <w:t>циональный спо</w:t>
              <w:softHyphen/>
              <w:t>соб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>выполне</w:t>
              <w:softHyphen/>
              <w:t>ние работы по предъяв</w:t>
              <w:softHyphen/>
              <w:t>ленному ал</w:t>
              <w:softHyphen/>
              <w:t xml:space="preserve">горитму;  </w:t>
            </w:r>
          </w:p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>осуществ</w:t>
              <w:softHyphen/>
              <w:t>лять поиск необходимой информации для выпол</w:t>
              <w:softHyphen/>
              <w:t>нения про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92" w:leader="none"/>
              </w:tabs>
              <w:spacing w:lineRule="auto" w:line="240"/>
              <w:ind w:left="19" w:hanging="19"/>
              <w:rPr/>
            </w:pPr>
            <w:r>
              <w:rPr>
                <w:rStyle w:val="FontStyle24"/>
                <w:sz w:val="22"/>
                <w:szCs w:val="22"/>
              </w:rPr>
              <w:t>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Style31"/>
              <w:widowControl/>
              <w:tabs>
                <w:tab w:val="clear" w:pos="708"/>
                <w:tab w:val="left" w:pos="173" w:leader="none"/>
              </w:tabs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коммуникативная компетентность в об</w:t>
              <w:softHyphen/>
              <w:t>щении и сотрудничестве со сверстни</w:t>
              <w:softHyphen/>
              <w:t xml:space="preserve">ками в </w:t>
            </w:r>
            <w:r>
              <w:rPr>
                <w:rStyle w:val="FontStyle173"/>
                <w:sz w:val="22"/>
                <w:szCs w:val="22"/>
              </w:rPr>
              <w:t>образователь</w:t>
              <w:softHyphen/>
              <w:t>ной, учебно-исследовательской, творческой и других видах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ение с остатком. Нахождение </w:t>
            </w:r>
            <w:r>
              <w:rPr>
                <w:rStyle w:val="FontStyle18"/>
                <w:rFonts w:eastAsia="Times New Roman"/>
                <w:sz w:val="22"/>
                <w:szCs w:val="22"/>
              </w:rPr>
              <w:t xml:space="preserve">делимого по неполному частному, делителю и остат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eastAsia="Times New Roman"/>
                <w:sz w:val="22"/>
                <w:szCs w:val="22"/>
              </w:rPr>
              <w:t>Решение задач на 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FontStyle18"/>
                <w:sz w:val="22"/>
                <w:szCs w:val="22"/>
              </w:rPr>
              <w:t>компонен</w:t>
              <w:softHyphen/>
              <w:t>ты действия де</w:t>
              <w:softHyphen/>
              <w:t xml:space="preserve">ления с остатком. 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8"/>
                <w:sz w:val="22"/>
                <w:szCs w:val="22"/>
              </w:rPr>
              <w:t>выпол</w:t>
              <w:softHyphen/>
              <w:t>нять деление с остатком; нахо</w:t>
              <w:softHyphen/>
              <w:t>дить делимое по неполному частному, делителю и остатку; исправлять ошибки в записи деления многозначных чисел «уголком»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ьзовать общие приёмы решения задач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имать сущность алгоритмических предписаний и  уметь действовать в соответствии с предложенным алгоритмом; аргументировать свою позицию и координировать её позициям партнёров в сотрудничестве при выработке общего решения в совмест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знавательную и личностную рефлексию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/>
                <w:sz w:val="22"/>
                <w:szCs w:val="22"/>
              </w:rPr>
              <w:t xml:space="preserve">Знать </w:t>
            </w:r>
            <w:r>
              <w:rPr>
                <w:rStyle w:val="FontStyle12"/>
                <w:sz w:val="22"/>
                <w:szCs w:val="22"/>
              </w:rPr>
              <w:t>правила порядка выпол</w:t>
              <w:softHyphen/>
              <w:t xml:space="preserve">нения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/>
                <w:sz w:val="22"/>
                <w:szCs w:val="22"/>
              </w:rPr>
              <w:t>Уметь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преде</w:t>
              <w:softHyphen/>
              <w:t>лять и указывать порядок выпол</w:t>
              <w:softHyphen/>
              <w:t>нения действий в выражении; на</w:t>
              <w:softHyphen/>
              <w:t>ходить значение выра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2"/>
                <w:szCs w:val="22"/>
              </w:rPr>
              <w:t>использо</w:t>
              <w:softHyphen/>
              <w:t>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2"/>
                <w:szCs w:val="22"/>
              </w:rPr>
              <w:t>понимать сущность алгоритми</w:t>
              <w:softHyphen/>
              <w:t>ческих пред</w:t>
              <w:softHyphen/>
              <w:t>писаний и уметь дейст</w:t>
              <w:softHyphen/>
              <w:t>вовать в соответствии с предложен</w:t>
              <w:softHyphen/>
              <w:t>ным алгоритмом; аргументиро</w:t>
              <w:softHyphen/>
              <w:t>вать свою позицию и координиро</w:t>
              <w:softHyphen/>
              <w:t>вать её с по</w:t>
              <w:softHyphen/>
              <w:t>зициями партнёров в сотрудниче</w:t>
              <w:softHyphen/>
              <w:t>стве при вы</w:t>
              <w:softHyphen/>
              <w:t>работке об</w:t>
              <w:softHyphen/>
              <w:t>щего реше</w:t>
              <w:softHyphen/>
              <w:t>ния в совме</w:t>
              <w:softHyphen/>
              <w:t>стной дея</w:t>
              <w:softHyphen/>
              <w:t>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73"/>
                <w:sz w:val="22"/>
                <w:szCs w:val="22"/>
              </w:rPr>
              <w:t>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/>
                <w:sz w:val="22"/>
                <w:szCs w:val="22"/>
              </w:rPr>
              <w:t xml:space="preserve">Знать </w:t>
            </w:r>
            <w:r>
              <w:rPr>
                <w:rStyle w:val="FontStyle12"/>
                <w:sz w:val="22"/>
                <w:szCs w:val="22"/>
              </w:rPr>
              <w:t>правила порядка выпол</w:t>
              <w:softHyphen/>
              <w:t xml:space="preserve">нения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/>
                <w:sz w:val="22"/>
                <w:szCs w:val="22"/>
              </w:rPr>
              <w:t>Уметь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преде</w:t>
              <w:softHyphen/>
              <w:t>лять и указывать порядок выпол</w:t>
              <w:softHyphen/>
              <w:t>нения действий в выражении; на</w:t>
              <w:softHyphen/>
              <w:t>ходить значение выра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2"/>
                <w:szCs w:val="22"/>
              </w:rPr>
              <w:t>использо</w:t>
              <w:softHyphen/>
              <w:t>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2"/>
                <w:szCs w:val="22"/>
              </w:rPr>
              <w:t>понимать сущность алгоритми</w:t>
              <w:softHyphen/>
              <w:t>ческих пред</w:t>
              <w:softHyphen/>
              <w:t>писаний и уметь дейст</w:t>
              <w:softHyphen/>
              <w:t>вовать в соответствии с предложен</w:t>
              <w:softHyphen/>
              <w:t>ным алгоритмом; аргументиро</w:t>
              <w:softHyphen/>
              <w:t>вать свою позицию и координиро</w:t>
              <w:softHyphen/>
              <w:t>вать её с по</w:t>
              <w:softHyphen/>
              <w:t>зициями партнёров в сотрудниче</w:t>
              <w:softHyphen/>
              <w:t>стве при вы</w:t>
              <w:softHyphen/>
              <w:t>работке об</w:t>
              <w:softHyphen/>
              <w:t>щего реше</w:t>
              <w:softHyphen/>
              <w:t>ния в совме</w:t>
              <w:softHyphen/>
              <w:t>стной дея</w:t>
              <w:softHyphen/>
              <w:t>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73"/>
                <w:sz w:val="22"/>
                <w:szCs w:val="22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: умножение и деле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прощать выражения, при</w:t>
              <w:softHyphen/>
              <w:t>меняя распреде</w:t>
              <w:softHyphen/>
              <w:t>лительное свой</w:t>
              <w:softHyphen/>
              <w:t>ство умножения; находить значе</w:t>
              <w:softHyphen/>
              <w:t>ние выражения, содержащего дей</w:t>
              <w:softHyphen/>
              <w:t>ствия первой и второй ступени; решать задачи на части; находить значение выра</w:t>
              <w:softHyphen/>
              <w:t>жения, содержа</w:t>
              <w:softHyphen/>
              <w:t>щего квадрат и куб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и оценка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Style w:val="FontStyle17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амоконтроль, самостоятельный выбор способа реш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адачи на нахождение двух чисел по их сумме и разност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мпоненты действий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нализировать и осмысливать текст задач, моделировать условия с помощью схем, рисунков, строить логическую цепочку рассуж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вать, применять и преобразовывать знаково-символические средства, модели и схемы для решения задач; </w:t>
            </w:r>
            <w:r>
              <w:rPr>
                <w:rStyle w:val="FontStyle12"/>
                <w:sz w:val="22"/>
                <w:szCs w:val="22"/>
              </w:rPr>
              <w:t>аргументиро</w:t>
              <w:softHyphen/>
              <w:t>вать свою позицию и координиро</w:t>
              <w:softHyphen/>
              <w:t>вать её с по</w:t>
              <w:softHyphen/>
              <w:t>зициями партнёров в сотрудниче</w:t>
              <w:softHyphen/>
              <w:t>стве при вы</w:t>
              <w:softHyphen/>
              <w:t>работке об</w:t>
              <w:softHyphen/>
              <w:t>щего реше</w:t>
              <w:softHyphen/>
              <w:t>ния в совме</w:t>
              <w:softHyphen/>
              <w:t>стной дея</w:t>
              <w:softHyphen/>
              <w:t>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выражений для решения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мпоненты действий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нализировать и осмысливать текст задач, моделировать условия с помощью схем, рисунков, строить логическую цепочку рассуждений, составлять выражения для решения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вать, применять и преобразовывать знаково-символические средства, модели и схемы для решения задач; </w:t>
            </w:r>
            <w:r>
              <w:rPr>
                <w:rStyle w:val="FontStyle12"/>
                <w:sz w:val="22"/>
                <w:szCs w:val="22"/>
              </w:rPr>
              <w:t>аргументиро</w:t>
              <w:softHyphen/>
              <w:t>вать свою позицию и координиро</w:t>
              <w:softHyphen/>
              <w:t>вать её с по</w:t>
              <w:softHyphen/>
              <w:t>зициями партнёров в сотрудниче</w:t>
              <w:softHyphen/>
              <w:t>стве при вы</w:t>
              <w:softHyphen/>
              <w:t>работке об</w:t>
              <w:softHyphen/>
              <w:t>щего реше</w:t>
              <w:softHyphen/>
              <w:t>ния в совме</w:t>
              <w:softHyphen/>
              <w:t>стной дея</w:t>
              <w:softHyphen/>
              <w:t>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ложных задач на нахождение двух чисел по их сумме и раз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мпоненты действий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нализировать и осмысливать текст задач, моделировать условия с помощью схем, рисунков, строить логическую цепочку рассуж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2"/>
                <w:szCs w:val="22"/>
              </w:rPr>
              <w:t>использо</w:t>
              <w:softHyphen/>
              <w:t>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понимать сущность алгоритми</w:t>
              <w:softHyphen/>
              <w:t>ческих пред</w:t>
              <w:softHyphen/>
              <w:t>писаний и уметь дейст</w:t>
              <w:softHyphen/>
              <w:t>вовать в соответствии с предложен</w:t>
              <w:softHyphen/>
              <w:t>ным алгоритмом; аргументиро</w:t>
              <w:softHyphen/>
              <w:t>вать свою позицию и координиро</w:t>
              <w:softHyphen/>
              <w:t>вать её с по</w:t>
              <w:softHyphen/>
              <w:t>зициями партнёров в сотрудниче</w:t>
              <w:softHyphen/>
              <w:t>стве при вы</w:t>
              <w:softHyphen/>
              <w:t>работке об</w:t>
              <w:softHyphen/>
              <w:t>щего реше</w:t>
              <w:softHyphen/>
              <w:t>ния в совме</w:t>
              <w:softHyphen/>
              <w:t>стной дея</w:t>
              <w:softHyphen/>
              <w:t>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sz w:val="22"/>
                <w:szCs w:val="22"/>
              </w:rPr>
              <w:t>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, выстраивать аргументацию, приводить примеры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с помощью калькуля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авила пользования калькулятором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полнять вычисления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>выполне</w:t>
              <w:softHyphen/>
              <w:t>ние работы по предъяв</w:t>
              <w:softHyphen/>
              <w:t>ленному ал</w:t>
              <w:softHyphen/>
              <w:t xml:space="preserve">горитму;  </w:t>
            </w:r>
          </w:p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>осуществ</w:t>
              <w:softHyphen/>
              <w:t>лять поиск необходимой информации для выпол</w:t>
              <w:softHyphen/>
              <w:t>нения про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отивов учебн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задачи. Историческ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ложных занимательных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ётом ограничений, связанных с реальными свойствами рассматриваемых процессов и 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ть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Измерение величин</w:t>
            </w:r>
            <w:r>
              <w:rPr>
                <w:rFonts w:cs="Times New Roman" w:ascii="Times New Roman" w:hAnsi="Times New Roman"/>
                <w:b/>
              </w:rPr>
              <w:t xml:space="preserve"> (40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оскость. Прям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 xml:space="preserve">Знать </w:t>
            </w:r>
            <w:r>
              <w:rPr>
                <w:rStyle w:val="FontStyle173"/>
                <w:sz w:val="22"/>
                <w:szCs w:val="22"/>
              </w:rPr>
              <w:t>понятие прямой, параллельных прямых, плоскости, буквенные обо</w:t>
              <w:softHyphen/>
              <w:t>значения дан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73"/>
                <w:sz w:val="22"/>
                <w:szCs w:val="22"/>
              </w:rPr>
              <w:t>решать геометрические задачи полным перебором всех возможных слу</w:t>
              <w:softHyphen/>
              <w:t>чаев взаимного расположения фиг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по заданным критериям, установление ана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вносить необходимые коррективы в действие после его завершения на основе его оценки и учёта сделанных ошиб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 xml:space="preserve">менной речи, понимать смысл поставленной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73"/>
                <w:sz w:val="22"/>
                <w:szCs w:val="22"/>
              </w:rPr>
              <w:t>выстраивать аргументацию, приводить примеры и контрприм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. Луч. Отре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 xml:space="preserve">Знать </w:t>
            </w:r>
            <w:r>
              <w:rPr>
                <w:rStyle w:val="FontStyle173"/>
                <w:sz w:val="22"/>
                <w:szCs w:val="22"/>
              </w:rPr>
              <w:t>понятие прямой, параллельных прямых, луча, отрезка, равных отрезков, буквенные обо</w:t>
              <w:softHyphen/>
              <w:t>значения данн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73"/>
                <w:sz w:val="22"/>
                <w:szCs w:val="22"/>
              </w:rPr>
              <w:t>решать геометрические задачи полным перебором всех возможных слу</w:t>
              <w:softHyphen/>
              <w:t>чаев взаимного расположения фиг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по заданным критериям, установление ана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вносить необходимые коррективы в действие после его завершения на основе его оценки и учёта сделанных ошиб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 xml:space="preserve">менной речи, понимать смысл поставленной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73"/>
                <w:sz w:val="22"/>
                <w:szCs w:val="22"/>
              </w:rPr>
              <w:t>выстраивать аргументацию, приводить примеры и контрприм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трез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нахождение длины части отрез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единицы измерения отрезков, понятие приближённой длины отрезка с недостатком, с избытком, с округл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>пользовать метрической таблицей для перевода единиц изме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sz w:val="22"/>
                <w:szCs w:val="22"/>
              </w:rPr>
              <w:t>применять правила и пользоваться инструкция</w:t>
              <w:softHyphen/>
              <w:t>ми и освоен</w:t>
              <w:softHyphen/>
              <w:t>ными закономерностя</w:t>
              <w:softHyphen/>
              <w:t>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sz w:val="22"/>
                <w:szCs w:val="22"/>
              </w:rPr>
              <w:t>применять правила и пользоваться инструкция</w:t>
              <w:softHyphen/>
              <w:t>ми и освоен</w:t>
              <w:softHyphen/>
              <w:t>ными закономерностя</w:t>
              <w:softHyphen/>
              <w:t>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ответствен</w:t>
              <w:softHyphen/>
              <w:t>ное отноше</w:t>
              <w:softHyphen/>
              <w:t>ние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sz w:val="22"/>
                <w:szCs w:val="22"/>
              </w:rPr>
              <w:t>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ответствен</w:t>
              <w:softHyphen/>
              <w:t>ное отноше</w:t>
              <w:softHyphen/>
              <w:t>ние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sz w:val="22"/>
                <w:szCs w:val="22"/>
              </w:rPr>
              <w:t>понимать смысл поставленной задачи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рические единицы д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 производные от метра единицы длины отрез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i w:val="false"/>
                <w:sz w:val="22"/>
                <w:szCs w:val="22"/>
              </w:rPr>
              <w:t>,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используя соотношения между метрическими единицами длины, выполнять перевод величин одной в другую.</w:t>
            </w:r>
            <w:r>
              <w:rPr>
                <w:rStyle w:val="FontStyle181"/>
                <w:sz w:val="22"/>
                <w:szCs w:val="22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лассификация по заданным критериям, установление ана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осить необходимые коррективы в действие после его завершения на основе его оценки 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являть активность во взаимодействии для решения коммуникатив-ных и познавательных задач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ние </w:t>
            </w:r>
            <w:r>
              <w:rPr>
                <w:rStyle w:val="FontStyle173"/>
                <w:sz w:val="22"/>
                <w:szCs w:val="22"/>
              </w:rPr>
              <w:t>контролировать процесс и результат учебной матема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разными единицами д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 единицы дл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i w:val="false"/>
                <w:sz w:val="22"/>
                <w:szCs w:val="22"/>
              </w:rPr>
              <w:t>,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используя соотношения между метрическими единицами длины, выполнять перевод величин одной в другую.</w:t>
            </w:r>
            <w:r>
              <w:rPr>
                <w:rStyle w:val="FontStyle181"/>
                <w:sz w:val="22"/>
                <w:szCs w:val="22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лассификация по заданным критериям, установление ана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осить необходимые коррективы в действие после его завершения на основе его оценки 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являть активность во взаимодействии для решения коммуникатив-ных и познавательных задач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ние </w:t>
            </w:r>
            <w:r>
              <w:rPr>
                <w:rStyle w:val="FontStyle173"/>
                <w:sz w:val="22"/>
                <w:szCs w:val="22"/>
              </w:rPr>
              <w:t>контролировать процесс и результат учебной матема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ный л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понятия координатного луча, единичного отрез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отмечать на координатном луче точки соответствующие натуральным числам, сравнивать числа с помощью координатного луча, определять координаты точек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вать, применять и преобразовывать знаково-символические средства, модели и схемы для решения задач и учёт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 при ведении диало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: Прямая. 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>используя соотношения между метрическими единицами длины, выполнять перевод величин одной в другую,</w:t>
            </w:r>
            <w:r>
              <w:rPr>
                <w:rStyle w:val="FontStyle181"/>
                <w:sz w:val="22"/>
                <w:szCs w:val="22"/>
              </w:rPr>
              <w:t xml:space="preserve"> 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отмечать на координатном луче точки соответствующие натуральным числам, сравнивать числа с помощью координатного луча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и оценка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уществлять самоконтроль, самостоятельный выбор способа реш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сть и кру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понятия окружности и её центра, радиуса, хорды, диаметра, дуги  и круга.  </w:t>
            </w:r>
          </w:p>
          <w:p>
            <w:pPr>
              <w:pStyle w:val="Normal"/>
              <w:spacing w:lineRule="auto" w:line="240" w:before="0" w:after="0"/>
              <w:rPr>
                <w:rStyle w:val="FontStyle18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решать задачи по готовому чертежу или по чертежу, который дополняется по ходу решения задачи.</w:t>
            </w:r>
            <w:r>
              <w:rPr>
                <w:rStyle w:val="FontStyle181"/>
                <w:sz w:val="22"/>
                <w:szCs w:val="22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понимать и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делировать условие, строить логическую цепочку рассужд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самоконтроль, проверяя ответ на соответствие услов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ера и ш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понятия окружности и её центра, радиуса, хорды, диаметра, дуги, шара, сферы и круга.  </w:t>
            </w:r>
          </w:p>
          <w:p>
            <w:pPr>
              <w:pStyle w:val="Normal"/>
              <w:spacing w:lineRule="auto" w:line="240" w:before="0" w:after="0"/>
              <w:rPr>
                <w:rStyle w:val="FontStyle181"/>
                <w:i w:val="false"/>
                <w:i w:val="false"/>
                <w:sz w:val="22"/>
                <w:szCs w:val="22"/>
              </w:rPr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решать задачи по готовому чертежу или по чертежу, который дополняется по ходу решения задачи.</w:t>
            </w:r>
            <w:r>
              <w:rPr>
                <w:rStyle w:val="FontStyle18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Style w:val="FontStyle18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понимать и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делировать условие, строить логическую цепочку рассужд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самоконтроль, проверяя ответ на соответствие услов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ы. Виды углов.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углов.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роение уг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понятие угла, вершины, сторон угла, единиц измер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определять виды углов по их внешнему виду, измерять углы с помощью транспортира, строить развёрнутый, прямой, острый и тупой углы и перпендикулярные прямы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понимать и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осуществлять контроль по образцу и вносить необходимые корректи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угольники. Виды треуголь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понятия треугольника, вершин, сторон и углов, периметра треугольни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классифицировать треугольники по углам и сторонам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ие работы по предъявленному алгоритму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поиск необходимой информации для выполнения проблемных заданий с использованием учебной литера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firstLine="5"/>
              <w:rPr/>
            </w:pPr>
            <w:r>
              <w:rPr>
                <w:rStyle w:val="FontStyle173"/>
                <w:sz w:val="22"/>
                <w:szCs w:val="22"/>
              </w:rPr>
              <w:t>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треугольников. Периметр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понятия треугольника, вершин, сторон и углов, периметра треугольни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классифицировать треугольники по углам и сторонам, находить периметр треугольника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ие работы по предъявленному алгоритму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поиск необходимой информации для выполнения проблемных заданий с использованием учебной литера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firstLine="5"/>
              <w:rPr/>
            </w:pPr>
            <w:r>
              <w:rPr>
                <w:rStyle w:val="FontStyle173"/>
                <w:sz w:val="22"/>
                <w:szCs w:val="22"/>
              </w:rPr>
              <w:t>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05.1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треугольника по трем сторо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алгоритм построения треугольни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строить треугольник по трем сторонам с помощью циркуля и линейки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ие работы по предъявленному алгоритму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поиск необходимой информации для выполнения проблемных заданий с использованием учебной литера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firstLine="5"/>
              <w:rPr/>
            </w:pPr>
            <w:r>
              <w:rPr>
                <w:rStyle w:val="FontStyle173"/>
                <w:sz w:val="22"/>
                <w:szCs w:val="22"/>
              </w:rPr>
              <w:t>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ырехугольник.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угольник.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. Ро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81"/>
                <w:sz w:val="22"/>
                <w:szCs w:val="22"/>
              </w:rPr>
              <w:t xml:space="preserve">Знать </w:t>
            </w:r>
            <w:r>
              <w:rPr>
                <w:rStyle w:val="FontStyle173"/>
                <w:sz w:val="22"/>
                <w:szCs w:val="22"/>
              </w:rPr>
              <w:t>понятия четырехугольни</w:t>
              <w:softHyphen/>
              <w:t>ка, вершин, сто</w:t>
              <w:softHyphen/>
              <w:t>рон и углов, периметр четырёхугольника.</w:t>
            </w:r>
          </w:p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73"/>
                <w:b/>
                <w:i/>
                <w:sz w:val="22"/>
                <w:szCs w:val="22"/>
              </w:rPr>
              <w:t xml:space="preserve">Уметь </w:t>
            </w:r>
            <w:r>
              <w:rPr>
                <w:rStyle w:val="FontStyle173"/>
                <w:sz w:val="22"/>
                <w:szCs w:val="22"/>
              </w:rPr>
              <w:t>находить периметр прямоугольников, квадратов и ромб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73"/>
                <w:sz w:val="22"/>
                <w:szCs w:val="22"/>
              </w:rPr>
              <w:t>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, её объективную труд</w:t>
              <w:softHyphen/>
              <w:t>ность и соб</w:t>
              <w:softHyphen/>
              <w:t>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73"/>
                <w:sz w:val="22"/>
                <w:szCs w:val="22"/>
              </w:rPr>
              <w:t>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3"/>
                <w:sz w:val="22"/>
                <w:szCs w:val="22"/>
              </w:rPr>
              <w:t>коммуникативная компетентность в общении и сотрудниче</w:t>
              <w:softHyphen/>
              <w:t>стве со свер</w:t>
              <w:softHyphen/>
              <w:t>стниками в образователь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08.1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прямоугольника. Единицы площади.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нахождение площади прямоугольника и квад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 xml:space="preserve">Знать </w:t>
            </w:r>
            <w:r>
              <w:rPr>
                <w:rStyle w:val="FontStyle173"/>
                <w:sz w:val="22"/>
                <w:szCs w:val="22"/>
              </w:rPr>
              <w:t>единицы измерения пло</w:t>
              <w:softHyphen/>
              <w:t>щади через поня</w:t>
              <w:softHyphen/>
              <w:t>тие единичного квадрата, форму</w:t>
              <w:softHyphen/>
              <w:t xml:space="preserve">лы нахождения площади квадрата и площади прям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73"/>
                <w:sz w:val="22"/>
                <w:szCs w:val="22"/>
              </w:rPr>
              <w:t>решать задачи на нахождение площади фигуры.</w:t>
            </w:r>
            <w:r>
              <w:rPr>
                <w:rFonts w:cs="Times New Roman" w:ascii="Times New Roman" w:hAnsi="Times New Roman"/>
              </w:rPr>
              <w:t xml:space="preserve"> решать практико-ориентированные текстовые задачи, правильно формулируя ответ с учётом остатка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уравнения, задачи разными способами, выбор рационального способ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строить логические умозаключения рассуждения и вы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навыки сотрудничества в разных ситуац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угольный параллелепипед. 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понятие прямоугольного параллелепипеда и всей соответствующей терминологи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изображать проекцию прямоугольного параллелепипеда на плоскости и находить его площадь поверхности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Style w:val="FontStyle173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умение контролиро</w:t>
              <w:softHyphen/>
              <w:t>вать процесс и результат учебной математической деятельно</w:t>
              <w:softHyphen/>
              <w:t>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 Развер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понятие куба, развертки куба и параллелепипеда и всей соответствующей терминологи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находить площадь поверхности куба и параллелепипеда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Normal"/>
              <w:spacing w:lineRule="auto" w:line="240" w:before="0" w:after="0"/>
              <w:rPr>
                <w:rStyle w:val="FontStyle173"/>
                <w:sz w:val="22"/>
                <w:szCs w:val="22"/>
              </w:rPr>
            </w:pPr>
            <w:r>
              <w:rPr>
                <w:rStyle w:val="FontStyle173"/>
                <w:sz w:val="22"/>
                <w:szCs w:val="22"/>
              </w:rPr>
              <w:t>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умение контролиро</w:t>
              <w:softHyphen/>
              <w:t>вать процесс и результат учебной математической деятельно</w:t>
              <w:softHyphen/>
              <w:t>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ямоугольного параллелепипеда. Единицы измерения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понятие единичного куба, формулу вычисления объёма прямоугольного параллелепипед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измерять объём прямоугольного параллелепипеда при помощи единичных кубо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rStyle w:val="FontStyle173"/>
                <w:sz w:val="22"/>
                <w:szCs w:val="22"/>
              </w:rPr>
              <w:t>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, её объективную труд</w:t>
              <w:softHyphen/>
              <w:t>ность и соб</w:t>
              <w:softHyphen/>
              <w:t>ственные возможности её решения; применять мо</w:t>
              <w:softHyphen/>
              <w:t>дели и схемы для решения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73"/>
                <w:sz w:val="22"/>
                <w:szCs w:val="22"/>
              </w:rPr>
              <w:t>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рименением формул площади и объема.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формулы вычисления объёма прямоугольного параллелепипеда и куб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измерять объём прямоугольного параллелепипеда при помощи единичных кубо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rStyle w:val="FontStyle173"/>
                <w:sz w:val="22"/>
                <w:szCs w:val="22"/>
              </w:rPr>
              <w:t>применять мо</w:t>
              <w:softHyphen/>
              <w:t>дели и схемы для решения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73"/>
                <w:sz w:val="22"/>
                <w:szCs w:val="22"/>
              </w:rPr>
              <w:t>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4 по теме « Измерение велич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находить площади прямоугольника, объём прямоугольного параллелепипеда, переводить единицы измерения,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и оценка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самостоятельный выбор способа реш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единицы измерения массы и соотношения между ним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решать задачи с единицами измерения массы и задачи на округление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3"/>
                <w:sz w:val="22"/>
                <w:szCs w:val="22"/>
              </w:rPr>
              <w:t>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3"/>
                <w:sz w:val="22"/>
                <w:szCs w:val="22"/>
              </w:rPr>
              <w:t>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Normal"/>
              <w:spacing w:before="0" w:after="0"/>
              <w:rPr>
                <w:rStyle w:val="FontStyle173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3"/>
                <w:sz w:val="22"/>
                <w:szCs w:val="22"/>
              </w:rPr>
              <w:t>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3"/>
                <w:sz w:val="22"/>
                <w:szCs w:val="22"/>
              </w:rPr>
              <w:t>коммуникатив-ная компетентность в общении и сотрудниче</w:t>
              <w:softHyphen/>
              <w:t>стве со свер</w:t>
              <w:softHyphen/>
              <w:t>стниками в образователь-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81"/>
                <w:sz w:val="22"/>
                <w:szCs w:val="22"/>
              </w:rPr>
              <w:t xml:space="preserve">Знать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единицы измерения времени и соотношения между ним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решать задачи с единицами измерения времени и задачи на округление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3"/>
                <w:sz w:val="22"/>
                <w:szCs w:val="22"/>
              </w:rPr>
              <w:t>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3"/>
                <w:sz w:val="22"/>
                <w:szCs w:val="22"/>
              </w:rPr>
              <w:t>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Normal"/>
              <w:spacing w:before="0" w:after="0"/>
              <w:rPr>
                <w:rStyle w:val="FontStyle173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3"/>
                <w:sz w:val="22"/>
                <w:szCs w:val="22"/>
              </w:rPr>
              <w:t>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3"/>
                <w:sz w:val="22"/>
                <w:szCs w:val="22"/>
              </w:rPr>
              <w:t>коммуникатив-ная компетентность в общении и сотрудниче</w:t>
              <w:softHyphen/>
              <w:t>стве со свер</w:t>
              <w:softHyphen/>
              <w:t>стниками в образователь-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на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понятия скорости, времени, расстояния, скорость сближения, скорость удал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решать задачи на равномерное движение, движение двух участников навстречу друг другу или в одн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, применять и преобразовывать знаково-символические средства, модели и схемы для решения задач; формулировать учебную компетентность в области использования ИК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на движение по р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8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понятия собственная скорость, скорость течения, скорость по течению, скорость против те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решать задачи на движение по вод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, применять и преобразовывать знаково-символические средства, модели и схемы для решения задач; формулировать учебную компетентность в области использования ИК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на движение в различных напра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81"/>
                <w:sz w:val="22"/>
                <w:szCs w:val="22"/>
              </w:rPr>
              <w:t>Зна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понятия скорости, времени, расстояния, скорость сближения, скорость удал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решать задачи на равномерное движение, движение двух участников навстречу друг другу или в одн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, применять и преобразовывать знаково-символические средства, модели и схемы для решения задач; формулировать учебную компетентность в области использования ИК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ческие сведения. Решение заниматель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ётом ограничений, связанных с реальными свойствами рассматриваемых процессов и 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и способность обучающихся к саморазвитию и самообразова-нию на основе мотивации к обучению и позн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Делимость натуральных чисел (25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мость натуральных чисел. Свойства дел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делимости натураль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основные свойства делимости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из различ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е отношение к у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грамотно излагать свои мысли , понимать смысл поставленной задачи на выполнение свойств делимости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- </w:t>
            </w:r>
            <w:r>
              <w:rPr>
                <w:rFonts w:cs="Times New Roman" w:ascii="Times New Roman" w:hAnsi="Times New Roman"/>
              </w:rPr>
              <w:t>признаки делимости на 10, на 5, на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чётных и нечёт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- распознавать числа, кратные 10, 9, 5, 3 и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является ли число чётным или нечёт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ные вычисления и проверку правильност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знаки делимости натуральных чисел при решении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идеть возможность получения конкретного результата при решении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по предъявле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проблем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, отражение в письменной форме сво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ть полученный отв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проверяя ответ на соответствие услов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 при ведении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взаимо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ые и состав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простого и состав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простые и слож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ладывать составные числа на множ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еть возможность получения результата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воли для определения затрудн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ункций и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общую цель и пути ёё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взаимопомощ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ители натурального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делителя натураль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ладывать составные числа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таблицу прост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разные способ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кономерности использовать их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 с целью получения нуж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мнение партёра, аргументировано критиковать допущенные ошиб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ий общий дел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наибольшего общего делителя (Н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взаимно прост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 нахождения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ОД для двух и более натуральных чисел;</w:t>
            </w:r>
          </w:p>
          <w:p>
            <w:pPr>
              <w:pStyle w:val="Style154"/>
              <w:widowControl/>
              <w:tabs>
                <w:tab w:val="clear" w:pos="708"/>
                <w:tab w:val="left" w:pos="163" w:leader="none"/>
              </w:tabs>
              <w:spacing w:lineRule="auto" w:line="240"/>
              <w:ind w:firstLine="14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FontStyle173"/>
                <w:sz w:val="22"/>
                <w:szCs w:val="22"/>
              </w:rPr>
              <w:t>определять па</w:t>
              <w:softHyphen/>
              <w:t>ры взаимно про</w:t>
              <w:softHyphen/>
              <w:t>стых чисел;</w:t>
            </w:r>
          </w:p>
          <w:p>
            <w:pPr>
              <w:pStyle w:val="Style154"/>
              <w:widowControl/>
              <w:tabs>
                <w:tab w:val="clear" w:pos="708"/>
                <w:tab w:val="left" w:pos="163" w:leader="none"/>
              </w:tabs>
              <w:spacing w:lineRule="auto" w:line="240"/>
              <w:ind w:firstLine="14"/>
              <w:rPr/>
            </w:pPr>
            <w:r>
              <w:rPr>
                <w:rStyle w:val="FontStyle173"/>
                <w:sz w:val="22"/>
                <w:szCs w:val="22"/>
              </w:rPr>
              <w:t>- доказывать, являются ли числа взаимно просты</w:t>
              <w:softHyphen/>
              <w:t>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- выполнять уст</w:t>
              <w:softHyphen/>
              <w:t xml:space="preserve">ные вычи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sz w:val="22"/>
                <w:szCs w:val="22"/>
              </w:rPr>
              <w:t>- решать задачи арифметическим способ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детской энциклопедии, Интер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;</w:t>
            </w:r>
          </w:p>
          <w:p>
            <w:pPr>
              <w:pStyle w:val="Style61"/>
              <w:widowControl/>
              <w:spacing w:lineRule="auto" w:line="240"/>
              <w:ind w:firstLine="14"/>
              <w:rPr/>
            </w:pPr>
            <w:r>
              <w:rPr>
                <w:sz w:val="22"/>
                <w:szCs w:val="22"/>
              </w:rPr>
              <w:t xml:space="preserve">отражение в письменной форме </w:t>
            </w:r>
            <w:r>
              <w:rPr>
                <w:rStyle w:val="FontStyle173"/>
                <w:sz w:val="22"/>
                <w:szCs w:val="22"/>
              </w:rPr>
              <w:t>своих реше</w:t>
              <w:softHyphen/>
              <w:t>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sz w:val="22"/>
                <w:szCs w:val="22"/>
              </w:rPr>
              <w:t>критически оценивать полученный отв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овместное решение (предлагать варианты, сравнивать способы вычисления или решения задачи), объединять полученные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FontStyle173"/>
                <w:sz w:val="22"/>
                <w:szCs w:val="22"/>
              </w:rPr>
              <w:t>сопостав</w:t>
              <w:softHyphen/>
              <w:t>лять резуль</w:t>
              <w:softHyphen/>
              <w:t>таты собственной деятельности с оценкой её товарищ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ьшее 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число называют наименьшим общим кратным (НОК)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 нахождения НОК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ОК для двух и более натураль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по схеме с использованием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, как составлено уравнение по тексту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использовать приё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условие, строить логическую цепочку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предложения учителя и товарищ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вство ответственности за выполнение своей части работы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ризнавать собстве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ая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результаты собственной деятельности с оценкой её товарищами, учител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5 по теме «Делимость натура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ть и систематиз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ладывать числа на простые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ОК и НОД натураль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взаимно прост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арифметические действия с десятичными дроб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оценка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шаговый контроль по результа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самостоятельный выбор способа реш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четности и нечетности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знаки и свойства чётности и нечётности при решении разнообраз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нтрация воли для преодоления затруд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ужную информацию в учеб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ировать сво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агать помощь и сотрудничеств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ческие сведения. Заниматель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ётом ограничений, связанных с реальными свойствами рассматриваемых процессов и 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нтрация воли для преодоления затруд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ужную информацию в учеб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ировать свою пози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агать помощь и сотрудничеств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Обыкновенные дроби(75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едставление о долях, понятие обыкновенной дроби, числителя и знамен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и записывать обыкновенные дроби; находить половину, треть, четверть; изображать обыкновенные дроби на координатном луч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боту по определё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проблем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уждать, обобщать и приводить приме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тственное отношение к у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ясно, точно, грамотно излаг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енство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равных дробей; сокращение дроби; несократимой дроби; основное свойство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разные дроби; сокращать дроби; находить Н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жение в письменной форме сво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проблем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усло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огическую цепочку рассужд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страивать аргументацию, приводить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рудничество со сверстниками в образовательн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на дроб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части числа от целого и целого числа по его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оспроизводить изученную информацию; подбирать аргументы, соответствующие решению; правильно оформлять работу. Решать задачи разными способами, выбирать наиболее рациональный способ реш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использовать различные приё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наиболее рационального способа реш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ировано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ажительное отношение к иному мнению при ведении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тражать в письменной форме свои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контроль и самоконтрол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 «кратный», основное свойство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дополнительный множитель и приводить дроби к общему знаменателю; отражать в письменной форме свои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использовать приём приведения к общему знамена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условие, строить логическую цепочку рассуждений, выступать с решением пробл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, проверяя ответ на соответствие услов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ация учебной деятельности, навыки сотрудничества в раз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грамотно излагать свои мысли в письменной и устной фор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авнение дроб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сравнения дробей с одинаковыми и разными знаменателями; понятие правильной и неправильной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вободно сравнивать дроби с с одинаковыми и разными знаменателями; подбирать аргументы для доказательства своего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огические рассуж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ать с решением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ысливать ошиб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менение правила сложения дробей с одинаковыми и разными знамен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 дроби с одинаковыми и разными знаменателями; решать задачи на сложение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алгорит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 практике правила сложения дроб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лать выводы о верности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ять возникшие труд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аконы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законы с помощью букв; применять законы при вычислениях; демонстрировать теоретические и практические знания о различных действиях над обыкновенными дроб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огические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несложные доказательства рассуждений с опорой на законы с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лать выводы о верности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ять возникшие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точку зрения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диалог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читание дроб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вычитания дробей с разными знамен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, записывать с помощью букв правила действий с обыкновенными дроб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вычитания дробей с разными знаменателями, используя прави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с помощью действия вычитания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и последовательность действий; предвидеть возможности получения конкретного результата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осить необходимые коррективы в действие после его завершения на основе его оценки и учёта сделанных ошиб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ветственное отношение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ясно, точно, грамотно излагать свои мысли в устной и письменной речи, понимать смысл поставленной задачи на выполнение действий с обыкновенными дроб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6 по теме 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ть и систематизировать знания по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дробей, сравнение, сложение и вычитание дробей с разными знаменателями; по задачам повышенной сло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ллектуальной честности и объектив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о умножения дроби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умножения дроби на дроб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действий при вычис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а умножения дробей при вычисл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ы по предъявле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вопросы, обращаться за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агать помощь и сотрудниче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икативная компетентность в общении и сотрудничестве со сверстниками в образовательной, учебно-исследовательской творческой и других видах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ый, сочетательный и распределительный зак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а умножения при нахождении значения выражений с дроб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критически оценивать получен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видеть возможности получения конкретного результата при рациональном вычис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нтрация воли для преодоления интеллектуальных затруд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ажительное отношение к чужому мнению при ведении диало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ение дроб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деления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авило деления дробей при нахожд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авило деления дробей при решении уравнений, решении текстовых 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установленные правила в планировании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предложения учителя, товарищей по исправлению допуще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овать и оценивать процесс и результат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части целого и целого по ег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решения текстовых задач основных типов на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о нахождения дроби от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о нахождения числа по данному значению его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типичные текстовые задачи на нахождение части целого и целого по его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решения, решать задачи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наиболее рациональный способ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смысливать текст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условие с помощью схем,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огические рассуждения, умозаключения (индуктивные, дедуктивные и по аналогии) и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билизация эмоционального состояния для решения различ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отрудничества в разных ситуац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7 по теме 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систематизировать знания по следующим темам курса математики: умножение и деление дробей, законы умножения, нахождения части целого и целого п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дробей, сравнение, сложение и вычитание дробей с разными знаменателями; по задачам повышенной сло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ллектуальной честности и объектив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на совместную рабо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ёмы решения текстовых задач на совместн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совместную раб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(индивидуально или в группе) план решения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смысливать текст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и оценивать получен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, проверяя ответ на соответствие услов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мешанн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числа называются смеш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делить целую часть из неправильной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едставить смешанное число в виде неправильной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записывать смеш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смешанное число в виде суммы целой и дробной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ложение смешанных чисел на координатном лу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ь смешанное число в виде неправильной дроби и наобор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выделя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авила и пользоваться инструк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, необходимые для организации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цели, функции, участников, способы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в сотрудничестве взаимопомощ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страивать аргументацию, приводить примеры и контр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знавательного интереса, умения переносить знания в новые усло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провести самооценк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смешанн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о сложения смешан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целую часть из неправильной дроби и уметь добавлять её к уже имеющейся целой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с использованием смешанных чисел, выбирать рациональный способ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, рождении идеи, которая позволит решить проблем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огическую цепочку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и оценивать получен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рименять знания в изменённых, нестандар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рименять знания в изменённых, нестандартных ситуац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ясно, точно, грамотно излагать свои мысли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аргументировать свои суждения и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ие учащимися результативности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, проверяя отве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читание смешанных дроб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вычитания смешанных дробей, правило вычитания дроби из натураль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диалоговом реж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обственной системы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условие, строить логическую цепочку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олученные знания для объяснения новых фактов и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ое отношение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ясно, точно, грамотно излагать свои мысли в устной и письменной речи, понимать смысл поставленной задачи на сложение и вычитание смешан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и деление смеша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множения и деления смешанных дробей, порядок действий при вычис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с использованием правил умножения и деления смеша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и оценивать получен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решать уравнения, задачи разными способами, выбор рационального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находить пути решения поставленных задач, выход из затруднитель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оить логическую цепочку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и оценивать полученный от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ация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важительное отношение к иному мнению при ведении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ясно, точно, грамотно излагать свои мысли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аргументировать свои суждения и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тенциала уча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ние и планирование своей дальнейш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стремления к групповой работ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8 по теме 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систематизировать знания по теме «Действия со смешанными дробя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дачам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ллектуальной честности и объектив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дробей на координатном лу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положительных рациональных чисел и точек, определение среднего арифметического нескольки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удобный единичный отрезок, отмечать на координатном луче точки с дробными координатами, находить середину отрезка и среднее арифметическое нескольки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ы по предъявле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проблем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и оценивать получен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огическую цепочку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критически оценивать полученный отв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ация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ажительное отношение к иному мнению при ведении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ясно, точно, грамотно излагать свои мысли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аргументировать свои суждения и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прямоугольника. Объем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ы: формула, площадь, объём, прямоугольный параллелепипед, формулы площади прямоугольника и квадрата, объёма прямоугольного параллелепипеда и куба, основные элементы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единицами измерения площади и объёма, использовать формулы при решении поставлен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ы по предъявле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проблем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и оценивать получен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олученные знания на других уро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следовательская деятельность учащихся, направленная на получение новых знаний в процессе решения практическ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ое отношение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ясно, точно, грамотно излагать свои мысли в устной и письменной речи, понимать смысл поставленной задачи на вычисление площади прямоугольника и объёма прямоугольного параллелепип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-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жные задачи на движение по ре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решать сложные  задач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движение по ре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вать, применять и преобразовывать знаково-символические средства, модели и схемы для решения задач; формулировать учебную компетентность в области использования ИК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ческие сведения. Заниматель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ётом ограничений, связанных с реальными свойствами рассматриваемых процессов и 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нтрация воли для преодоления затруд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ужную информацию в учеб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ировать свою пози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агать помощь и сотрудничеств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5. Повторение (12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-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ур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сравнения, сложения, вычитания,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законы арифметических действий, записывать их с помощью букв, преобразовывать на их основе числовые выражения, выполнять основные действия с натуральными числ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Составлять план и по</w:t>
              <w:softHyphen/>
              <w:t>следователь</w:t>
              <w:softHyphen/>
              <w:t>ность действ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умение выбирать и создавать алгоритмы для решения учебной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тственное отношение к у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ясно, точно, грамотно излагать свои мысли в устной и письменной речи, понимать смысл поставленной задачи на выполнение действий с многознач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ы для вычисления площадей прямоугольника и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объёмы пространственных геометрических фигур, составленных из прямоугольных параллелепипедов; выражать одни единицы измерения длин отрезков через другие; представлять натуральные числа на координатном луч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умение выбирать и создавать алгоритмы для решения учебной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тственное отношение к у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ясно, точно, грамотно излагать свои мысли в устной и письменной речи, понимать смысл поставленной задачи на выполнение действий с многознач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имость натуральных чисел. НОД и Н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Style w:val="FontStyle173"/>
                <w:sz w:val="22"/>
                <w:szCs w:val="22"/>
              </w:rPr>
              <w:t>формулировать определе</w:t>
              <w:softHyphen/>
              <w:t>ния делителя и кратного, просто</w:t>
              <w:softHyphen/>
              <w:t>го и составного числа, свойства и признаки делимо</w:t>
              <w:softHyphen/>
              <w:t>сти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связанные с использованием чётности и с делимостью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3"/>
                <w:sz w:val="22"/>
                <w:szCs w:val="22"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амостоятельно ставить цели, умение выбирать и создавать алгоритмы для решения учебной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тственное отношение к у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ясно, точно, грамотно излагать свои мысли в устной и письменной речи, понимать смысл поставленной задачи на выполнение действий с многознач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-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ыкновенные дроб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9" w:hanging="19"/>
              <w:rPr/>
            </w:pPr>
            <w:r>
              <w:rPr>
                <w:rStyle w:val="FontStyle181"/>
                <w:sz w:val="22"/>
                <w:szCs w:val="22"/>
              </w:rPr>
              <w:t xml:space="preserve">Знать </w:t>
            </w:r>
            <w:r>
              <w:rPr>
                <w:rStyle w:val="FontStyle173"/>
                <w:sz w:val="22"/>
                <w:szCs w:val="22"/>
              </w:rPr>
              <w:t>алгоритм приведения дро</w:t>
              <w:softHyphen/>
              <w:t xml:space="preserve">бей к общему знаменателю, сравнивать и упорядочивать их. </w:t>
            </w:r>
          </w:p>
          <w:p>
            <w:pPr>
              <w:pStyle w:val="Style61"/>
              <w:widowControl/>
              <w:spacing w:lineRule="auto" w:line="240"/>
              <w:ind w:left="19" w:hanging="19"/>
              <w:rPr/>
            </w:pPr>
            <w:r>
              <w:rPr>
                <w:rStyle w:val="FontStyle181"/>
                <w:sz w:val="22"/>
                <w:szCs w:val="22"/>
              </w:rPr>
              <w:t xml:space="preserve">Уметь </w:t>
            </w:r>
            <w:r>
              <w:rPr>
                <w:rStyle w:val="FontStyle173"/>
                <w:sz w:val="22"/>
                <w:szCs w:val="22"/>
              </w:rPr>
              <w:t>проводить несложные доказательные рассуждения с опорой на законы арифметических действий для дроб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9" w:hanging="19"/>
              <w:rPr/>
            </w:pPr>
            <w:r>
              <w:rPr>
                <w:rStyle w:val="FontStyle173"/>
                <w:sz w:val="22"/>
                <w:szCs w:val="22"/>
              </w:rPr>
              <w:t>Умение со</w:t>
              <w:softHyphen/>
              <w:t>ставлять план для об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9" w:hanging="19"/>
              <w:rPr/>
            </w:pPr>
            <w:r>
              <w:rPr>
                <w:rStyle w:val="FontStyle173"/>
                <w:sz w:val="22"/>
                <w:szCs w:val="22"/>
              </w:rPr>
              <w:t>Умеете контролировать процесс и результат учеб</w:t>
              <w:softHyphen/>
              <w:t>ной матема</w:t>
              <w:softHyphen/>
              <w:t>тической деятельно</w:t>
              <w:softHyphen/>
              <w:t>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общать и систематизировать знания по основным темам курса математики 5-го класса; по задачам повышенной сло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ллектуальной честности и объектив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81"/>
                <w:sz w:val="22"/>
                <w:szCs w:val="22"/>
              </w:rPr>
              <w:t xml:space="preserve">  </w:t>
            </w:r>
            <w:r>
              <w:rPr>
                <w:rStyle w:val="FontStyle181"/>
                <w:sz w:val="22"/>
                <w:szCs w:val="22"/>
              </w:rPr>
              <w:t>Уметь</w:t>
            </w:r>
            <w:r>
              <w:rPr>
                <w:rStyle w:val="FontStyle181"/>
                <w:b w:val="false"/>
                <w:i w:val="false"/>
                <w:sz w:val="22"/>
                <w:szCs w:val="22"/>
              </w:rPr>
              <w:t xml:space="preserve"> анализировать и осмысливать текс задач, моделировать условия с помощью схем, рисунков, строить логическую цепочку рассуждений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73"/>
                <w:sz w:val="22"/>
                <w:szCs w:val="22"/>
              </w:rPr>
              <w:t>- 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, её объективную труд</w:t>
              <w:softHyphen/>
              <w:t>ность и соб</w:t>
              <w:softHyphen/>
              <w:t>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firstLine="5"/>
              <w:rPr/>
            </w:pPr>
            <w:r>
              <w:rPr>
                <w:rStyle w:val="FontStyle173"/>
                <w:sz w:val="22"/>
                <w:szCs w:val="22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зер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C7">
    <w:name w:val="c7"/>
    <w:basedOn w:val="Style13"/>
    <w:qFormat/>
    <w:rPr/>
  </w:style>
  <w:style w:type="character" w:styleId="C55">
    <w:name w:val="c55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spacing w:lineRule="exact" w:line="294" w:before="0" w:after="0"/>
      <w:ind w:firstLine="2138"/>
    </w:pPr>
    <w:rPr>
      <w:rFonts w:ascii="Segoe UI" w:hAnsi="Segoe UI" w:eastAsia="Times New Roman" w:cs="Times New Roman"/>
      <w:sz w:val="2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 w:before="0" w:after="0"/>
      <w:ind w:hanging="230"/>
      <w:jc w:val="both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4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19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1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.lseptember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informika.ru/" TargetMode="External"/><Relationship Id="rId7" Type="http://schemas.openxmlformats.org/officeDocument/2006/relationships/hyperlink" Target="http://www.kokch.kts.ru/cdo/" TargetMode="External"/><Relationship Id="rId8" Type="http://schemas.openxmlformats.org/officeDocument/2006/relationships/hyperlink" Target="http://www.uic.ssu/" TargetMode="External"/><Relationship Id="rId9" Type="http://schemas.openxmlformats.org/officeDocument/2006/relationships/hyperlink" Target="http://samara.ru/~nauka/" TargetMode="External"/><Relationship Id="rId10" Type="http://schemas.openxmlformats.org/officeDocument/2006/relationships/hyperlink" Target="http://mega.km.ru/" TargetMode="External"/><Relationship Id="rId11" Type="http://schemas.openxmlformats.org/officeDocument/2006/relationships/hyperlink" Target="http://www.eneyclopedia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yperlink" Target="http://www.openclass.ru/node/226794" TargetMode="External"/><Relationship Id="rId14" Type="http://schemas.openxmlformats.org/officeDocument/2006/relationships/hyperlink" Target="http://forum.schoolpress.ru/article/44" TargetMode="External"/><Relationship Id="rId15" Type="http://schemas.openxmlformats.org/officeDocument/2006/relationships/hyperlink" Target="http://1314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35:00Z</dcterms:created>
  <dc:creator>user</dc:creator>
  <dc:description/>
  <cp:keywords/>
  <dc:language>en-US</dc:language>
  <cp:lastModifiedBy>Гость</cp:lastModifiedBy>
  <cp:lastPrinted>2016-04-12T23:38:00Z</cp:lastPrinted>
  <dcterms:modified xsi:type="dcterms:W3CDTF">2019-03-09T11:27:00Z</dcterms:modified>
  <cp:revision>29</cp:revision>
  <dc:subject/>
  <dc:title/>
</cp:coreProperties>
</file>