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9630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для учащихся 6 класса составлена на основе нормативно-правов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бщего образования по музыке и содержанием программы «Музыка. 5-7 классы. Искусство. 8-9» авторов Г. П. Сергеевой, Е. Д. Критской, (М.: Просвещение, 2014) в соответствии с ФГОС 2 поко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учебным планом в 6 классе на учебный предмет «Музыка» отводится 35 часов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7" w:firstLine="3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7" w:firstLine="3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зов народной, религиозной, классической и современной музыки. Музыка в семье искус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firstLine="280"/>
        <w:jc w:val="both"/>
        <w:rPr/>
      </w:pPr>
      <w:r>
        <w:rPr>
          <w:rFonts w:eastAsia="Georgia"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eastAsia="Georgia"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компетентность в решении  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коммуникативная компетентность в общении и сотруд</w:t>
        <w:softHyphen/>
        <w:t>ничестве со сверстниками, старшими и младшими в образова</w:t>
      </w:r>
      <w:r>
        <w:rPr>
          <w:rFonts w:cs="Times New Roman" w:ascii="Times New Roman" w:hAnsi="Times New Roman"/>
          <w:sz w:val="24"/>
          <w:szCs w:val="24"/>
        </w:rPr>
        <w:t>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текстов различных стилей и жан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беспечивают успешное обучение на   ступени   образования и отража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стойчивых навыков самостоятельной, це</w:t>
        <w:softHyphen/>
        <w:t>ленаправленной и содержательной музыкально-учебной деятельности, включая информационно-коммуникационные тех</w:t>
        <w:softHyphen/>
        <w:t xml:space="preserve">нологии;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Музыка» 6 класс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изучения предмета </w:t>
      </w:r>
      <w:r>
        <w:rPr>
          <w:rFonts w:cs="Times New Roman" w:ascii="Times New Roman" w:hAnsi="Times New Roman"/>
          <w:b/>
          <w:sz w:val="24"/>
          <w:szCs w:val="24"/>
        </w:rPr>
        <w:t>учащийся 6 класса научится:</w:t>
      </w:r>
    </w:p>
    <w:p>
      <w:pPr>
        <w:pStyle w:val="Style20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Style20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Style20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Style20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  <w:tab/>
      </w:r>
    </w:p>
    <w:p>
      <w:pPr>
        <w:pStyle w:val="Style20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Style20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Style20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Style20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Style20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Style20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Style20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 само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1262" w:right="1056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дел 1.  Мир образов вокальной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и инструментальной музыки (17ч)</w:t>
      </w:r>
    </w:p>
    <w:p>
      <w:pPr>
        <w:pStyle w:val="Normal"/>
        <w:shd w:fill="FFFFFF" w:val="clear"/>
        <w:spacing w:lineRule="auto" w:line="240" w:before="0" w:after="0"/>
        <w:ind w:left="10" w:right="5"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hd w:fill="FFFFFF" w:val="clear"/>
        <w:spacing w:lineRule="auto" w:line="240" w:before="0" w:after="0"/>
        <w:ind w:right="34" w:firstLine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есня — прошлое и настоящее. Джаз — ис</w:t>
        <w:softHyphen/>
        <w:t xml:space="preserve">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spacing w:lineRule="auto" w:line="240" w:before="0" w:after="0"/>
        <w:ind w:right="24" w:first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3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аздел 2.   Мир образов камер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 симфонической музыки (18 ч)</w:t>
      </w:r>
    </w:p>
    <w:p>
      <w:pPr>
        <w:pStyle w:val="Normal"/>
        <w:shd w:fill="FFFFFF" w:val="clear"/>
        <w:spacing w:lineRule="auto" w:line="240" w:before="0" w:after="0"/>
        <w:ind w:left="17" w:right="166" w:firstLine="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spacing w:lineRule="auto" w:line="240" w:before="0" w:after="0"/>
        <w:ind w:left="12" w:right="17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spacing w:lineRule="auto" w:line="240" w:before="0" w:after="0"/>
        <w:ind w:left="12" w:right="185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spacing w:lineRule="auto" w:line="240" w:before="0" w:after="0"/>
        <w:ind w:left="12" w:right="16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33715</wp:posOffset>
                </wp:positionH>
                <wp:positionV relativeFrom="page">
                  <wp:posOffset>365125</wp:posOffset>
                </wp:positionV>
                <wp:extent cx="1980565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4.8pt;mso-wrap-distance-left:9pt;mso-wrap-distance-right:9pt;mso-wrap-distance-top:0pt;mso-wrap-distance-bottom:0pt;margin-top:28.75pt;mso-position-vertical-relative:page;margin-left:640.4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165"/>
        <w:gridCol w:w="2170"/>
        <w:gridCol w:w="2202"/>
        <w:gridCol w:w="2129"/>
        <w:gridCol w:w="2232"/>
        <w:gridCol w:w="1950"/>
      </w:tblGrid>
      <w:tr>
        <w:trPr>
          <w:trHeight w:val="34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раздела и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страницы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емый материал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емые проблемы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</w:tc>
      </w:tr>
      <w:tr>
        <w:trPr>
          <w:trHeight w:val="64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.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ервое полугодие.16 час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образов вокальной и инструментальной музыки»  ( 1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Удивительный мир музыкальных обр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ринный русский ром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6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сы А.Гурилева, П.Булахова, А.Об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Глинки, А.Балакт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есня-романс. Мир чарующих зву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0-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арл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ный сараф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Глинка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Два музыкальных посвя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 14-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Глинка «Я помню чудное мгнов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льс-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Уноси моё сердце в звенящую дал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24-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Рахманинов «Остров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р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Музыкальный образ и мастерство исполн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26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в исполнении Ф.Шаляпина из оп. М.Глинки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Обряды и обычаи в фольклоре и творчестве компози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30-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атвеев «Матушка, что во поле пы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Глинка «Романс Антон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Образы песен зарубеж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Искусство прекрасного п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38-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Ф.Мендельсона, Ф.Шуберта, М.Глинки, Н.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Старинной песни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есни Франца Шубе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40-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Шуберт «Аве, М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сной ц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Образы  русской народной и духовной музы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48-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Н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Римский-Корсаков фрагм. из оп. «Снегурочка», «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Чай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гм. из «Концерт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Русская духовн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50-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менный расп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С.Рахманинова, П,Чеснокова, иеромонаха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Духовный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54-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Березовский «Не отверже мене во время стар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из «Духовного концер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Фрески Софии Ки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58-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Кикта «Фрески Софии Киевской» -фра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ерезвоны» «По прочтении  Шук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62-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аврилин «Перезв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рагм. из симфонии –де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Образы духовной музыки Западной Евро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стр. 66-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Бах «Токката ре мин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уга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Небесное и земное в музыке Баха. Хо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70-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Бах «Рождественская 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нитесь, голос к Вам взыва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ал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ал  № 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Образы скорби и печа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72-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.Перголези «Стояла мать скорбящ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Моцарт «Рекв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Орф «Кармина Бу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жанром камерной музыки  -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онятие значимости музыки в жизни  человека и силе её воз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шедеврами музыкального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понятие: мир образов, романов и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ворчеством великого русского певца Ф.Шал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духовно-эстетическими ценностями отечественной культуры: обрядами и РН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вокальным стилем бельканто и выявление средств выразительности раз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ворчеством австрийского композитора Ф.Шуб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екоторыми характерными этапами развития церковной музыки в историческ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редставление о духов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редставление о духовном концерте, на основе концерта М.Берез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ить понятия, какими средствами в современной музыке раскрываются религиозные сюжеты и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ьнейшее знакомство с хоровой симфонией-дей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особенностями полифон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ворчеством И.Б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редставление об  образе печали в религиозной музык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с, интонация, музыкальная речь, поэтическая речь, музыкальный образ, вокаль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одия, аккомпанемент, рефрен, диалог, композитор, поэт, исполнитель, слушатель, лирически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я-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форма, особенности формы, контраст, реприза, вступление, кода, фразировка, ритм, оркестровка, вальс, 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сть, изобрази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ы пок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я, песня, речита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ндо, б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, приемы развития, куплетная форма, народные напевы, хор в опере, жанры народных песен, повтор интонации, народные напевы, контраст инто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ькан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кар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тво исполн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с-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ы песен, жанры песен, сходство, контраст, выразительность, изобразительность, контраст интонаций, развитие образа, форма, серенада, балл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нструменты, напев, наигрыш, инструменты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менный распев, партесное п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капе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парь, стихира, величание, молитва, всенощное, литу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многоголосие, духовный концерт, полиф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фа, фреска, симфония , музыка в народном духе, повтор, вариантность, живописность музыки, контраст образов, варь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ст –сопост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-со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итва, вокализ, песня без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вест, трезвон, набат, перезв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ь барокко, жанры: токката, фуга, хор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частный цикл, развитие темы, полифония, акко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пун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он, орган, светская и духовная церков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ал, полифония, хор, орган, контрапун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тата, контраст образов, полифония, гомофония, тембры инструментов, голоса хора, сценическая кантата,  хор, оркестр, особенности ритма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развивать традиции русской песе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о понимать специфику и особенности ром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лирический, драматический, эп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музыкальные форма романса передающие тонкие душевные пе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что творчество пробуждается тогда, когда композитор чутко воспринимает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азличные способы звук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азличные способы выражения переживаний человека в народной музыке и в композито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становление муз.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основную мелодику муз .произведений Ф.Шуб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оисхождение древних славянских обрядов и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значение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обенности русской духовной музыки 18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редства раскрытия сюжетов и образов в религиоз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вязь между русским народным творчеством и интонационно-жанровым богатством в музыке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обенности полифон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 Запад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многоголосность музыки Б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обенности музыкального  языка  Западно-европейской музыки ( кантата, рекв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тличать интонацию романс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единство музыкальной и поэтической речи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знать особенности мелодическ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, почему романсы живут в памяти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различать какие  качества души русского человека запечатлены в муз. образах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находить поэтическое и и муз. выражение главной мысли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тличать характер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уметь определять форму ром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знать поэтические эпиграфы раскрывающие смысл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, что помогает композитору наиболее ярко передавать особенности главного лирического  образа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музыкальные термины, помогающие передать музыкальные и поэтические образы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знать приемы развития музыки в роман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выявлять связь музыки, театра, ИЗО ( на творчестве Ф.Шаляп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понимать красоту и правду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расширять муз. компете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различать диалог в Р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Знать , как при помощи интонаций раскрывается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разучивание песни «Матушка, что во поле пы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сравнивать мелодические линии муз.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музыкаль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разучивание песни М. Глинки «Венецианска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сравнивать язык трех худ. произведений: литер, муз, и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музыкаль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отличать пейзажные зарисовки в музыке Шуб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знать обряды, сопровождаемые пением, пляской, иг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народные муз.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уметь описывать  образы гусляров в преданиях, легендах и был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главные мелодики духовных песноп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владеть знаниями музыкальн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: разучивание духовного муз.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традиционные жанры духовного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определять  тесную связь слов и музыки духовного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углублять  знание жанра хорового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средства выразительности влияющие на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мп, регистр, динамика, рит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владеть знаниями муз.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знать приемы раскрытия муз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 главные интонации муз.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определять контраст инструментального и вокального 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импровизационный характер в музыке на принципе конт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сравнивать темы токкаты т ф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определять  близость хоралов к народным пес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тличать характер музыкальных тем муз.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отличать светскую и духовную церковную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определять близость хоралов к народным пес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полифонический склад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голоса х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знать приемы раскрытия музыкальных образ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ая декламация и романс  -этот связь прошлого и настоя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звестные русские роман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испытывать глубокие и возвышенные чувства в общении 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более глубоко вникать в музыкальный образ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иться великим русским певцом Ф.Шаляпи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любить русские народные об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музыкальны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ительно относится к творчеству Ф.Шуб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иться РН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ать традиции русской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ать традиции русской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ать и любить историю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начение колокола в церковных обр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любить шедевры духовной полифон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любить шедевры духовной полифон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ать традиции Западно европейской духовной музыки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торое полугодие 19 час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образов вокальной и инструментальной музыки» ( 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«Авторская песня: прошлое и настоя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с. Стр. 80-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удеам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Тухманов «По волне моей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рские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Розенбау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Светлова, В.Высоц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Ким, Б.Окудж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жаз-искусство 20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Спиричуэл и блю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88-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азовая му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чуэ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.Гершвин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Милл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Эллинг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 6к2ч -№ 19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представление об авторской песни, её жанрах и особ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истоками джазовой музы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д, авторская песня, ваганты, гитара, городской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чуэл, джаз, блюз, молитва, свинг, симфоджаз, бит, импровизация, ритм, тембр, джазовая обработ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сторию становления авторск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сторию становления джаза и блюз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бъяснять понятия: бард, ваганты,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жанры и особенности авторск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 особенности джазовых 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находить главные муз. темы в импровизациях дж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разучивание пес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художественный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 и любить джазовую музы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образов камерной и симфонической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1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Вечные темы искусства и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96-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Римский-Корсаков «Океан-море си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усоргский «Рассвет на Москве-р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Григ «Пер Гюнт»-фра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Образы камерной музыки. Могучее царство Шоп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98-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Фредерика  Шоп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Ночной пейзаж. Ноктюр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04-1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Бородин «Ноктюр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из «Квартета № 2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Шоп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ктюрн фа 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Инструментальны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08-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ивальди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Бах «Итальянский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Космический пейз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. Стр. 114-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Айвз «Космический 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Артемьев «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Образы симфонической музыки. Г.Свиридов «Ме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20-1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Свиридов «Тройка», «Вальс», «Весна и ос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ман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стор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Зубов «Не ух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Образы симфонической музыки. «Над вымыслом слезами обольюсь…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. Стр. 128-1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</w:t>
              <w:br/>
              <w:t>Г.Свиридов «Военный марш», «Венч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из «Метел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Симфоническое развитие музыкальных образов. Связь вре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32-1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Симфония № 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Чайковский «Моцарти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рограммная увертюра. Бетховен увертюра «Эгмонт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38-1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ховен увертюра «Эгм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Чайковский увертюра-фантазия 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42-1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Чайковский увертюра-фантазия «Ромео и Джульетта» -фра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Мир музыка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Балет С.Прокофьева «Ромео 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50-1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Прокофьев балет «Ромео и Джульетта» -фра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Л.Бернстайн «Вестсайдск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54-1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Бернстайн мюзикл «Вестсайдская история» 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пера К.Глюка «Орфей и Эври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56-1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В.Глюк «Орфей и Эвридика» -фра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А.Журбин рок-опера «Орфей и Эври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 158-1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гменты  рок-оперы  А.Журбина «Орфей и Эври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разы кино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Ромео и Джульетта» в кино 20 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 160-1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из отечественных и заруб. кинофиль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.Рота, К.Армстронг, Е.Д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Музыка в отечественном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62-1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Прокофьев кантата «Александр Н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Дунаевский «Дети капитана Гранта»  -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гменты из к/ф «Ци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Дога «Мой ласковый и нежный зверь» -«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Таривердиев «Мгновения»  ( к\ф «Семнадцать мгновений весн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Исследовательски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. Стр. 164-1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использованная в течении год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различными жанрами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 с шедеврами фортепианной  музыки Шоп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редставление о музыкальном жанре  -ноктю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понятие жанра  инструментальный концерт на творчество Баха и Виваль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ворчеством композиторов  20 века Ч.Айвза и Э.Артем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представление о тесной связи музык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редставление образности  и выразительности в музыкальных иллюстр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о сходством и различием основных принципов развит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жанром программной увертю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более глубоким проявлением взаимосвязи музык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интерпретацией литературного произведения в различных музыкальных жан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онять, как одно литературное произведение может быть воспроизведено не только в балете, но и в мюзик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ворчеством немецкого композитора Глюка на основе оперы «Орфей и Эври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редставление о рок-оп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ь тему воплощения  сюжета трагедии Шекспира на примерах музыки из кино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различными жанрами кино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литературного и музыкального материала для проект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е произведение, вокальные, инструментальные программные  и непрограмм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ада, контраст-сопоставление, форма, этюд, прелюдия, музыкальный язык, вальс, мазурка, полон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ктюрн, квартет, повтор, контраст, вариацио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ст, темп, рефрен, эпизоды, форма,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сть, изобразительность, тембр, колорит, гармония, синтезатор,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с, диалог, муз.пьеса, форма, тембр, пастораль, сходство, контраст, лад, темп, вальс, приемы развития, выразительность, изобразительность, инто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ый марш, контрастно-образная форма, лирический образ, драматический образ, гомофония, полиф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ония, контраст образов, тембры инструментов, динамика, сюита, обработка, интерпретация, трак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ая увертюра, разделы сонатной формы: вступление, экспозиция, разработка, реприза, к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ст,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эт, лирический образ, сонатная форма, увертюра, контраст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ет, метод острых конфликтных сопоставлений, декорации, костюм, образ-портрет, массовые сцены, контраст 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одство и различие, музыкальный язык,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ст образов, ария, хор, флейта, опера,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-опера, вокально-инструментальный ансамбль, опера, хор, со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музыка, вокальная музыка, инструментальная музыка, лейтмотив, лейт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 для кино, главные роли, образы героев, фильм, музыка в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, выбор темы, муз. образ, истоки, направления, сюжет, суждения, мн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ринципы  развития и построения музыкальной формы ( сходство-различие; повтор-конт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сторенние фортепианной музыки: инструментальная баллада, прелюдия, полонез, мазу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ие принципы развития музыки в ноктюрне имеют глав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построении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оригина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 и особенную манеру её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озможности симфонического оркестра, в раскрытии образов литер.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нтонации музыкальных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что оркестровая интерпретация дает новое звучание и новую жизнь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тличать увертюры к операм, спектаклям, кинофильмам, от увертюры программн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тапы разработки разделов сонат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мысловое единство музыки, сценического действа, ИЗО, хореографии, декорации и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 контраст образных тем помогает раскрыть сюжет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что сюжет древнего мифа положенного на музыку показывает связь времен и талант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что жанр рок-опера воплотил новыми средствами вечную тему жизни – тему любви и силу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ть представление и обобщить знания о различных жанрах музыки в отечественном кинемато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 неразрывной  связи музыки  и многих видов искусства ( кино в час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 составления и разработки исследоват.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знать основные жанры музыки : песня, романс, кантата, симфоническая опера, б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отличие камерной музыки от симфон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: знать жанры камерно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баллада, ноктюрн, инструментальный концерт, симфоническая миниатю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распознавать по национальной принадлежности музыкальные произведения Шоп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эмоционально откликаться на муз. шедевры Шоп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знать жанр музыки ноктю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особенности камер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эмоционально почувствовать, как музыка раскрывает духовный мир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четко определять средства муз. выразительности, помогающие понять содерж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части инструм. Концерта Виваль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быстро-медленно-быс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вспомнить жанр духовного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знать форму построения первой части конц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«Весна»)  -рондо, вари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составлять музыкальный образ, эстетическо-нравственный фон и художествен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осмысливать звуковой мир произведений космическ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: уметь находить сходство и различие в компози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Космос и Всел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тличать главные мелодики музыки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историю возникновения жанра музыкальные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отличать возможности симф. оркестра в раскрытии образов лит.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полифоническое переплетение  гол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отличие пьес лирических от дра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узнавать главную тему в «Моцарти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определять жан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знать сходство и различия произведений Моцарта и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тличать главные темы увертю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, какие интонации  использует композитор, для изображения апофеоза геро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знать выразительные средства для сопоставления конфликтных состоя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выразительные средства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, почему композитор использует прием волнообразного развития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читать повесть-трагедию У.Шекспира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метод раскрытия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значение контраста музыкаль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находить виды мелодий  -речитативной и пес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узнавать фрагменты олицетворяющие эмоциональное состояние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знать, что дает слияние жанров искусства в соврем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  средства выразительности главных тем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основные понятия и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пределять, какую роль в рок-опере играет х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участник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 жанры музыки входящие в состав  рок-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: уметь сравнивать образы рок-оперы Журбина и образы оперы  Г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различать интонации тембров, вздохов, окраски гол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если не знать англ. яз, будет ли понятен муз. и кино-образ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знать, кого из героев характеризует повторяющаяся муз.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осуществлять суждения о муз.филь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знать, как музыка помогает раскрыть  образ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: самостоятельно защищать разработан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: расширять свой музыкальны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: творческое зад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музыкальны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образно-эмоциональный диапазон своих муз. по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ить музыкальные шедев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ить актуальность стари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оваться современной электронной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боко вдумываться в муз. образы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иться творчеством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уважением относится к современным интерпретац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в себе патриотическое отношение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ительно относится к классическим шедеврам  музык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оваться балетом. Знать ведущих мастеров русского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ть современное искусство, посещать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ать и понимать опер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ать музыкальны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оваться шедеврами русского и зарубежного муз.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ть и ценить кино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музыкальный кругозо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13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_____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«Общеобразовательная средняя школа им. М. К. Янгеля п.Березняки»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ачева Е.В.</w:t>
            </w:r>
          </w:p>
        </w:tc>
      </w:tr>
      <w:tr>
        <w:trPr>
          <w:trHeight w:val="1661" w:hRule="atLeast"/>
        </w:trPr>
        <w:tc>
          <w:tcPr>
            <w:tcW w:w="2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_____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«Общеобразовательная средняя школа им. М. К. Янгеля .Березн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Рогачева Е.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26:00Z</dcterms:created>
  <dc:creator>Надя</dc:creator>
  <dc:description/>
  <cp:keywords/>
  <dc:language>en-US</dc:language>
  <cp:lastModifiedBy>Radzhab Magomedaliev</cp:lastModifiedBy>
  <cp:lastPrinted>2016-09-17T15:51:00Z</cp:lastPrinted>
  <dcterms:modified xsi:type="dcterms:W3CDTF">2019-03-14T19:11:00Z</dcterms:modified>
  <cp:revision>6</cp:revision>
  <dc:subject/>
  <dc:title/>
</cp:coreProperties>
</file>